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18.04.2016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93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Бор          от 13.12.2011 № 6800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уточнения реестра многоквартирных домов, признанных в установленном порядке аварийными, графика переселения граждан из аварийного жилищного фонда администрация городского округа г.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я 1-2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 Бор от 13.12.2011 № 6800 (в редакции постановлений от 22.01.2013 № 187, от 17.01.2014 № 153, от 16.02.2015 № 750), изложив их в новой редакции согласно приложениям 1, 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общим отделом администрации городского округа г. Бор Зырянову Ю.Г.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И.о.главы администрации                                                                     А.В.Мочка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4"/>
          <w:szCs w:val="24"/>
        </w:rPr>
        <w:t>П.В.Шевяк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37165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4.2016 № 1793</w:t>
      </w:r>
    </w:p>
    <w:p>
      <w:pPr>
        <w:pStyle w:val="Normal1"/>
        <w:jc w:val="right"/>
        <w:rPr/>
      </w:pPr>
      <w:r>
        <w:rPr/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"/>
        <w:gridCol w:w="4240"/>
        <w:gridCol w:w="1260"/>
        <w:gridCol w:w="1440"/>
        <w:gridCol w:w="900"/>
        <w:gridCol w:w="1080"/>
        <w:gridCol w:w="1080"/>
      </w:tblGrid>
      <w:tr>
        <w:trPr>
          <w:trHeight w:val="41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893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Переселение граждан из аварийного жилищного фонда на территории городского округа город Бор Нижегородской области                             на 2012-2022 годы»</w:t>
            </w:r>
          </w:p>
        </w:tc>
      </w:tr>
      <w:tr>
        <w:trPr>
          <w:trHeight w:val="912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 многоквартирных  домов, признанных до 1 января 2016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тановленном порядке аварийными и подлежащими  сносу в связи с физическим износом в процессе их эксплуатации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-ний, подлежащих расселе-нию    (кв.м.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 МКД (чел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-ство жилых помещений, подле-жащих расселению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Крупской, д.1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Крупской, д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Ванеева, д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Свободы, д.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 Октябрьская, д.8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ушкина, д.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Фрунзе, д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ер. Ананьева, д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Октябрьский,                                      ул. Октябрьская, д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                 ул. Больничная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                ул. Больничная, д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Ленина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д. Николино Кулига, д.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д. Николино Кулига, д.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обеды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Бор, Ситниковский сельсовет, п. Ситники, 1-й участок, д.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.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5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. Бор </w:t>
      </w:r>
    </w:p>
    <w:p>
      <w:pPr>
        <w:pStyle w:val="Normal1"/>
        <w:jc w:val="right"/>
        <w:rPr>
          <w:sz w:val="22"/>
          <w:szCs w:val="22"/>
        </w:rPr>
      </w:pPr>
      <w:r>
        <w:rPr>
          <w:sz w:val="24"/>
          <w:szCs w:val="24"/>
        </w:rPr>
        <w:t>от 18.04.2016 № 17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</w:t>
      </w:r>
    </w:p>
    <w:p>
      <w:pPr>
        <w:pStyle w:val="Normal"/>
        <w:ind w:left="540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я граждан из аварийного жилищного фонд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 территории городского округа г. Б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967"/>
        <w:gridCol w:w="1620"/>
      </w:tblGrid>
      <w:tr>
        <w:trPr>
          <w:trHeight w:val="18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ний, подлежащих расселению,                 (кв.м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еления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Крупской, д.13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Крупской, д.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Ванеева, д.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Свободы, д.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 Октябрьская, д.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ушкина, д.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Фрунзе, д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ер. Ананьева, д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Октябрьский, ул. Октябрьская, д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ул. Больничная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ул. Больничная, д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Ленина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д. Николино- Кулига, д. 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д. Николино- Кулига, д.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обеды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Бор, Ситниковский сельсовет, п. Ситники, 1-й участок, д.1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4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5:00Z</dcterms:created>
  <dc:creator>а</dc:creator>
  <dc:description/>
  <cp:keywords/>
  <dc:language>en-US</dc:language>
  <cp:lastModifiedBy>1</cp:lastModifiedBy>
  <cp:lastPrinted>2016-04-18T13:22:00Z</cp:lastPrinted>
  <dcterms:modified xsi:type="dcterms:W3CDTF">2016-04-19T08:46:00Z</dcterms:modified>
  <cp:revision>5</cp:revision>
  <dc:subject/>
  <dc:title>Администрация городского округа город Бор</dc:title>
</cp:coreProperties>
</file>