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ind w:left="0" w:right="0" w:hanging="0"/>
        <w:jc w:val="left"/>
        <w:rPr>
          <w:rFonts w:cs="Times New Roman"/>
          <w:szCs w:val="28"/>
        </w:rPr>
      </w:pPr>
      <w:r>
        <w:rPr>
          <w:szCs w:val="28"/>
        </w:rPr>
        <w:t>от 22.01.2015</w:t>
      </w:r>
      <w:r>
        <w:rPr>
          <w:rFonts w:cs="Times New Roman"/>
          <w:szCs w:val="28"/>
        </w:rPr>
        <w:t xml:space="preserve">                                                                                                  № 178 </w:t>
      </w:r>
    </w:p>
    <w:p>
      <w:pPr>
        <w:pStyle w:val="TextBodyIndent"/>
        <w:ind w:left="0" w:right="0" w:hanging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 утверждении административного регламента предоставления государственной услуги 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TextBodyIndent"/>
        <w:ind w:left="0" w:righ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ab/>
      </w:r>
      <w:r>
        <w:rPr/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 администрация городского округа город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>1.Утвердить прилагаемый административный регламент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2.Общему отделу администрации городского округа г.Бор (Ю.Г.Зырянов) направить для опубликования настоящее постановление в газету «БОР сегодня» и обеспечить размещение на официальном                      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auto" w:line="360"/>
        <w:rPr/>
      </w:pPr>
      <w:r>
        <w:rPr/>
        <w:t>3.Управлению народного образования администрации городского округа г.Бор (Л.А.Алексеева) осуществлять контроль за исполнением муниципальной услуги в соответствии с Регламентом.</w:t>
      </w:r>
    </w:p>
    <w:p>
      <w:pPr>
        <w:pStyle w:val="TextBodyIndent"/>
        <w:spacing w:lineRule="auto" w:line="360"/>
        <w:ind w:left="708" w:right="0" w:hanging="0"/>
        <w:rPr/>
      </w:pPr>
      <w:r>
        <w:rPr/>
      </w:r>
    </w:p>
    <w:p>
      <w:pPr>
        <w:pStyle w:val="TextBodyIndent"/>
        <w:spacing w:lineRule="auto" w:line="360"/>
        <w:ind w:left="708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Глава администрации                                                                    А.В.Киселев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.В.Ущина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14-78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 xml:space="preserve">   Утвержден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.Бор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1.2015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ГОСУДАРСТВ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1. Настоящий Регламент разработан в целях повышения качества исполнения и доступности результатов предоставления государственной  услуги </w:t>
      </w:r>
      <w:r>
        <w:rPr>
          <w:rFonts w:cs="Times New Roman" w:ascii="Times New Roman" w:hAnsi="Times New Roman"/>
          <w:sz w:val="28"/>
        </w:rPr>
        <w:t>«Выдача родителям, опекунам и попечителям разрешений в отношении распоряжения имуществом несовершеннолетних</w:t>
      </w:r>
      <w:r>
        <w:rPr>
          <w:rFonts w:cs="Times New Roman" w:ascii="Times New Roman" w:hAnsi="Times New Roman"/>
          <w:b w:val="false"/>
          <w:sz w:val="28"/>
        </w:rPr>
        <w:t>»   (далее – государственная услуга), определяет стандарт предоставления государствен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государствен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государственную услугу,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качестве заявителей могут выступа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конные представители несовершеннолетних граждан (родители, опекуны (попечители),  приемные родители, руководители образовательных, медицинских учреждений для детей-сирот, детей, оставшихся без попечения родителей), зарегистрированные  на территории городского округа г.Бо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вершеннолетние граждане, достигшие возраста 14 лет, действующие с согласия законных представителей, зарегистрированные на территории городского округа г.Бо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услуга не предоста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ам, признанным судом недееспособными или ограниченно дееспособны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ам, лишенным родительских прав или ограниченным судом родитель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Государственная  услуга предостав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Управления: Нижегородская область, г. Бор, ул. Ленина, д.130, каб.2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(831 59) 9-14-78; телефон/факс: (831 59) 9-14-78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opekabor@yandex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граждан: вторник: 8-00-17-00, четверг: 8-00- 17-0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 осуществляет прием и консультирование заявителей, претендующих на получение государственной услуги в каб.№ 2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Бор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«МФЦ г.Бор»: Нижегородская область, г.Бор, ул.Ленина, д.9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Телефон: (831 59) 3-71-83, 3-71-24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«МФЦ г.Бор»: понедельник, вторник, четверг:         8-00-17-00; среда: 10.00-20.00; пятница: 8.00-16.00; суббота: 8.00-13.00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 государственной 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ной форме – по телефону к специалистам  или при личном приеме к специалистам Управлен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 к специалистам МАУ «МФЦ г.Бор» или при личном приеме к специалистам МАУ «МФЦ г.Бор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 в Управление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 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государственной услуги,  размещается следующая информац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выдачи законным представителям, опекунам и попечителям разрешений и обязательных указаний в письменной форме в отношении распоряжения имуществом несовершеннолетних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е, график (режим) работы  Управления, МАУ «МФЦ г.Бор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ёма граждан специалис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государствен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4. Порядок получения консультации (справок) о предоставлении государствен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Консультации (справки) по вопросам предоставления государственной услуги предоставляются специалистами Управления, специалистами МАУ «МФЦ г.Бор», оказывающими государственную услугу,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государствен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 Упра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на адрес Управления консультирование осуществляется в виде письменных ответов специалистов Управления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Управления, специалист  МАУ «МФЦ г.Бор», осуществляющий консультирование по предоставлению государствен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ТАНДАРТ ПРЕДОСТАВЛЕНИЯ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государственной  услуги – «Выдача родителям, опекунам и попечителям разрешений в отношении распоряжения имуществом подопечных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государственную услугу и  участвующих в предоставлении государственной услуги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Бор» (приём заявлений и выдача результатов предоставления государствен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 Управления (подготовка результатов предоставления государствен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КХ и благоустройства администрации городского округа город Бор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ая служба государственной регистрации, кадастра и картограф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ой услуги Управление, МАУ «МФЦ г.Бор»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государственной  услуги являютс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 на отчуждение имущества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отказе в разрешении на отчуждение имущества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несовершеннолетнему на отказ от преимущественного права покуп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отказе несовершеннолетнему в разрешении на отказ от преимущественного права покуп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на оформление договора передачи жилого помещения в собственность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отказе в  разрешении на оформление договора передачи жилого помещения в собственность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на заключение договора о безвозмездной передаче жилья в собственность без участия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отказе  в разрешении на заключение договора о безвозмездной передаче жилья в собственность без участия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 на ипотеку (залог) жилого помещения, на которое несовершеннолетний будет иметь (имеет) право собственно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отказе в  разрешении  на ипотеку (залог) жилого помещения, на которое несовершеннолетний будет иметь (имеет) право собственно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о разрешении на перерегистрацию и (или) продажу автотранспортного средств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 отказе в разрешении на перерегистрацию и (или) продажу автотранспортного средств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на получение денежного вклада с банковского счёта несовершеннолетнего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б отказе в  разрешении на получение денежного вклада с банковского счёта несовершеннолетнег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выдача постановления администрации городского округа г.Бор о  разрешении на отказ от принадлежащих несовершеннолетнему прав (отказ от наследств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4. При обращении за получением государственной услуги максимальный срок предоставления государственной  услуги составляет 15 календарных дней со дня регистрации письменного заявления и прилагаемых к нему документов в  МАУ «МФЦ г.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едоставление государствен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м кодексом Российской Федерации от 30.11.1994 № 51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м кодексом Российской Федерации от 29.12.1995 №223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ым кодексом Российской Федерации от 29.12.2004 № 188-ФЗ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4.04.2008 № 48-ФЗ «Об опеке и попечительств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4.07.1998 № 124- 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Российской Федерации от 16.07.1998 № 102-ФЗ «Об ипотеке (залоге недвижимост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 Нижегородской области 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Нижегородской области от 07.09.2007 № 123-З «О жилищной политике в Нижегород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 Российской Федерации от 04.07.1991 № 1541-1                               «О приватизации жилищного фонда в Российской Федерации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6. Исчерпывающий перечень документов, предоставляемых заявителем лично для предоставления  государственной  услуги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6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язательный перечень документов, необходимых для выдачи разрешений на совершение сделок по отчуждению жилья, где несовершеннолетние являются собственниками или где за несовершеннолетними сохранено право пользования согласно п.4 ст. 292 ГК РФ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Заявление обоих родителей (законных представителей) несовершеннолетнего  </w:t>
      </w:r>
      <w:r>
        <w:rPr>
          <w:rFonts w:cs="Times New Roman" w:ascii="Times New Roman" w:hAnsi="Times New Roman"/>
          <w:sz w:val="28"/>
          <w:u w:val="single"/>
        </w:rPr>
        <w:t>согласно приложению 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возможности у родителя (законного представителя) несовершеннолетнего написать заявление на личном приеме предоставляется         нотариально заверенное заявление родителя (законного представител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 невозможности предоставить заявление одного из родителей предоставляются следующие документ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копия свидетельства о смерти родителя (подлинник предоставляется при подаче заявления для сверки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установления места нахождения родителя - копия справки из отдела внутренних дел о том, что родитель находится в розыске, копия решения суда о признании родителя безвестно отсутствующи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шении родителя родительских прав – копия решения суда о лишении или  ограничении родительских пра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дееспособности родителя - копия решения суда о признании его недееспособ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я документа, подтверждающего полномочия лица быть законным  представителем несовершеннолетнего (решение об установлении опеки (попечительства)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ю документов (свидетельство о смене имени, свидетельство о заключении брака, свидетельство о расторжении брака), подтверждающих смену фамилии родителя (при наличии)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 заявление несовершеннолетнего в возрасте от 14 до 18 лет </w:t>
      </w:r>
      <w:r>
        <w:rPr>
          <w:rFonts w:cs="Times New Roman" w:ascii="Times New Roman" w:hAnsi="Times New Roman"/>
          <w:sz w:val="28"/>
          <w:u w:val="single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</w:rPr>
        <w:t xml:space="preserve"> настоящего Регламен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 копия свидетельства о рождении несовершеннолетнег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межведомственного взаимодействия Управление запраш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выписки из единого государственного реестра прав на отчуждаемое и приобретаемое  жилые поме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выписки из единого государственного реестра пра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й участок, в случае, если продается или покупается индивидуальный жилой дом, расположенный на земельном участ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технические (кадастровые) паспорта на отчуждаемое и приобретаемое жилые помещ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выписки из лицевого счёта или выписки из домовой (похозяйственной) книги на отчуждаемое и приобретаемое жилые помещения, в случае, если несовершеннолетний зарегистрирован по другому адресу - с места регистрации несовершеннолетнег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справку из актовой записи о рождении несовершеннолетнего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6.2. Обязательный перечень документов, необходимых  для получения разрешений на совершение сделок с имуществом несовершеннолетних в связи с участием ребенка в долевом строительстве жилого помещения дополнительно к документам, перечисленным в п.2.6.1, предоставляются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- договор об участии в долевом строительстве жилого дома, прошедший государственную регистрацию в порядке, установленном действующим законодательством (с включением несовершеннолетнего ребёнка в качестве дольщика)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-  справка застройщика о сроках сдачи в эксплуатацию жилого дома  и сроке ввода жилого дома в эксплуатаци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В рамках межведомственного взаимодействия Управление запрашивает:</w:t>
      </w:r>
    </w:p>
    <w:p>
      <w:pPr>
        <w:pStyle w:val="TextBody"/>
        <w:tabs>
          <w:tab w:val="clear" w:pos="90"/>
        </w:tabs>
        <w:spacing w:lineRule="auto" w:line="240"/>
        <w:ind w:firstLine="42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выписку из лицевого счёта или выписки из домовой (похозяйственной) книги по месту регистрации несовершеннолетнего; </w:t>
      </w:r>
    </w:p>
    <w:p>
      <w:pPr>
        <w:pStyle w:val="TextBody"/>
        <w:tabs>
          <w:tab w:val="clear" w:pos="90"/>
        </w:tabs>
        <w:spacing w:lineRule="auto" w:line="240"/>
        <w:ind w:firstLine="426"/>
        <w:jc w:val="both"/>
        <w:rPr>
          <w:i/>
          <w:i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выписку из лицевого счёта или выписки из домовой (похозяйственной) книги по месту проживания несовершеннолетнего до завершения строительства и ввода жилого дома в эксплуатацию;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6.3. Обязательный перечень документов, необходимых  для получения разрешений на совершение сделок по отчуждению жилого помещения законными представителями несовершеннолетних, проживающих на территории городского округа г.Бор, в связи с выездом на постоянное место жительства за пределы РФ, дополнительно к документам, указанным в п.2.6.1. предоставляются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- соответствующий документ компетентного органа, подтверждающий разрешение на въезд в иностранное государство на постоянное место жительства, либо о постоянном проживании заявителя вместе с несовершеннолетними в иностранном государстве (виза, вызов на постоянное место жительства)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- справка, выданная отделом виз и регистраций МВД Нижегородской области,  о намерении заявителя вместе с несовершеннолетними детьми выехать на постоянное место жительства в иностранное государство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-  копия сберегательной книжки на имя ребенка для зачисления суммы, причитающейся ребенку от продажи жилого помещения (при совершении сделки с последующим приобретением другого жилого помещения на территории другого государства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Документы компетентных органов иностранных государств, разрешающие въезд на постоянное место жительства, должны иметь соответствующие реквизиты, переведены на русский язык переводчиком, имеющим лицензию, и нотариально заверены.</w:t>
      </w:r>
      <w:r>
        <w:rPr>
          <w:sz w:val="28"/>
        </w:rPr>
        <w:t xml:space="preserve">      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6.4. Обязательный перечень документов, необходимых для выдачи  законным представителям несовершеннолетних разрешений на отказ от преимущественного права покупки дополнительно к документам, указанным в п.2.6.1., предоставляются</w:t>
      </w:r>
      <w:r>
        <w:rPr>
          <w:b w:val="false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22"/>
        <w:numPr>
          <w:ilvl w:val="0"/>
          <w:numId w:val="3"/>
        </w:numPr>
        <w:jc w:val="left"/>
        <w:rPr/>
      </w:pPr>
      <w:r>
        <w:rPr/>
        <w:t xml:space="preserve">Заявление обоих родителей (законных представителей) несовершеннолетнего </w:t>
      </w:r>
      <w:r>
        <w:rPr>
          <w:u w:val="single"/>
        </w:rPr>
        <w:t>согласно приложения 3;</w:t>
      </w:r>
    </w:p>
    <w:p>
      <w:pPr>
        <w:pStyle w:val="22"/>
        <w:jc w:val="left"/>
        <w:rPr/>
      </w:pPr>
      <w:r>
        <w:rPr/>
        <w:t xml:space="preserve">       </w:t>
      </w:r>
      <w:r>
        <w:rPr/>
        <w:t xml:space="preserve">-    заявление несовершеннолетнего в возрасте от 14 до 18 лет </w:t>
      </w:r>
      <w:r>
        <w:rPr>
          <w:u w:val="single"/>
        </w:rPr>
        <w:t>согласно приложению 4;</w:t>
      </w:r>
    </w:p>
    <w:p>
      <w:pPr>
        <w:pStyle w:val="2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рамках межведомственного взаимодействия Управление запрашивает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отчуждаемую долю  объекта недвижимого имущества (жилого помещения, земельного участка, строения)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долю объекта недвижимого имущества (жилого помещения, земельного участка), принадлежащую несовершеннолетнему, в котором отчуждается дол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земельный участок, в случае, если отчуждается доля объекта недвижимого имущества (жилого дома, строения), расположенного на земельном участке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копия технического паспорта или справки о размерах и качественных показателях объекта недвижимого имущества (жилого помещения, строения), в котором отчуждается доля жилого помещ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копии лицевого счёта или выписки из домовой книги на жилое помещение, в котором отчуждается доля жилого помещения, в случае, если несовершеннолетний зарегистрирован по другому адресу - с места регистрации несовершеннолетнего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</w:t>
      </w:r>
      <w:r>
        <w:rPr>
          <w:sz w:val="28"/>
        </w:rPr>
        <w:t>2.6.5. Обязательный перечень документов, необходимых для  разрешения на оформление договора передачи жилого помещения  в собственность несовершеннолетнего, в случае если в жилом помещении остались проживать исключительно несовершеннолетние  дополнительно к документам, указанным в п.2.6.1., предоставляются</w:t>
      </w:r>
      <w:r>
        <w:rPr>
          <w:b w:val="false"/>
          <w:sz w:val="28"/>
        </w:rPr>
        <w:t>:</w:t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- заявление обоих родителей (законных представителей) несовершеннолетнего согласно </w:t>
      </w:r>
      <w:r>
        <w:rPr>
          <w:rFonts w:cs="Times New Roman" w:ascii="Times New Roman" w:hAnsi="Times New Roman"/>
          <w:i w:val="false"/>
          <w:iCs w:val="false"/>
          <w:u w:val="single"/>
        </w:rPr>
        <w:t>приложения 5;</w:t>
      </w:r>
    </w:p>
    <w:p>
      <w:pPr>
        <w:pStyle w:val="TextBody"/>
        <w:jc w:val="left"/>
        <w:rPr/>
      </w:pPr>
      <w:r>
        <w:rPr>
          <w:rFonts w:eastAsia="Times New Roman CYR"/>
        </w:rPr>
        <w:t xml:space="preserve">     </w:t>
      </w:r>
      <w:r>
        <w:rPr/>
        <w:t xml:space="preserve">- заявление несовершеннолетнего в возрасте от 14 до 18 лет согласно </w:t>
      </w:r>
      <w:r>
        <w:rPr>
          <w:u w:val="single"/>
        </w:rPr>
        <w:t>приложения 6</w:t>
      </w:r>
      <w:r>
        <w:rPr/>
        <w:t>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межведомственного взаимодействия Управление запрашивает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пию лицевого счёта или выписку из домовой книги на жилое помещение, в котором зарегистрирован несовершеннолетний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</w:t>
      </w:r>
      <w:r>
        <w:rPr>
          <w:sz w:val="28"/>
        </w:rPr>
        <w:t>2.6.6. Обязательный перечень документов, необходимых для  разрешения на заключение договора о безвозмездной передаче жилого помещения в собственность без участия несовершеннолетнего, в случае, если несовершеннолетний ранее принимал участие в приватизации дополнительно к документам, указанным в п.2.6.1., предоставляются</w:t>
      </w:r>
      <w:r>
        <w:rPr>
          <w:b w:val="false"/>
          <w:sz w:val="28"/>
        </w:rPr>
        <w:t>:</w:t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- заявление обоих родителей (законных представителей) несовершеннолетнего согласно </w:t>
      </w:r>
      <w:r>
        <w:rPr>
          <w:rFonts w:cs="Times New Roman" w:ascii="Times New Roman" w:hAnsi="Times New Roman"/>
          <w:i w:val="false"/>
          <w:iCs w:val="false"/>
          <w:u w:val="single"/>
        </w:rPr>
        <w:t>приложения 7;</w:t>
      </w:r>
    </w:p>
    <w:p>
      <w:pPr>
        <w:pStyle w:val="TextBody"/>
        <w:jc w:val="left"/>
        <w:rPr/>
      </w:pPr>
      <w:r>
        <w:rPr>
          <w:rFonts w:eastAsia="Times New Roman CYR"/>
        </w:rPr>
        <w:t xml:space="preserve">     </w:t>
      </w:r>
      <w:r>
        <w:rPr/>
        <w:t xml:space="preserve">- заявление несовершеннолетнего в возрасте от 14 до 18 лет согласно </w:t>
      </w:r>
      <w:r>
        <w:rPr>
          <w:u w:val="single"/>
        </w:rPr>
        <w:t>приложения 8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рамках межведомственного взаимодействия Управление запрашивает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иску из единого государственного реестра прав на жилое помещение (на основании договора о безвозмездной передаче жилья в собственность) в случае, если несовершеннолетний участвовал в приватизации; 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пию лицевого счёта или выписку из домовой книги на жилое помещение, в котором зарегистрирован несовершеннолетний.</w:t>
      </w:r>
    </w:p>
    <w:p>
      <w:pPr>
        <w:pStyle w:val="Heading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6.7 Обязательный перечень документов, необходимых для  рассмотрения вопроса о выдаче разрешений на перерегистрацию и (или) продажу автотранспортного средства дополнительно к документам, указанным в п.2.6.1., предоставляются</w:t>
      </w:r>
      <w:r>
        <w:rPr>
          <w:b w:val="false"/>
          <w:sz w:val="28"/>
        </w:rPr>
        <w:t>:</w:t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- заявление обоих родителей (законных представителей) несовершеннолетнего согласно </w:t>
      </w:r>
      <w:r>
        <w:rPr>
          <w:rFonts w:cs="Times New Roman" w:ascii="Times New Roman" w:hAnsi="Times New Roman"/>
          <w:i w:val="false"/>
          <w:iCs w:val="false"/>
          <w:u w:val="single"/>
        </w:rPr>
        <w:t>приложения 9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eastAsia="Times New Roman CYR"/>
        </w:rPr>
        <w:t xml:space="preserve">     </w:t>
      </w:r>
      <w:r>
        <w:rPr/>
        <w:t xml:space="preserve">- заявление несовершеннолетнего в возрасте от 14 до 18 лет согласно </w:t>
      </w:r>
      <w:r>
        <w:rPr>
          <w:u w:val="single"/>
        </w:rPr>
        <w:t>приложения 10</w:t>
      </w:r>
      <w:r>
        <w:rPr/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копия паспорта  транспортного сред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копия свидетельства о праве на наследство по закону (завещанию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копия свидетельства о регистрации автомобил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копия сберегательной книжки несовершеннолетнего (при условии зачисления денежных средств от продажи имущества (доли имущества) на лицевой счёт несовершеннолетнего, открытый в кредитной организац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6.8 Обязательный перечень  документов для решения вопроса о выдаче разрешений на получение денежного вклада несовершеннолетне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ельно к документам, указанным в п.2.6.1., предоставляются:</w:t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- заявление обоих родителей (законных представителей) несовершеннолетнего согласно </w:t>
      </w:r>
      <w:r>
        <w:rPr>
          <w:rFonts w:cs="Times New Roman" w:ascii="Times New Roman" w:hAnsi="Times New Roman"/>
          <w:i w:val="false"/>
          <w:iCs w:val="false"/>
          <w:u w:val="single"/>
        </w:rPr>
        <w:t>приложения11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eastAsia="Times New Roman CYR"/>
        </w:rPr>
        <w:t xml:space="preserve">     </w:t>
      </w:r>
      <w:r>
        <w:rPr/>
        <w:t xml:space="preserve">- заявление несовершеннолетнего в возрасте от 14 до 18 лет согласно </w:t>
      </w:r>
      <w:r>
        <w:rPr>
          <w:u w:val="single"/>
        </w:rPr>
        <w:t>приложения 12</w:t>
      </w:r>
      <w:r>
        <w:rPr/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копия сберегательной книжки, оформленной на имя несовершеннолет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рамках межведомственного взаимодействия Управление запрашива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копию  документа об установлении опеки (попечительства) в случае необходимост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6.9 Обязательный перечень  документов для решения вопроса  о выдаче разрешения на ипотеку  (залог) жилого помещения дополнительно к документам, указанным в п.2.6.1., предоставляются:</w:t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- заявление обоих родителей (законных представителей) несовершеннолетнего согласно </w:t>
      </w:r>
      <w:r>
        <w:rPr>
          <w:rFonts w:cs="Times New Roman" w:ascii="Times New Roman" w:hAnsi="Times New Roman"/>
          <w:i w:val="false"/>
          <w:iCs w:val="false"/>
          <w:u w:val="single"/>
        </w:rPr>
        <w:t>приложения13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 CYR"/>
        </w:rPr>
        <w:t xml:space="preserve">     </w:t>
      </w:r>
      <w:r>
        <w:rPr/>
        <w:t xml:space="preserve">- заявление несовершеннолетнего в возрасте от 14 до 18 лет согласно </w:t>
      </w:r>
      <w:r>
        <w:rPr>
          <w:sz w:val="27"/>
          <w:szCs w:val="27"/>
          <w:u w:val="single"/>
        </w:rPr>
        <w:t>приложения 14</w:t>
      </w:r>
      <w:r>
        <w:rPr>
          <w:sz w:val="27"/>
          <w:szCs w:val="27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 копия правоустанавливающих документов на приобретаемое или передаваемое в ипотеку (залог) жилое помещение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копии технического (кадастрового) паспорта  или справки о размерах и качественных показателях приобретаемого или передаваемого в ипотеку (залог)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копия правоустанавливающего документа на земельный участок, в случае, если покупается или передается в ипотеку (залог) индивидуальный жилой дом, расположенный на земельном участке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2.6.10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язательный перечень  документов для решения вопроса  о выдаче разрешений на отказ от принадлежащих несовершеннолетнему прав (отказ от наследства) дополнительно к документам, указанным в п.2.6.1., предоставляются:</w:t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7"/>
          <w:szCs w:val="27"/>
        </w:rPr>
        <w:t xml:space="preserve"> заявление обоих родителей (законных представителей) несовершеннолетнего согласно </w:t>
      </w:r>
      <w:r>
        <w:rPr>
          <w:rFonts w:cs="Times New Roman" w:ascii="Times New Roman" w:hAnsi="Times New Roman"/>
          <w:i w:val="false"/>
          <w:iCs w:val="false"/>
          <w:sz w:val="27"/>
          <w:szCs w:val="27"/>
          <w:u w:val="single"/>
        </w:rPr>
        <w:t>приложения15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копия свидетельства о  смерти отца или матери (в случае смерти одного или обоих родителей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копия лицевого счёта на жилое помещение, в котором состоит на регистрационном учете несовершеннолетн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письмо нотариуса о составе наследственного имущества, наличии долгов наследодател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6.11. Все предоставляемые в копиях документы предоставляются с предъявлением оригинала для сверки и установления признаков отсутствия подчисток и исправлений. После сверки оригинал документа отдается на руки заявителю.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7. Заявления несовершеннолетнего и родителей(я) (законного представителя) несовершеннолетнего гражданина подписываются непосредственно при подаче документов специалисту МАУ «МФЦ г.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достигшее возраста 14 лет, а также  законный представитель лица, достигшего возраста 14 лет, при подаче заявлений должны  предъявить паспорт или иной документ, удостоверяющий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перечисленных в п.п. 2.6. настоящего Регламента, является исчерпывающим. Требовать от заявителя документы, не указанные в п.2.6. настоящего Регламента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Заявление и документы, перечисленные в п.2.6  предоставляются при личном обращении в МАУ «МФЦ г. Бор», а также посредством электронной почты в Упра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ереходе на предоставление государственной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, обращение за получением государственной услуги через портал государственных и муниципальных услуг может осуществля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8"/>
        </w:rPr>
        <w:t xml:space="preserve">использованием электронных документов, подписанных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                          «Об электронной подпис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явитель вправе предоставить все необходимые документы    в  МАУ «МФЦ г.Бор» при подаче заявления и прилагаемых документов по собственной инициатив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услуг, которые являются необходимыми и обязательными для предоставления государственной  услуги, отсутствуе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0. Особенности предоставления государственной услуги на базе МАУ «МФЦ г.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 Предоставление государственной услуги в МАУ «МФЦ г.Бор»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государственную  услугу, осуществляется МАУ «МФЦ г.Бор» без участия заявителя в соответствии с нормативными правовыми актами и соглашениями, заключенными между МАУ «МФЦ г.Бор» и органами местного самоуправления и организация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2. МАУ «МФЦ г.Бор» осуществляет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и организаций по вопросам предоставления муниципальных и государственных 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 государственной  услуг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государственных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- выдача результата оказания государственной услуги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Управление, МАУ «МФЦ г.Бор» не вправе требовать от заявител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государственной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            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Бор», необходимых для предоставления государственной 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заявлении о выдаче разрешения  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заявлении 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, если текст заявления 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содержится нецензурные либо оскорбительные выражения, угрозы жизни, здоровью и имуществу сотрудников Управления и (или) МАУ «МФЦ г.Бор», а также членов их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тсутствие документов, необходимых для предоставления государственной услуги, перечисленных в п.2.6.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личие в документах, необходимых для предоставления государственной услуги, перечисленных в п. 2.6.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а заявления и документов несовершеннолетним в отсутствии родителей(я) (законного представител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государственной  услуги отсутствую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счерпывающий перечень оснований для отказа в предоставлении государственной  услуг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нарушение жилищных и имущественных прав несовершеннолетнего в результате совершения сделки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5. Государственная 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и при получении результата предоставления государственной услуги не более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государственной 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государственной 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Показателями доступности и качества  государственной 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государственной  услуге, в том числе,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возможности для заявителей использовать официальный сайт  городского округа город Бор Нижегородской области отслеживать  ход предоставления государственной 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государственной услуги по телефон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государственной  услуги, по поч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государственной 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обоснованных жалоб заявите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государственной 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разрешении на отчуждении имущества, принадлежащего несовершеннолетнему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 постановления об отказе  в разрешении на отчуждение имущества, принадлежащего несовершеннолетнем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 и регистрация заявления о  выдаче постановления городского округа г.Бор о   разрешении на отчуждении имущества, принадлежащего несовершеннолетнем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формирование и направление внутриведомственного или межведомственного запрос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 подготовка постановления администрации городского округа г.Бор о разрешении (об отказе) на отчуждении имущества, принадлежащего несовершеннолетнем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 услуги в электронном виде в соответствии с законодательством Российской Федерации или Нижегородской области заявление,  указанное в п.2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,</w:t>
        </w:r>
      </w:hyperlink>
      <w:r>
        <w:rPr>
          <w:rFonts w:cs="Times New Roman" w:ascii="Times New Roman" w:hAnsi="Times New Roman"/>
          <w:sz w:val="28"/>
        </w:rPr>
        <w:t xml:space="preserve">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8"/>
        </w:rPr>
        <w:t xml:space="preserve">Документы должны быть отсканированы в формате </w:t>
      </w:r>
      <w:r>
        <w:rPr>
          <w:rFonts w:cs="Times New Roman" w:ascii="Times New Roman" w:hAnsi="Times New Roman"/>
          <w:sz w:val="28"/>
          <w:lang w:val="en-US"/>
        </w:rPr>
        <w:t>Adod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) а именно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государственной  услуги приведена в </w:t>
      </w:r>
      <w:r>
        <w:rPr>
          <w:rFonts w:cs="Times New Roman" w:ascii="Times New Roman" w:hAnsi="Times New Roman"/>
          <w:sz w:val="28"/>
          <w:u w:val="single"/>
        </w:rPr>
        <w:t>приложении 16</w:t>
      </w:r>
      <w:r>
        <w:rPr>
          <w:rFonts w:cs="Times New Roman" w:ascii="Times New Roman" w:hAnsi="Times New Roman"/>
          <w:sz w:val="28"/>
        </w:rPr>
        <w:t xml:space="preserve">  к настояще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о  разрешении на отчуждение имущества, принадлежащего несовершеннолетнему в МАУ «МФЦ г.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государственной услуги является поступление в  МАУ «МФЦ г.Бор» 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 МАУ «МФЦ г.Бор»  в день обращения гражд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именование органа, в который направляется заявления о выдаче разрешения на отчуждение имущества, принадлежащего несовершеннолетнему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Бор» осуществляющий прием документов, представленных для получения государственной услуги выполняет следующие действия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 настоящего регламента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государственной  услуг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дает заявителю расписку о принятых документах                 </w:t>
      </w: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u w:val="single"/>
        </w:rPr>
        <w:t>приложение 17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оказания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писка оформляется непосредственно в течении приема и по желанию заявителя или его представителя может содержать сведения  о способе  направления ответа (почтовое отправление или лично на руки, если в расписке не указан способ направления ответа, то ответ направляется в МАУ «МФЦ г.Бор» и выдается заявителю или его представителю лично на руки)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настоящего регламента специалист МАУ «МФЦ г.Бор», осуществляющий прием документов, возвращает, их заявителю для устранения выявленных недостатков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2.4.Заявление и документы  передаются  на бумажных носителях  в Управление в первый рабочий день следующий  за днем приема документов и регистрации их в МАУ «МФЦ г.Бор».   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2.5. Специалист Управления  ответственный за прием корреспонденции фиксирует прием пакета документов от специалиста МАУ «МФЦ г.Бор» в журнале приема входящей корреспонденции и направляет принятое заявление  о предоставлении государственной  услуги на рассмотрение начальнику Управления. Срок данного действия не более двух рабочих дней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2.6. Начальник Управления (заместитель начальника Управления) передает заявление и все,  приложенные к нему документы соответствующему специалисту, ответственному за </w:t>
      </w:r>
      <w:r>
        <w:rPr>
          <w:rFonts w:cs="Times New Roman" w:ascii="Times New Roman" w:hAnsi="Times New Roman"/>
          <w:sz w:val="28"/>
        </w:rPr>
        <w:t xml:space="preserve">формирование результатов 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ой услуги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7.Специалист Управления  проверяет комплектность и правильность оформления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3. Подготовка Управлением народного образования администрации городского округа город Бор постановления о разрешении (об отказе) на отчуждение имущества, принадлежащего несовершеннолетнем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3.1. Специалисты Управления, ответственные за формирование результатов услуги, должны приступить к  подготовке проекта постановления администрации городского округа город Бор Нижегородской области (далее - постановление) не позднее 3 рабочих дней, следующих за днем регистрации заявления  в Упра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3.2. Специалист Управления, ответственный за формирование результатов услуги, в рамках межведомственного взаимодействия формирует и направляет в электронном виде запрос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Управление ЖКХ и благоустройства администрации городского округа г.Бор, в Управление  Федеральной службы государственной регистрации, кадастра и картографии по Нижегород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пециалист Управления, ответственный за формирование результатов услуги, осуществляет подготовку проекта  постано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3.3. Специалист Управления, ответственный за формирование результатов услуги, передает проект постановления на подпись главе администрации городского округа г.Бо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2 рабочих дн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3.4. После подписания проекта постановления, документы передаются и регистрируются  в порядке общего делопроизводства в общем отделе администрации городского округа г.Бор, затем передаются в Управл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3 рабочих дня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3.5. Подготовленные постановления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о разрешении (об отказе) на отчуждение имущества несовершеннолетнего 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4. Выдача результатов предоставления  государственной  услуги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В случае если способ предоставления - почтовое отправление,  постановление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В случае, если способ предоставления - личное обращение,  2 экземпляра копии постановления после регистрации в порядке общего делопроизводства передаются специалистом Управления, ответственным за предоставление  государственной услуги,  в МАУ «МФЦ г.Бор» с сопроводительным письмом за подписью начальника Управления (заместителя начальника Управления) не менее, чем за 1 рабочий день до окончания срока выдачи документов, указанного в расписке о приеме  заявления и 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Для получения результатов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явитель должен представить документ, удостоверяющий личность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редставитель заявителя должен представить документ, удостоверяющий личность и документ, подтверждающий  полномочия действовать от имени заявител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4.4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ый срок выполнения данного действия составляет 1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сполнением положений настоящего регламента осуществляется начальником Управления либо его замест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Бор Нижегородской области в лице своих должностных лиц: главы администрации, 1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государствен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 Управления, допустивших нарушения при предоставлении государственной 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 государствен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государствен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запрашивать и получать в 2-х недельный срок необходимые документы и другую информацию, связанные с осуществлением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государственной 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«МФЦ г.Бор» только в служебных целях и в соответствии с полномочиями должностного лица, предоставляющего государ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прещается специалистам Управления, МАУ «МФЦ г.Бор» 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специалист МАУ «МФЦ г.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дставление недостовер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государствен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ДОСУДЕБНЫЙ (ВНЕСУДЕБНЫЙ) ПОРЯДОК ОБЖАЛОВАНИЯ РЕШЕНИЙ И ДЕСТВИЙ (БЕЗДЕЙСТВИЙ) ОРГАНА, ПРЕДОСТАВЛЯЮЩЕГО ГОСУДАРСТВЕННУЮ УСЛУГУ, А ТАКЖЕ ЕГО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явления заявителя о предоставлении государственной 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государственной 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государствен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государственную услугу, должностного лица органа, предоставляющего государственную  услугу, в исправлении допущенных опечаток и ошибок в выданных в результате предоставления государственной 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государственную 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 услугу, либ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государствен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государственной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 xml:space="preserve">-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official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borunoidc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sin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ректора МАУ «МФЦ г.Бор», телефон: 3-71-83, адрес: Нижегородская область, г.Бор, ул.Ленина, д.9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</w:t>
      </w:r>
      <w:r>
        <w:rPr>
          <w:rFonts w:cs="Times New Roman" w:ascii="Times New Roman" w:hAnsi="Times New Roman"/>
          <w:sz w:val="28"/>
          <w:u w:val="single"/>
        </w:rPr>
        <w:t>Приложении  1</w:t>
      </w:r>
      <w:r>
        <w:rPr>
          <w:rFonts w:cs="Times New Roman" w:ascii="Times New Roman" w:hAnsi="Times New Roman"/>
          <w:sz w:val="28"/>
        </w:rPr>
        <w:t>8 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 Сроки рассмотрения жал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widowControl/>
        <w:tabs>
          <w:tab w:val="clear" w:pos="708"/>
          <w:tab w:val="left" w:pos="2127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ец зая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. тел._____________________</w:t>
      </w:r>
    </w:p>
    <w:p>
      <w:pPr>
        <w:pStyle w:val="Heading5"/>
        <w:spacing w:lineRule="auto" w:line="24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шу разрешения на продажу ________комнатной квартиры/жилого дома  общей площадью ________ кв.м., жилой площадью ______ кв.м., земельного участка, расположенн___ по адресу: _____________________________________________________________________________, принадлежащ__ на праве собственности____________________________  __________</w:t>
      </w:r>
      <w:r>
        <w:rPr>
          <w:rFonts w:cs="Times New Roman" w:ascii="Times New Roman" w:hAnsi="Times New Roman"/>
          <w:i/>
          <w:sz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</w:rPr>
        <w:t>с одновременным приобретением (покупкой, дарением)  ______комнатной квартиры/жилого дома общей площадью _________кв.м., жилой площадью  ________кв.м., расположенно___ по адресу: ____________________________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 </w:t>
      </w:r>
      <w:r>
        <w:rPr>
          <w:rFonts w:cs="Times New Roman" w:ascii="Times New Roman" w:hAnsi="Times New Roman"/>
          <w:sz w:val="24"/>
        </w:rPr>
        <w:t xml:space="preserve">принадлежаще__ на праве собственности______________________________ </w:t>
      </w:r>
      <w:r>
        <w:rPr>
          <w:rFonts w:cs="Times New Roman" w:ascii="Times New Roman" w:hAnsi="Times New Roman"/>
          <w:i/>
          <w:sz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</w:rPr>
        <w:t xml:space="preserve">Согласие всех заинтересованных сторон имеется. Имущественные и  жилищные права и интересы несовершеннолетн___ ________________ </w:t>
      </w:r>
      <w:r>
        <w:rPr>
          <w:rFonts w:cs="Times New Roman" w:ascii="Times New Roman" w:hAnsi="Times New Roman"/>
          <w:i/>
          <w:sz w:val="24"/>
        </w:rPr>
        <w:t>_______</w:t>
      </w:r>
      <w:r>
        <w:rPr>
          <w:rFonts w:cs="Times New Roman" w:ascii="Times New Roman" w:hAnsi="Times New Roman"/>
          <w:sz w:val="24"/>
        </w:rPr>
        <w:t>ущемле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будут, так как на не__ будет оформлено право собственности на жилое помещение /  ___________  долю жилого помещения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последствия совершаемой сделки по отчуждению и приобретению жилых помещений мне понятны, а именно принудительное расторжение заключенных сделок в случае неисполнения обязательств, данных органу опеки и попечительства.</w:t>
      </w:r>
    </w:p>
    <w:p>
      <w:pPr>
        <w:pStyle w:val="23"/>
        <w:spacing w:lineRule="auto" w:line="240"/>
        <w:rPr/>
      </w:pPr>
      <w:r>
        <w:rPr/>
        <w:t>Обязуюсь в срок до _____________________ предоставить в отдел по охране прав детства УНО администрации городского округа г.Бор копии свидетельства о государственной регистрации прав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«Выдача родителям, опекунам и попечителям разрешений в отношении распоряжения имуществом несовершеннолетних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лен               __________________ /_______________/ (подпись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«Выдача родителям, опекунам и попечителям разрешений в отношении распоряжения имуществом несовершеннолетних»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br/>
        <w:t>Я,___________________________________________________________________г.р. не возражаю против купли-продажи (обмена) _____________________ комнатной квартиры, находящейся по адресу:_______________________________________________________</w:t>
        <w:br/>
        <w:t xml:space="preserve">____________________________________________________________________________ </w:t>
        <w:br/>
        <w:t xml:space="preserve">общей площадью ____________ кв. м., жилой площадью ___________ кв. м., </w:t>
        <w:br/>
        <w:t>принадлежащей мне на праве собственности: _____________________________________</w:t>
        <w:br/>
        <w:t>____________________________________________________________________________</w:t>
        <w:br/>
        <w:t>в связи</w:t>
        <w:br/>
        <w:t xml:space="preserve">• с одновременной покупкой в мою собственность_________________________________ </w:t>
        <w:br/>
        <w:t xml:space="preserve">• в мою собственность ранее приобретено ________________________________________ </w:t>
        <w:br/>
        <w:t>• в связи с переездом на новое место жительства __________________________________</w:t>
        <w:br/>
        <w:t xml:space="preserve">• на жилое помещение по адресу: </w:t>
        <w:br/>
        <w:t xml:space="preserve">_________________________________________________________________________ </w:t>
        <w:br/>
        <w:t xml:space="preserve">общей площадью _________________ кв. м., жилой площадью ________________ кв. м. </w:t>
        <w:br/>
        <w:t xml:space="preserve">и выделением в мою собственность______________________________________________ 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Претензий к органу опеки и попечительства иметь не буду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лен      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               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 зая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. тел.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Heading1"/>
        <w:tabs>
          <w:tab w:val="clear" w:pos="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шу разрешения на отказ от преимущественного права покупки  доли объекта недвижимого имущества (жилого помещения, строения) расположенного по адресу:__________________________________________, принадлежащего на праве долевой собственности _________________________________, приобретаемого на имя_____________________________ по заявленной продавцом цене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енные и жилищные права и интересы несовершеннолетнего 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Ф.И.О. несовершеннолетне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Являющегося собственником вышеуказанного объекта недвижимого имущества               (жилого помещения, строения) ущемлены не буд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С Административным регламентом по представлению государственной  услуги 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лен   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9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br/>
        <w:t>Я согласен (на) с  отказом от преимущественного права покупки  доли жилого помещения, расположенного по адресу:___________________________________________________________________, принадлежащего на праве долевой собственности 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С Административным регламентом по представлению государственной услуги «Выдача родителям, опекунам и попечителям разрешений в отношении распоряжения имуществом несовершеннолетних» ознакомлен      __________________ /_______________/ (подпись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ab/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шу дать разрешение  на заключение договора о безвозмездной передаче жилого помещения, расположенного по адресу: 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бственность несовершеннолетнего_____________________(ФИО, дата рождения)__________________, проживающего по адресу 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лью обработки персональных данных является предоставление заявителю государственной услуги "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               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 опекунам и попечителям разрешений в отношении распоряжения имуществом несовершеннолетни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шу дать разрешение  на заключение договора о безвозмездной передаче в мою собственность жилого помещения, расположенного по адресу: ______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в том числе передачу указанных персональных данных в органы, участвующие в предоставлении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шу дать разрешение  на заключение договора о безвозмездной передаче жилого помещения, расположенного по адресу: 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бственность зарегистрированных граждан, без участия несовершеннолетнего_____________________(ФИО, дата рождения)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Жилищные и имущественные права и интересы несовершеннолетнего _______________(ФИО, дата рождения) ____ ущемлены не будут, т.к. он (она) является собственником жилого помещения, расположенного по адресу:_______________________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ании договора о безвозмездной передаче жилья в собственность от ______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ab/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шу дать разрешение  на заключение договора о безвозмездной передаче жилья, расположенного по адресу:___________ в собственность граждан без моего участ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шу дать разрешение на продажу (перерегистрацию) транспортного средства___________________________________________________________________________________________________________________________________________________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адлежащего согласно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совершеннолетнему (ней)_________________________________(ФИО дата ро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Имущественные права и интересы несовершеннолетнего (ней, них) ущемлены не буду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случае необходимости изложить более подробно)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ошу дать разрешение  на  продажу (перерегистрацию)  транспортного средства___________________________________________________________________________________________________________________________________________________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адлежащего  мне согласно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в том числе передачу указанных персональных данных в органы, участвующие в предоставлении государственной 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                 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ЯВЛЕНИЕ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разрешения на  получение в 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ab/>
        <w:tab/>
        <w:t>(</w:t>
      </w:r>
      <w:r>
        <w:rPr>
          <w:rFonts w:cs="Times New Roman" w:ascii="Times New Roman" w:hAnsi="Times New Roman"/>
          <w:i/>
        </w:rPr>
        <w:t>наименование кредитной организации)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ого вклада, принадлежащего несовершеннолетнему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(</w:t>
      </w:r>
      <w:r>
        <w:rPr>
          <w:rFonts w:cs="Times New Roman" w:ascii="Times New Roman" w:hAnsi="Times New Roman"/>
          <w:i/>
        </w:rPr>
        <w:t>ФИО, дата рождения)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чёта № _________________________________________ в сумме__________ рублей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ущественные права и интересы несовершеннолетнего_____________(ФИО,  дата рождения) ущемлены не будут, т.к полученные денежные средства будут израсходованы в его интересах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</w:rPr>
        <w:t>1. С Административным регламентом по представлению государственной услуги 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Прошу дать разрешение  на  получение денежного вклада со счета №___________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крытого на моё имя  в ____________________(наименование кредитной организации)_____________________________в сумме 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нежные средства необходимы для 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1985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ab/>
        <w:t xml:space="preserve">            </w:t>
      </w:r>
      <w:r>
        <w:rPr>
          <w:rFonts w:cs="Times New Roman" w:ascii="Times New Roman" w:hAnsi="Times New Roman"/>
          <w:i/>
        </w:rPr>
        <w:t>ФИО заявител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«С заявлением согласен» ______________________</w:t>
      </w:r>
      <w:r>
        <w:rPr>
          <w:sz w:val="24"/>
        </w:rPr>
        <w:t>/__________________/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r>
        <w:rPr>
          <w:i/>
          <w:iCs/>
          <w:sz w:val="22"/>
        </w:rPr>
        <w:t>ФИО законного представителя, подпись</w:t>
      </w:r>
    </w:p>
    <w:p>
      <w:pPr>
        <w:pStyle w:val="TextBodyIndent"/>
        <w:tabs>
          <w:tab w:val="clear" w:pos="708"/>
          <w:tab w:val="left" w:pos="4111" w:leader="none"/>
          <w:tab w:val="left" w:pos="6521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                              </w:t>
      </w:r>
    </w:p>
    <w:p>
      <w:pPr>
        <w:pStyle w:val="TextBodyIndent"/>
        <w:tabs>
          <w:tab w:val="clear" w:pos="708"/>
          <w:tab w:val="left" w:pos="4111" w:leader="none"/>
          <w:tab w:val="left" w:pos="652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____» ____________ 20__ г.</w:t>
      </w:r>
    </w:p>
    <w:p>
      <w:pPr>
        <w:pStyle w:val="TextBodyIndent"/>
        <w:tabs>
          <w:tab w:val="clear" w:pos="708"/>
          <w:tab w:val="left" w:pos="4111" w:leader="none"/>
          <w:tab w:val="left" w:pos="6096" w:leader="none"/>
        </w:tabs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eading1"/>
        <w:rPr>
          <w:sz w:val="24"/>
        </w:rPr>
      </w:pPr>
      <w:r>
        <w:rPr>
          <w:sz w:val="24"/>
        </w:rPr>
        <w:t>Прошу разрешения на ипотеку (залог) жилого помещения, расположенного по адресу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аемого на кредитные средства в 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ом будет иметь долю в праве собственности несовершеннолетний 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, дата ро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м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.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 «____» ____________ 20__ г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Ф.И.О. полностью, подпись)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Я согласен с передачей в ипотеку  (залог)   жилого помещения, расположенного по адресу:______________________________________________________, на которое я буду иметь право долев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Администрации городского округа г.Бор, МАУ «МФЦ г.Бор» Управлению народного образования администрации городского округа г. Бор,  на сбор и обработку моих персональных данных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ab/>
        <w:t>городского округа г.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Конт. тел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щу дать разрешение  на   отказ от наследства состоящего из______________________________________________________, в связи с тем, что________________________________________________________________________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>1. С Административным регламентом по представлению государствен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Выдача родителям, опекунам и попечителям разрешений  в отношении распоряжения имуществом несовершеннолетни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знакомлен</w:t>
      </w:r>
      <w:r>
        <w:rPr>
          <w:rFonts w:cs="Times New Roman" w:ascii="Times New Roman" w:hAnsi="Times New Roman"/>
          <w:sz w:val="24"/>
        </w:rPr>
        <w:t xml:space="preserve">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ю согласие   Администрации городского округа г.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елью обработки персональных данных является предоставление заявителю государственной услуги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4"/>
        </w:rPr>
        <w:t>Выдача родителям, опекунам и попечителям разрешений в отношении распоряжения имуществом несовершеннолетн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государственной услуги «Выдача родителям,  опекунам и попечителям разрешений в отношении распоряжения имуществом несовершеннолетних»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                                   от 27 июля 2006 года N 152-ФЗ "О персональных данных"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ю для целей, предусмотренных Федеральным законом                                      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нная почта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й адрес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с: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руго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 Подпись ______________________ ФИО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 в отношении распоряжения имуществом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- 1 рабочий  день</w:t>
      </w:r>
    </w:p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ием заявления    (</w:t>
      </w:r>
      <w:r>
        <w:rPr>
          <w:rFonts w:cs="Times New Roman" w:ascii="Times New Roman" w:hAnsi="Times New Roman"/>
          <w:sz w:val="24"/>
        </w:rPr>
        <w:t>1 раб ден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63800</wp:posOffset>
                </wp:positionH>
                <wp:positionV relativeFrom="paragraph">
                  <wp:posOffset>27305</wp:posOffset>
                </wp:positionV>
                <wp:extent cx="146050" cy="56515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65200"/>
                        </a:xfrm>
                        <a:prstGeom prst="downArrow">
                          <a:avLst>
                            <a:gd name="adj1" fmla="val 50000"/>
                            <a:gd name="adj2" fmla="val 9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pt;margin-top:2.15pt;width:11.45pt;height:4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35300</wp:posOffset>
                </wp:positionH>
                <wp:positionV relativeFrom="paragraph">
                  <wp:posOffset>87630</wp:posOffset>
                </wp:positionV>
                <wp:extent cx="322580" cy="8890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88920"/>
                        </a:xfrm>
                        <a:prstGeom prst="rightArrow">
                          <a:avLst>
                            <a:gd name="adj1" fmla="val 50000"/>
                            <a:gd name="adj2" fmla="val 90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9pt;margin-top:6.9pt;width:25.35pt;height: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02050</wp:posOffset>
                </wp:positionH>
                <wp:positionV relativeFrom="paragraph">
                  <wp:posOffset>87630</wp:posOffset>
                </wp:positionV>
                <wp:extent cx="379730" cy="88900"/>
                <wp:effectExtent l="5080" t="762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88920"/>
                        </a:xfrm>
                        <a:prstGeom prst="rightArrow">
                          <a:avLst>
                            <a:gd name="adj1" fmla="val 50000"/>
                            <a:gd name="adj2" fmla="val 106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6.9pt;width:29.85pt;height: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3350</wp:posOffset>
                </wp:positionH>
                <wp:positionV relativeFrom="paragraph">
                  <wp:posOffset>208280</wp:posOffset>
                </wp:positionV>
                <wp:extent cx="161925" cy="209550"/>
                <wp:effectExtent l="17145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16.4pt;width:12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редставлен полный пакет документов         </w:t>
      </w:r>
      <w:r>
        <w:rPr>
          <w:rFonts w:cs="Times New Roman" w:ascii="Times New Roman" w:hAnsi="Times New Roman"/>
          <w:sz w:val="22"/>
        </w:rPr>
        <w:t xml:space="preserve">нет </w:t>
      </w:r>
      <w:r>
        <w:rPr>
          <w:rFonts w:cs="Times New Roman" w:ascii="Times New Roman" w:hAnsi="Times New Roman"/>
          <w:sz w:val="28"/>
        </w:rPr>
        <w:t xml:space="preserve">             отказ в приеме документов                                          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 xml:space="preserve">Д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03350</wp:posOffset>
                </wp:positionH>
                <wp:positionV relativeFrom="paragraph">
                  <wp:posOffset>45085</wp:posOffset>
                </wp:positionV>
                <wp:extent cx="161925" cy="20955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3.55pt;width:12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редставленных документ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5750</wp:posOffset>
                </wp:positionH>
                <wp:positionV relativeFrom="paragraph">
                  <wp:posOffset>15240</wp:posOffset>
                </wp:positionV>
                <wp:extent cx="209550" cy="36195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downArrow">
                          <a:avLst>
                            <a:gd name="adj1" fmla="val 50000"/>
                            <a:gd name="adj2" fmla="val 43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1.2pt;width:16.4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а Постановления </w:t>
      </w:r>
    </w:p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рабочих дн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35275</wp:posOffset>
                </wp:positionH>
                <wp:positionV relativeFrom="paragraph">
                  <wp:posOffset>23495</wp:posOffset>
                </wp:positionV>
                <wp:extent cx="200025" cy="53975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39640"/>
                        </a:xfrm>
                        <a:prstGeom prst="downArrow">
                          <a:avLst>
                            <a:gd name="adj1" fmla="val 50000"/>
                            <a:gd name="adj2" fmla="val 67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5pt;margin-top:1.85pt;width:15.7pt;height:4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результата предоставления услуги</w:t>
      </w:r>
    </w:p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20800</wp:posOffset>
                </wp:positionH>
                <wp:positionV relativeFrom="paragraph">
                  <wp:posOffset>215900</wp:posOffset>
                </wp:positionV>
                <wp:extent cx="171450" cy="450850"/>
                <wp:effectExtent l="10160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0720"/>
                        </a:xfrm>
                        <a:prstGeom prst="downArrow">
                          <a:avLst>
                            <a:gd name="adj1" fmla="val 50000"/>
                            <a:gd name="adj2" fmla="val 65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17pt;width:13.45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0900</wp:posOffset>
                </wp:positionH>
                <wp:positionV relativeFrom="paragraph">
                  <wp:posOffset>215900</wp:posOffset>
                </wp:positionV>
                <wp:extent cx="177800" cy="450850"/>
                <wp:effectExtent l="1016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50720"/>
                        </a:xfrm>
                        <a:prstGeom prst="downArrow">
                          <a:avLst>
                            <a:gd name="adj1" fmla="val 50000"/>
                            <a:gd name="adj2" fmla="val 63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17pt;width:13.95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 рабочий день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2832100" cy="74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59pt;mso-wrap-distance-left:9.05pt;mso-wrap-distance-right:9.05pt;mso-wrap-distance-top:0pt;mso-wrap-distance-bottom:0pt;margin-top:2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48355</wp:posOffset>
                </wp:positionH>
                <wp:positionV relativeFrom="paragraph">
                  <wp:posOffset>25400</wp:posOffset>
                </wp:positionV>
                <wp:extent cx="2700020" cy="749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в МАУ «МФЦ г.Бо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59pt;mso-wrap-distance-left:9.05pt;mso-wrap-distance-right:9.05pt;mso-wrap-distance-top:0pt;mso-wrap-distance-bottom:0pt;margin-top: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ача в МАУ «МФЦ г.Бор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Приложение 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од Бор Ниже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РАС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учении документов на предоставление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услуги: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(и):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полностью,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ы следующие докумен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667"/>
        <w:gridCol w:w="1715"/>
        <w:gridCol w:w="1617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 и реквизи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(дата прием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/____________________________/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ел. 8(83159) 3712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(подпись,ФИО сотрудника, принявшего докуме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ата выдачи результата_______________  _____________________20______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 напра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а: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ка получена  на ру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подпись, ФИО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лучил________________________/____________________/______________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</w:t>
        <w:tab/>
        <w:t xml:space="preserve">         подпись</w:t>
        <w:tab/>
        <w:t xml:space="preserve">       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8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>«Выдача родителям, опекунам и попечителям разрешений в отношении распоряжения имуществом несовершеннолетни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государственную  услугу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 обратился(лась) к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аявлением о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бездействие) которого обжалую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  указанным   решением,  действием  (бездействием)  не  согласен  (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а)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подтверждение  своих  доводов  прилагаю  следующие  документы, коп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  ответ   на   жалобу   направить   мне   по   следующему 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одпись заявителя)  (Ф.И.О. заявителя -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"__" ___________ 20__ г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99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6864350</wp:posOffset>
              </wp:positionH>
              <wp:positionV relativeFrom="paragraph">
                <wp:posOffset>635</wp:posOffset>
              </wp:positionV>
              <wp:extent cx="153670" cy="15811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45pt;mso-wrap-distance-left:0pt;mso-wrap-distance-right:0pt;mso-wrap-distance-top:0pt;mso-wrap-distance-bottom:0pt;margin-top:0.05pt;mso-position-vertical-relative:text;margin-left:5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uto" w:line="24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580" w:leader="none"/>
        <w:tab w:val="left" w:pos="6840" w:leader="none"/>
      </w:tabs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right"/>
      <w:outlineLvl w:val="5"/>
    </w:pPr>
    <w:rPr>
      <w:rFonts w:ascii="Times New Roman" w:hAnsi="Times New Roman" w:cs="Times New Roma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" w:hAnsi="OpenSymbol;Courier" w:cs="OpenSymbol;Courier"/>
    </w:rPr>
  </w:style>
  <w:style w:type="character" w:styleId="WW8Num14z0">
    <w:name w:val="WW8Num14z0"/>
    <w:qFormat/>
    <w:rPr>
      <w:rFonts w:ascii="Symbol" w:hAnsi="Symbol" w:cs="OpenSymbol;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OpenSymbol;Courie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680" w:leader="none"/>
      </w:tabs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567"/>
      <w:jc w:val="both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5">
    <w:name w:val="Красная строка1"/>
    <w:basedOn w:val="TextBody"/>
    <w:qFormat/>
    <w:pPr>
      <w:widowControl/>
      <w:tabs>
        <w:tab w:val="clear" w:pos="90"/>
      </w:tabs>
      <w:spacing w:before="0" w:after="120"/>
      <w:ind w:left="0" w:right="0" w:firstLine="210"/>
      <w:jc w:val="left"/>
    </w:pPr>
    <w:rPr>
      <w:rFonts w:ascii="Calibri" w:hAnsi="Calibri" w:cs="Calibri"/>
      <w:color w:val="000000"/>
      <w:sz w:val="22"/>
      <w:szCs w:val="22"/>
    </w:rPr>
  </w:style>
  <w:style w:type="paragraph" w:styleId="214">
    <w:name w:val="Красная строка 21"/>
    <w:basedOn w:val="TextBodyIndent"/>
    <w:qFormat/>
    <w:pPr>
      <w:widowControl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580" w:leader="none"/>
        <w:tab w:val="left" w:pos="684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dizo@adm.bor.nnov.ru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118C74F860FBCE5F11C13F1196BF8987A50EC55A617CC4AD790AB6BC93k4a9J" TargetMode="External"/><Relationship Id="rId7" Type="http://schemas.openxmlformats.org/officeDocument/2006/relationships/hyperlink" Target="consultantplus://offline/ref=759494E0FE9E4AB6241F4842E339D53D0CF6D104537B2C8ABEF9EF7E3DBE07818F503ALDN5J" TargetMode="External"/><Relationship Id="rId8" Type="http://schemas.openxmlformats.org/officeDocument/2006/relationships/hyperlink" Target="consultantplus://offline/ref=03434C3E02BC326B3AE8C2643F8E2182176A22F94CCCC4CB80DE3CB65CF4FE085E30FC8A5Cg3G" TargetMode="External"/><Relationship Id="rId9" Type="http://schemas.openxmlformats.org/officeDocument/2006/relationships/hyperlink" Target="consultantplus://offline/ref=03434C3E02BC326B3AE8DC6929E27E8711637EFC49C4CA95DE8167EB0BFDF45F197FA5CD84A3F6AE2D9BFD5Ag0G" TargetMode="External"/><Relationship Id="rId10" Type="http://schemas.openxmlformats.org/officeDocument/2006/relationships/hyperlink" Target="consultantplus://offline/ref=D32D9222F20A85E0628DD48574E53C04E89C5A884DCE9D410E61B0BC029DD21107051C72CB5108561A5B82w1KEI" TargetMode="External"/><Relationship Id="rId11" Type="http://schemas.openxmlformats.org/officeDocument/2006/relationships/hyperlink" Target="consultantplus://offline/ref=03434C3E02BC326B3AE8DC6929E27E8711637EFC4BCCC894D88167EB0BFDF45F197FA5CD84A3F6AE2D99FC5AgEG" TargetMode="External"/><Relationship Id="rId12" Type="http://schemas.openxmlformats.org/officeDocument/2006/relationships/hyperlink" Target="mailto:official@adm.bor.nnov.ru" TargetMode="External"/><Relationship Id="rId13" Type="http://schemas.openxmlformats.org/officeDocument/2006/relationships/hyperlink" Target="consultantplus://offline/ref=1091A74FAE4EFBF8B2C79EC0B2D96B15C41329B88502A0A7F939FE329A7096E96D14327D5C4DC868CC91F375TC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7:00Z</dcterms:created>
  <dc:creator>1</dc:creator>
  <dc:description/>
  <cp:keywords/>
  <dc:language>en-US</dc:language>
  <cp:lastModifiedBy>ИТО3</cp:lastModifiedBy>
  <cp:lastPrinted>2015-01-26T14:17:00Z</cp:lastPrinted>
  <dcterms:modified xsi:type="dcterms:W3CDTF">2015-01-27T12:40:00Z</dcterms:modified>
  <cp:revision>71</cp:revision>
  <dc:subject/>
  <dc:title>АДМИНИСТРАТИВНЫЙ РЕГЛАМЕНТ</dc:title>
</cp:coreProperties>
</file>