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;Letter Gothic" w:hAnsi="Courier New;Letter Gothic" w:cs="Courier New;Letter Gothic"/>
          <w:b/>
          <w:b/>
          <w:sz w:val="36"/>
          <w:szCs w:val="36"/>
        </w:rPr>
      </w:pPr>
      <w:r>
        <w:rPr>
          <w:rFonts w:cs="Courier New;Letter Gothic" w:ascii="Courier New;Letter Gothic" w:hAnsi="Courier New;Letter Gothic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18.04.2016                                                                                                    № 1784</w:t>
      </w:r>
      <w:r>
        <w:rPr/>
        <w:t xml:space="preserve"> 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 Положение о порядке и условиях предоставления муниципальных гарантий городского округа город Бор Нижегородской области, утвержденное постановлением администрации городского округа город Бор Нижегородской области от 01.04.2011 № 1260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15.02.2016 № 23-ФЗ                    «О внесении изменений в Бюджетный кодекс Российской Федерации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рядке и условиях предоставления муниципальных гарантий городского округа город Бор Нижегородской области, утвержденное постановлением администрации городского округа город Бор Нижегородской области от 01.04.2011 № 1260 «Об утверждении Положения о порядке и условиях предоставления муниципальных гарантий городского округа город Бор Нижегородской области», следующие изменения:</w:t>
      </w:r>
    </w:p>
    <w:p>
      <w:pPr>
        <w:pStyle w:val="ConsPlus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2 «Условия предоставления муниципальной гарантии» дополнить подпунктом 2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ледующего содержания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едоставление в соответствии с настоящим Положением муниципальных гарантий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муниципальным гарантиям, за исключением муниципальных гарантий, предусмотренных статьей 115.1 Бюджетного кодекса Российской Федерации, являются указанные юридические лица. Указанные иностранные юридические лица не вправе являться принципалами и (или) бенефициарами по указанным муниципальным гарантиям, а российские юридические лица, в уставном (складочном) капитале которых доля участия офшорных компаний в совокупности превышает                   50 процентов, - принципалами по таким гарантиям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Муниципальная гарантия, предоставленная с нарушением положений настоящего под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 не осуществляется. В случае, если исполнение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бюджет»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1.2. Подпункт 3.6. Раздела 3 «Порядок предоставления муниципальной гарантии» дополнить абзацем 7 следующего содержания:</w:t>
      </w:r>
    </w:p>
    <w:p>
      <w:pPr>
        <w:pStyle w:val="Normal"/>
        <w:widowControl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недопущение предоставления муниципальных гарантий в случаях, установленных под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го Положения».</w:t>
      </w:r>
    </w:p>
    <w:p>
      <w:pPr>
        <w:pStyle w:val="ConsPlus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ожения подпункта 2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и абзаца 7 подпункта 3.6. Положения о порядке и условиях предоставления муниципальных гарантий городского округа город Бор Нижегородской области, утвержденного постановлением администрации городского округа г. Бор Нижегородской области от 01.04.2011 № 1260 «Об утверждении Положения о порядке и условиях предоставления муниципальных гарантий городского округа город Бор Нижегородской области» (в редакции настоящего постановления) применяются к правоотношениям, возникающим при составлении и исполнении бюджета городского округа город Бор, начиная с бюджета на 2017 год (на 2017 год и на плановый период 2018 и 2019 годов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бщему отделу администрации городского округа г.Бор                  (Ю.Г.Зырянов) обеспечить размещение настоящего постановления в газете «БОР сегодня» и на официальном сайте www.borcity.ru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А.В.Мочка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</w:rPr>
        <w:t>М.Ф.Колесов, 2-10-48</w:t>
      </w:r>
    </w:p>
    <w:sectPr>
      <w:headerReference w:type="default" r:id="rId2"/>
      <w:headerReference w:type="first" r:id="rId3"/>
      <w:type w:val="nextPage"/>
      <w:pgSz w:w="11906" w:h="16820"/>
      <w:pgMar w:left="1440" w:right="720" w:gutter="0" w:header="720" w:top="851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;Times New Roman" w:hAnsi="Arial;Times New Roman" w:eastAsia="Times New Roman;Times New Roman" w:cs="Arial;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;Times New Roman" w:hAnsi="Arial;Times New Roman" w:eastAsia="Times New Roman;Times New Roman" w:cs="Arial;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Хализова</dc:creator>
  <dc:description/>
  <cp:keywords/>
  <dc:language>en-US</dc:language>
  <cp:lastModifiedBy>1</cp:lastModifiedBy>
  <cp:lastPrinted>2016-03-30T16:31:00Z</cp:lastPrinted>
  <dcterms:modified xsi:type="dcterms:W3CDTF">2016-04-18T12:09:00Z</dcterms:modified>
  <cp:revision>2</cp:revision>
  <dc:subject/>
  <dc:title>Правительство Нижегородской области</dc:title>
</cp:coreProperties>
</file>