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4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4.2015</w:t>
            </w:r>
          </w:p>
        </w:tc>
        <w:tc>
          <w:tcPr>
            <w:tcW w:w="534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784       </w:t>
            </w:r>
          </w:p>
        </w:tc>
      </w:tr>
    </w:tbl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 успешная семья городского округа г.Бор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выявления и общественного признания социально успешных и активных семей в соответствии с муниципальной программой «Социальная поддержка населения и общественных организаций городского округа г.Бор» на 2015-2017 годы (подпрограмма «Борская семья»), утвержденной постановлением  администрации городского округа г.Бор от 28.11.2014 №8501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оложение о проведении муниципального конкурса «Социально успешная семья городского округа г.Бор» (далее - Конкурс) и состав конкурсной комиссии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Болотова, 2-46-9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№ 1784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успешная семья городского округа г.Бор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Муниципальный конкурс «Социально успешная семья городского округа г.Бор» (далее - Конкурс) организуется в соответствии с муниципальной программой «Социальная поддержка населения и общественных организаций городского округа г.Бор» на 2015-2017 годы (подпрограмма «Борская семья»), утвержденной постановлением  администрации городского округа г.Бор от 28.11.2014 № 8501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организации и проведения Конкурса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в период с апреля по  июль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укрепления и развития института семьи, повышения роли и престижа семьи в жизни общества, выявления и общественного признания социально успешных и активных семей, проживающих в городском округе г.Бор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паганда семейных ценностей и традиций, преемственности поколений, культуры семейных отношений, здорового образа жизни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пространение положительного опыта семейного воспитания и повышение ответственности родителей за воспитание детей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гражданской позиции общества по отношению к успешной семье, повышение роли семьи в формировании, сохранении и развитии духовно-нравственных и культурных ценностей общества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КОНКУРСА И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является Отдел социальной политики администрации городского округа г.Бор  (далее - организатор Конкурса)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 Конкурса ежегодно в период действия муниципальной программы«Социальная поддержка населения и общественных организаций городского округа г.Бор» на 2015-2017 годы (подпрограмма «Борская семья»): 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Конкурса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извещение о дате и условиях проведения Конкурса с его размещением 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организационные  вопросы по подготовке и проведению Конкурса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проведения Конкурса в средствах массовой информации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Конкурса и экспертизы конкурсных материалов создается конкурсная комиссия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нкурсной комиссии (далее - Комиссия) утверждается постановлением администрации городского округа г.Бор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семьи, проживающие на территории городского округа г.Бор, воспитывающие детей достойными гражданами Российской Федерации, занимающие социально активную позицию в общественной жизни, сохраняющие и развивающие лучшие семейные традиции, добившиеся успехов с детьми в различных видах общественно-значимой деятельности и обладающие необходимыми для семейной жизни качествами: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между супругами, родителями и детьми строятся на основах взаимоуважения, взаимопомощи и любви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национальные, родовые и семейные традиции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благоприятные условия для гармоничного нравственного, интеллектуального, физического развития детей и привития детям трудовых навыков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шиеся или добивающиеся благополучия, обеспеченного совместным трудом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м выдвижения претендентов для участия в Конкурсе обладают: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ского округа г.Бор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, предоставляющие услуги семье и детям (в том числе учреждения образования, здравоохранения, социального обслуживания, культуры, спорта и т.д.)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организации различных форм собственности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городского округа г.Бор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РГАНИЗАЦИИ КОНКУРСА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 в   один этап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ссия принимает на рассмотрение конкурсные материалы. 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ки  с приложениями в печатной и электронной форме ежегодно в срок, установленный организатором Конкурса, подаются в  по форме согласно приложению 1 к настоящему Положению в отдел социальной политики администрации городского округа г.Бор по адресу: г.Бор, ул.Ленина, д.130, 4 этаж, каб.1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а участника Конкурса по форме согласно приложению 2 к настоящему Положению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емьи участника Конкурса (до 2 страниц печатного текст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-12-14 кеглей одинарным межстрочным интервалом);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учебе, общественной, трудовой и других формах деятельности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миссия  в процессе работы на основании оценочных листов и конкурсных материалов заявителей определяет победителей Конкурса не более 3 семей по каждой номинации согласно приложению 2 к настоящему Положению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ведение итогов Конкурса осуществляется Комиссией на ее заседании, решение Комиссии оформляется протоколом и доводится до сведения семей - участников Конкурса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БЩИЕ КРИТЕРИИ ОЦЕНКИ УЧАСТНИКОВ КОНКУРСА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используются следующие общие критерии: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традиционным семейным ценностям, сохранению и развитию семейных традиций, передаваемых из поколения в поколение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и степень участия родителей и детей в различных семейных делах, сплоченность семьи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самостоятельность и самообеспеченность семьи, самореализация и творческий потенциал, продолжение семейных трудовых традиций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 семьи, участие в общественной жизни территории, в работе общественных объединений;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, оригинальность и эстетичность подачи конкурсных материалов.</w:t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НАГРАЖДЕНИЕ УЧАСТНИКОВ КОНКУРСА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Конкурса и награждение победителей проводится в торжественной обстановке. 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дипломы администрации городского округа г.Бор и памятные подарки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возможно не ранее чем через два года после предыдущего награждения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КОНКУРСА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награждения победителей Конкурса осуществляется из средств местного бюджета, предусмотренных муниципальной программой «Социальная поддержка населения и общественных организаций городского округа г.Бор» на 2015-2017 годы (подпрограмма «Борская семья»), утвержденной постановлением  администрации городского округа г.Бор от 28.11.2014 №8501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успешная семья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успешная семья городского округа г.Бо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44"/>
        <w:gridCol w:w="2196"/>
      </w:tblGrid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-заяв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семьи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семьи, контактный телефон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боснование выдвижения семьи для участия в Конкурсе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об организации-заявителе </w:t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контактное лицо (Ф.И.О., должность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населенного пункта), факс, электронная почта ответственного контактного лица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и-заявителя __________________________ /_____________________/</w:t>
      </w:r>
    </w:p>
    <w:p>
      <w:pPr>
        <w:pStyle w:val="Style17"/>
        <w:ind w:firstLine="348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успешная семья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й и критериев отбор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успешная семья городского округа г.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йные династии»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учитываются: наибольший стаж работы одного из супругов в одной сфере деятельности и преемственность трех и более поколений, занятых в этой же сфере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ая гордость»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учитываются: наивысшие результаты детей в областных, федеральных и международных спортивных, творческих соревнованиях, смотрах, конкурсах (в течение 2 лет, предшествующих Конкурсу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овый месяц длиною в жизнь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учитываются: трудовой стаж, количество детей, внуков, правнуков, достижения и награды членов семь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ы и счастливы вместе»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учитываются: возраст старших членов семьи не более 35 лет, активная общественная деятельность супругов, а также участие в социально-значимых молодежных акциях и мероприятиях городского округа город Бор, в областных, Всероссийских, международных мероприятиях (в течение 2 лет, предшествующих Конкурсу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 – источник вдохновения»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учитываются: наивысшие достижения детей   в области образования, в исследовательской и проектной деятельности (в течение последних 2 л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е сердце»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учитываются: количество воспитывающихся в семье замещающих родителей детей, их достижения в учебе, творчестве, спорте в течение 2 лет, предшествующих Конкурс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одоление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учитываются: степень утраты здоровья воспитывающегося в семье ребенка-инвалида, его стремления к повышению образовательного и профессионального уровня (достижения в творчестве и спорт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детная семья»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учитываются: количество детей в семье, достижения детей и родителей в образовательной, профессиональной и общественной деятельности.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№ 1784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г.Бор по социальной политике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лина 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оциальной политики администрации городского округа г.Бор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политики администрации городского округа г.Бор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родного образования  администрации городского округа г.Б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ской городской НОО ООО «ВО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ЗАГС по г.Бор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ветеранов (пенсионеров) войны, труда и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5:00Z</dcterms:created>
  <dc:creator>User</dc:creator>
  <dc:description/>
  <cp:keywords/>
  <dc:language>en-US</dc:language>
  <cp:lastModifiedBy>Татьяна</cp:lastModifiedBy>
  <cp:lastPrinted>2015-04-09T10:03:00Z</cp:lastPrinted>
  <dcterms:modified xsi:type="dcterms:W3CDTF">2015-04-17T05:36:00Z</dcterms:modified>
  <cp:revision>6</cp:revision>
  <dc:subject/>
  <dc:title/>
</cp:coreProperties>
</file>