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9215</wp:posOffset>
            </wp:positionH>
            <wp:positionV relativeFrom="paragraph">
              <wp:posOffset>-2292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Heading1"/>
        <w:rPr/>
      </w:pPr>
      <w:r>
        <w:rPr/>
        <w:t>от 26.04.2011                                                                                                  № 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ой области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.10.2003 года N 131-ФЗ "Об общих принципах организации местного самоуправления в Российской Федерации", Постановления Правительства Нижегородской области от 21.03.2011 № 189 «О порядке организации и проведения  массовых культурно-просветительных, театрально-зрелищных, спортивных и рекламных мероприятий на территории Нижегородской  области» и в целях упорядочения проведения массовых мероприятий на территории городского округа  город Бор Нижегородской области, обеспечения безопасности участников проводимых мероприятий администрация городского округа город Бор 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Отделу по защите прав потребителей, контролю за ценами и координации торговли администрации городского округа город Бор Нижегородской  области  (О.П.Алешина) довести до сведения индивидуальных предпринимателей и юридических лиц рекомендуемый ассортиментный перечень продовольственных товаров для использования субъектами предпринимательской деятельности при проведении выездной торговли  на массовых культурно-просветительных, театрально-зрелищных, спортивных и рекламных мероприят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ород Бор  Нижегородской области (Ю.Г.Зырянов) обеспечить опубликование настоящего Постановления и Порядка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 Лака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6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округа город Бор Нижегородской области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 № 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  массовых культурно-просветительных, театрально-зрелищных, спортивных и рекламных мероприятий на территории городского  округа город Бор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 Дале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- Порядок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 организации и проведения  массовых культурно-просветительных, театрально-зрелищных, спортивных и рекламных мероприятий на территории городского округа город Б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 регулирует отношения, связанные с проведением собраний, митингов, демонстраций, шествий, пикетир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ссовые мероприятия  рекламного характера  проводятся также с учетом требований, установленных Федеральным законом от 13 марта 2006 года  № 38-ФЗ  «О реклам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настоящего  порядка используются  следующие основные  по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ссовое  мероприятие - разовое  культурно-просветительное, театрально-зрелищное, спортивное  или рекламное  мероприятие, требующее согласования с уполномоченным органом исполнительной власти   Нижегородской области,  администрации городского округа город Бор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тор массового мероприятия - юридические или  физические  лица, органы государственной  власти или  органы местного  самоуправления, являющиеся  инициаторами проведения  массового мероприятия и осуществляющие  организационное, финансовое и иное обеспечение  его прове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дения  массового мероприятия - здание или сооружения,  либо комплекс  таких  зданий  и сооружений, включая прилегающую территорию, а также  участки местности, временно предназначенные  или подготовленные для проведения  массовых мероприятий, а также специально определенные и оборудованные на период их проведения городские  площади, улицы, водоемы и другие территор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 объекта проведения массового  мероприятия -  юридическое или  физическое  лицо, в собственности, владении, пользовании, распоряжении которого находится объект проведения   массового меро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ы массового  мероприятия  уведомляют администрацию городского  округа город Бор  и УВД  по Борскому району не  менее чем за месяц до  даты проведения  массового мероприятия  с предполагаемым количеством участников  до двух  тысяч человек  и  не менее чем за 45 дней до даты проведения  массового  мероприятия  с предполагаемым количеством участников  свыше 2 тысяч  человек уполномоченный орган исполнительной власти Нижегородской области и ГУВД  по Нижегород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уведомлении о проведении мероприятия указываютс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вание и цель  мероприят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а проведения мероприя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место (места)  проведения мероприят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) дата, время начала и окончания мероприят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ое  количество участников мероприя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формы и методы обеспечения  организатором  мероприятия  общественного порядка, противопожарной безопасности, организации медицинской  помощ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контроля за входом и выходом участников мероприятия, предупреждения  проноса на объект проведения  мероприятия  запрещенных к обороту  предметов, и предметов, запрещенных к проносу  на массовое мероприятие, предусмотренных настоящим порядком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 звукоусиливающих технических  средств при проведении мероприя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стационарных или временных пунктов торговли продуктами питания, сувенирами и иными товар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либо наименование  организатора  мероприятия, сведения о его месте жительства  или пребывания  либо  о месте  нахождения  и номера телефон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фамилии, имена и  отчества лиц, уполномоченных организатором мероприятия  выполнять  распорядительные функции по организации и проведению мероприятий, их полномоч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дата подачи  уведомления  о проведении меро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оведении мероприятия  подписывается  организатором  меро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ы массового мероприятия не вправе  проводить массовое мероприятие в случае, если  не будет получено согласие на его проведение  администрации  городского  округа  город Бор Нижегородской области в установленных случаях уполномоченного органа исполнительной власти Нижегород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ы массового   мероприятия  размещают рекламу и иные  сведения о дате, времени, и месте его проведения, реализуют или распространяют пригласительные или платные  входные билеты для зрителей  только после согласования   с администрацией  городского  округа  город Бор Нижегородской области, а также в установленных настоящим Порядком случаях после согласования с уполномоченным органом исполнительной власти Нижегород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пускается  размещение информационных  материалов и  объявлений рекламного характера  о проведении мероприятий  вне специально  отведенных  для этого ме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ию  деятельности и обеспечение  безопасности, соблюдение   санитарных норм, правил  торговли при обслуживании  посетителей, зрителей и других участников  массовых  мероприятий осуществляют организаторы массового мероприятия  городского  округа  в пределах своей компетен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о проведении массового мероприятия  направляется в администрацию городского округа г. Бор, за исключением случаев, установленных п. 5  настоящего Поряд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ях, если предполагаемое количество участников  массового мероприятия  превышает 1 тысячу  человек, администрация городского  округа г. Бор  информирует об этом уполномоченный орган  исполнительной власти Нижегородской обла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 Уведомление   о проведении массового мероприятия рассматривается в срок не более 10 дней  для мероприятий  с количеством участников  до 2 тысяч  человек и в срок не более 15 дней  для  мероприятий  с количеством участников свыше   2 тысяч   челове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3. При рассмотрении уведомлений  о проведении  массового  мероприятия  для согласования  порядка его организации и проведения  при необходимости  приглашаются  его  организаторы,  представители правоохранительных органов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 5 дней после  согласования  проведения мероприятий   его организаторы  прибывают в УВД  Борского района, Управление по ГО и ЧС  городского округа г. Бор,  другие заинтересованные  органы  для определения и согласования форм и методов  обеспечения   общественного порядка, антитеррористической и противопожарной защищенности участников массового мероприятия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результатам рассмотрения   уведомления  принимается мотивированное решение  о согласовании  либо отказе в согласовании проведения массового  мероприят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указанное  решение  вручается  организатору   массового  мероприятия  в срок,  предусмотренный   для рассмотрения  уведомления  о проведении массового  меро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 принятия решения об отказе  в согласовании  проведения  массового мероприятия 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1.Объект проведения  массового мероприятия  находится в аварийном состоянии и проведение массового  мероприятия  на его территории создает угрозу  здоровью и безопасности  участников массового  меро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2. В  установленном законом  порядке введен запрет  на посещение  территорий, на которых предполагается  проведение массового меро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3. Проведение   массового мероприятия  создаст препятствие   в работе   органов государственной  власти, органов местного самоуправления, иных  организа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4. На объекте проведения  массового мероприятия  запланировано проведение  в тоже время  иного массового меропри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5. В уведомлении  о проведении массового мероприятия  указанное количество участников мероприятия  превышает установленные  законодательством или  иными нормативными актами  нормы предельной заполняемости территорий  в месте проведения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6. При нарушении  (невыполнении) организаторами массового мероприятия  условий  настоящего Поряд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7. Предложения Главного государственного санитарного врача по отмене или  переносу указанных мероприятий в случае неблагоприятной   эпидемиологической  сит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 Организатор массового меропри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1. Обеспечивает УВД по Борскому району   и Отделение  в городе Бор  Управления ФСБ России по Нижегородской области запрашиваемым  и обусловленным служебной  необходимостью количеством аккредитаций всех  видов и билетами, если  они предусмотрены порядком проведения массового меро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2. Совместно с администрацией объекта  проведения массового мероприятия  осуществляет работу  по техническому, антитеррористическому и материальному обустройству массового мероприятия  (установка сцен, их оформление, оборудование  звукоусиливающей  аппаратурой, энергосбережение и т.п.) и обеспечивает при этом  соблюдение правил  техники безопасности, и требований противопожарной безопас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Заблаговременно направляет  в уполномоченные  органы  исполнительной власти Нижегородской  области, администрацию городского  округа город Бор уведомления на выполнение сверхрегламентных работ  по транспортному обеспечению массового мероприятия, установке и обслуживанию необходимого количества  контейнеров для сбора твердых бытовых отходов, уборке мест проведения  массового мероприятия  и прилегающей территории, установку и обслуживание  временных мобильных  биотуалет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4.  В случае возникновения в ходе подготовки или проведения 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бязан незамедлительно сообщить об этом руководителям правоохранительных органов, ответственным за обеспечение безопасности граждан на массовом  мероприятии, оказывать им  необходимую помощь и неукоснительно  выполнять их указ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5. Совместно с администрацией объекта проведения  массового мероприятия  и сотрудниками органов внутренних дел принимает меры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ключению продажи спиртных, слабоалкогольных напитков, пива и прохладительных напитков в стеклянной таре в местах проведения  массового мероприятия (рекомендованный  ассортимент  продуктов питания  для реализации при  проведении массового мероприятия прилагаетс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ключению употребления спиртных, слабоалкогольных напитков и пива  в неустановленных места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 удалению с массового мероприятия 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ключению продажи особо  скоропортящихся продукт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температурного  режима хранения скоропортящихся продуктов и кулинарных  издел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недопущению к работе продавцов без личных  медицинских книжек установленного  образца в местах торговли продовольственными товар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6. Организует видеосъемку территории проведения  массового мероприятия. Необходимое количество камер, места их  установки и углы обзора определяет по согласованию с органами внутренних де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7. В ходе подготовки и проведения массового мероприятия принимает меры по уменьшению вредного воздействия физических факторов на состояние здоровья населения, проживающего в прилегающих к используемой территории жилых дом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.8. При использовании в массовом мероприятии лазерного оборудования представляет в период подготовки мероприятия в Территориальный отдел управления Роспотребнадзора по Нижегородской области в Канавинском, Московском, Сормовском районах г. Нижнего Новгорода и Борском районе   типовой санитарный паспорт на лазерные установки и схему размещения оборудования в з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Администрация объекта проведения массового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1. Принимает по проведению каждого массового мероприятия распорядительный документ с указанием конкретных задач для всех служб объекта, участвующих в проведении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2. Утверждает расстановку лиц, ответственных за определенные места, выставляет контрольно - распорядительную службу за 1,5 часа до начала проведения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3. Совместно с УВД по Борскому району   и Отделением  в городе Бор  Управления ФСБ России по Нижегородской области,  Управлением  по ГО и ЧС  городского округа г. Бор,  проводит проверку готовности объекта и территории, прилегающей к проведению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4. Отвечает за работу персонала и соблюдение на объекте установленных мер противопожарной безопасности и требований законодательства в сфере санитарно-эпидемиологического благополучия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5. Устанавливает технические средства для обнаружения оружия и других запрещенных к обороту предметов и ве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6. Организует работу камер временного хранения для крупногабаритных предметов и вещей участников массового мероприятия, гардеробов, туал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7. Проверяет, закрывает и опечатывает все неиспользуемые в массовом мероприятии поме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8.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мероприятия, имеющих достаточное естественное и (или) электрическое освещение, оборудованных телефонной связью и знаком "красный крест на белом фоне" или надписью "медпункт", и при необходимости оказывает техническую и физическую помощь медицинскому персон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9. Не менее чем за 5 дней до даты проведения массового мероприятия составляет акт готовности объ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2 часа до начала массового мероприятия совместно с сотрудниками УВД по Борскому району,  Отделением  в городе Бор  Управления ФСБ России по Нижегородской области,   Управлением  по ГО и ЧС  городского округа г. Бор  и уполномоченными представителями органов исполнительной власти  администрации городского округа город Бор проводит обследование объекта и прилетающей к нему территории, предприятий торговли и общественного питания, занятых на объекте проведения массового мероприятия, определяет готовность объектов к проведению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В случаях обнаружения обстоятельств, снижающих уровень обеспечения охраны общественного порядка и безопасности участников мероприятия, организатор массового мероприятия или администрация объекта проведения массового мероприятия принимает меры к их устранению и незамедлительно информирует об этом руководителей правоохранительных органов городского  округа , отвечающих за обеспечение охраны общественного порядка на массовом меропри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Организатор массового мероприятия или администрация объекта проведения массового мероприятия запрашивает и получает данные о погодных условиях и при необходимости совместно с правоохранительными органами городского  округа  вносит коррективы в план его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Организатор массового мероприятия  размещает на видных местах правила поведения (выдержки из них на входных билетах), а также указатели маршрутов движения зрителей и иных участников от  остановок общественного транспорта к объекту или месту массового мероприятия, а также пути эвакуации с учетом недопущения встречных потоков участников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 Рекомендовано  Отделению  в городе Бор  Управления ФСБ России по Нижегородской области   в пределах своей компетенции и в соответствии с действующим законодательством осуществлять деятельность по обеспечению безопасности проводимых массов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Рекомендовано УВД Борского района   назначить  своего уполномоченного представителя в целях контроля исполнения организатором требований настоящего порядка. Назначение уполномоченного представителя оформляется письменным приказом (распоряжением), который заблаговременно направляется организатору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Уполномоченный представитель УВД Борского района   в пределах своей компетен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1. Обеспечивает организацию охраны общественного порядка в местах проведения массовых мероприятий и на прилегающих к ним территориях, совместно с организатором массового мероприятия и администрацией объекта массового мероприятия организуют пропускной режим во время проведения массового мероприятия, в том числе с целью исключения проноса огнестрельного оружия, колющих, режущих и крупногабаритных предметов, взрывчатых, радиоактивных, огнеопасных, ядовитых и сильнопахнущих веществ, напитков в стеклянной таре и иных предметов, мешающих проведению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2. Проверяет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3. Осуществляет контроль за недопущением проникновения на объект проведения массового мероприятия и нахождения на нем в период проведения массового мероприятия лиц, имеющих при себе оружие, кроме сотрудников правоохранительных органов, выполняющих при проведении массового мероприятия служебные обязанности по охране общественного порядка и обеспечению безопасности, и обеспечивает совместно с организатором массового мероприятия и администрацией объекта массового мероприятия прием на хранение и выдачу гражданам оружия, сданного при вх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4. Информирует по окончании мероприятия должностных лиц, принимавших решение о согласовании его проведения, об имевших место правонару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Уполномоченный представитель УВД Борского района (ГУВД по Нижегородской области )  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1. Требовать от организатора мероприятия объявления о прекращении допуска граждан на мероприятие и самостоятельно организовать прекращение допуска граждан на него в случае нарушения предельной нормы заполняемости территории (помещ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2. Требовать от организатора и участников мероприятия соблюдения порядка его организации и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3. Требовать от организатора отменить мероприятие или отложить время его начала в случае не готовности объекта к проведению массового мероприятия или обнаружения обстоятельств, снижающих уровень обеспечения охраны общественного порядка и безопасности участников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4. Требовать от организатора приостановления или прекращения мероприятия при следующих обстоятельств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я во время проведения мероприятия на территории объекта его пр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массовом нарушении общественного порядка, препятствующем проведению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б угрозе совершения террористического акта на территории объекта проведения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б угрозе возникновения чрезвычайных ситуаций природного, техноге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массового мероприятия и администрацией объектов массов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Посетители, зрители и иные участники массового мероприятия обя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2. Предъявлять представителям администрации объекта проведения мероприятия и сотрудникам правоохранительных органов билеты или иные документы, дающие право на вход на массовое мероприятие,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3. Сдавать в камеру хранения крупногабаритные предметы, а в специально отведенные для этих целей хранилища личное оружие по предъявлении разрешительных документов сотрудникам правоохранительных орг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4. Выполнять законные распоряжения работников администрации объектов проведения массового мероприятия и правоохранительных орг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5. Незамедлительно сообщать администрации объекта проведения массового мероприятия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6. При проведении эвакуации действовать согласно указаниям администрации объекта проведения массового мероприятия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Посетителям, зрителям и иным участникам массового мероприятия запр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1. Проносить оружие (за исключением сотрудников правоохранительных органов, выполняющих при проведении массового мероприятия служебные обязанности по охране общественного порядка и обеспечению безопасности), огнеопасные, взрывчатые, ядовитые, пахучие и радиоактивные вещества, колющие и режущие предметы, пиротехнические изделия, чемоданы, портфели, крупногабаритные предметы, стеклянную посуду и иные предметы, мешающие зрителям, а также нормальному проведению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2. Курить в неотведенных местах и закрытых соору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3. Распивать спиртные, слабоалкогольные напитки и пиво в неустановленных местах, появляться в пьяном виде или совершать иные действия, оскорбляющие человеческое достоинство и общественную нрав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4.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5. Допускать выкрики или иные действия, унижающие человеческое достоинство участников, массового мероприятия, зрителей или оскорбляющие человеческую нрав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6. 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7. Появляться без разрешения администрации объекта проведения массового мероприятия на арене, сцене, а также в раздевалках спортсменов, судей, гримуборных артистов и других служебных и технических помещениях объекта проведения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8. Проходить на массовое мероприятие с животными, если это не предусмотрено характером массов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9.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10. Носить или выставлять на 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96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 xml:space="preserve">                              </w:t>
      </w:r>
      <w:r>
        <w:rPr>
          <w:sz w:val="24"/>
          <w:szCs w:val="24"/>
        </w:rPr>
        <w:t>Приложение</w:t>
      </w:r>
    </w:p>
    <w:p>
      <w:pPr>
        <w:pStyle w:val="24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и проведения массовых культурно-</w:t>
      </w:r>
    </w:p>
    <w:p>
      <w:pPr>
        <w:pStyle w:val="24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светительных, театрально-зрелищных, спортивных и рекламных</w:t>
      </w:r>
    </w:p>
    <w:p>
      <w:pPr>
        <w:pStyle w:val="24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й на территории городского округа г.Бор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Ассортиментный 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довольственных товаров, согласованных с территориальным отделом управления Роспотребнадзора по Нижегородской области  для реализации предприятиями торговли  и  общественного питания при проведении массовых мероприятий  на территории городского округа г. Бор</w:t>
      </w:r>
    </w:p>
    <w:p>
      <w:pPr>
        <w:pStyle w:val="Normal"/>
        <w:ind w:right="2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шлык из мяса говядины, баранины, мяса кур из п/фабриката промышленного производства (только для предприятий общественного питания).</w:t>
      </w:r>
    </w:p>
    <w:p>
      <w:pPr>
        <w:pStyle w:val="Normal"/>
        <w:numPr>
          <w:ilvl w:val="0"/>
          <w:numId w:val="4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шлык из рыбы из п/фабриката промышленного производства (только для предприятий общественного питания)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Гастрономические товары варено-копченые, сырокопченые (готовые к употреблению) из мяса, птицы, рыбы в промышленной потребительской упаковке, при условии обеспечения хранения и реализации при температуре не выше + 6 градусов, т.е. при наличии холодильного оборудования, подключенного к электрообеспечению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терброды с сырокопченой и полукопченой  колбасой,  с сыром в упакованном  виде, при условии обеспечения хранения и реализации при температуре не выше + 6 градусов, т.е. при наличии холодильного оборудования, подключенного к  электрообеспечению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Хлебобулочные мелкоштучные изделия в упакованном виде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роги дрожжевые, слоеные в упакованном виде с фруктово-ягодной начинкой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ины и оладьи без начинок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Джемы  в промышленной потребительской упаковке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итерские изделия сахаристые в промышленной потребительской упаковке. 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итерские изделия мучные без крема в промышленной потребительской   упаковке. 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ековая продукция  в  промышленной потребительской упаковке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Фрукты мытые без нарезки.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ервированная продукция в промышленной  потребительской упаковке. </w:t>
      </w:r>
    </w:p>
    <w:p>
      <w:pPr>
        <w:pStyle w:val="Normal"/>
        <w:numPr>
          <w:ilvl w:val="0"/>
          <w:numId w:val="2"/>
        </w:numPr>
        <w:ind w:left="108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когольная продукция  с содержанием этилового спирта не более 15 процентов объема готовой продукции  в промышленной  потребительской упаковке  (кроме стеклянной)  и  в  розлив  в  одноразовую посуд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 Пиво в промышленной потребительской упаковке (кроме стеклянной) и в  розлив  в  одноразовую  посуду.</w:t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питки безалкогольные в промышленной упаковке (кроме стеклянной)  и  в розлив  в одноразовую посуду. </w:t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17. Соки в промышленной потребительской упаковке (кроме стеклянной)  и  в  розлив в  одноразовую посуду.</w:t>
      </w:r>
    </w:p>
    <w:p>
      <w:pPr>
        <w:pStyle w:val="Normal"/>
        <w:ind w:left="720" w:right="255" w:hanging="0"/>
        <w:jc w:val="both"/>
        <w:rPr/>
      </w:pPr>
      <w:r>
        <w:rPr>
          <w:sz w:val="24"/>
          <w:szCs w:val="24"/>
        </w:rPr>
        <w:t>18. Горячие напитки (чай,  кофе), приготовленные из бутилированной воды промышленного производства с использованием одноразовых заварных пакетиков промышленного производства, отпускаемые потребителю  в  одноразовую посуду.</w:t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19. Мороженое закаленное в промышленной потребительской упаковке, при наличии  специализированного холодильного оборудования, подключенного  к  электрообеспечению.</w:t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20. Табачные изделия в промышленной потребительской упаковке.</w:t>
      </w:r>
    </w:p>
    <w:p>
      <w:pPr>
        <w:pStyle w:val="Normal"/>
        <w:ind w:left="72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е торговли рекомендовано  при наличии:</w:t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орудованного торгового места;</w:t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я временного хранения и реализации продовольственных товаров в соответствии  с  требованиями санитарного и ветеринарного законодательства;</w:t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личных медицинских книжек и санитарной одежды у продавцов продуктами питания;</w:t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опроводительных документов, подтверждающих качество и происхождение реализуемых продуктов питания;  </w:t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дноразовой посуды и одноразовых гигиенических салфеток для отпуска готовых блюд.</w:t>
      </w:r>
    </w:p>
    <w:p>
      <w:pPr>
        <w:pStyle w:val="Normal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99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9:00Z</dcterms:created>
  <dc:creator>Лабутина </dc:creator>
  <dc:description/>
  <cp:keywords/>
  <dc:language>en-US</dc:language>
  <cp:lastModifiedBy>Rim</cp:lastModifiedBy>
  <cp:lastPrinted>2011-04-26T09:35:00Z</cp:lastPrinted>
  <dcterms:modified xsi:type="dcterms:W3CDTF">2011-05-04T10:20:00Z</dcterms:modified>
  <cp:revision>3</cp:revision>
  <dc:subject/>
  <dc:title>Администрация Борского района Нижегородской области</dc:title>
</cp:coreProperties>
</file>