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4.04.2015                                                                                               № 1783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Бор от 28.02.2011 № 680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Внести изменения в постановление администрации городского округа г.Бор от 28.02.2011 № 680 «Об утверждении Положений, регламентирующих предоставление их бюджета городского округа город Бор финансовой помощи (субсидий) некоммерческим организациям, созданных в форме общественных объединений»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п.5 слова «Галанину Т.П.» заменить словами «Ершову О.Ю.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2. Внести изменения в Положение о порядке формирования реестра некоммерческих организаций, реализующих на территории городского округа город Бор общественно полезные (социальные) проекты (программы) либо мероприятия некоммерческой организации, утвержденное постановлением администрации городского округа г.Бор от 28.02.2011 №  680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П.3.2. изложить  в новой редакции: 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«Заявление о включении в Реестр с приложением документов и материалов в соответствии с пунктом 3.1 настоящего Положения представляется некоммерческой организацией ежегодно в срок до 15 декабря года,  предшествующего финансированию,  в департамент финансов администрации городского округа город Бор (далее - департамент финансов). По результатам приема документов в случае их полной комплектности и соответствия заявления форме, установленной настоящим Положением, некоммерческой организации вручается письменное уведомление о принятии  заявления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3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.А.Магомед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9-95-22</w:t>
      </w:r>
    </w:p>
    <w:sectPr>
      <w:headerReference w:type="default" r:id="rId3"/>
      <w:type w:val="nextPage"/>
      <w:pgSz w:w="11906" w:h="16838"/>
      <w:pgMar w:left="1620" w:right="566" w:gutter="0" w:header="709" w:top="766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 CYR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9:00Z</dcterms:created>
  <dc:creator>Илья</dc:creator>
  <dc:description/>
  <dc:language>en-US</dc:language>
  <cp:lastModifiedBy/>
  <cp:lastPrinted>2015-04-10T11:58:00Z</cp:lastPrinted>
  <dcterms:modified xsi:type="dcterms:W3CDTF">2015-04-15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