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ского округа город Бор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ижегородской области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7.04.2020                                                                                                     № 1780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ддержки организаций и лиц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городского округа город Бор Нижегородской области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х от распространения нов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навирусной инфекции (COVID-19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78 Бюджетного кодекса Российской Федерации, Указом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2. Утвердить прилагаемый 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лава администрации                                                А.В. Киселев 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17.04.2020 г. № 1780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ОРЯД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оставления субсидий организациям и лица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радавшим от распространения новой коронавирусной инфекции (COVID-19), в целях возмещения части затрат на оплату тру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тни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ериод действия режима повышенной готов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Порядок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 о предоставлении субсид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.1. Настоящий Порядок устанавливает общие положения о предоставлении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далее -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нятия, применяемые для целей настоящего Порядка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  <w:b/>
          <w:bCs/>
        </w:rPr>
        <w:t>- режим повышенной готовности</w:t>
      </w:r>
      <w:r>
        <w:rPr>
          <w:rFonts w:cs="Times New Roman" w:ascii="Times New Roman" w:hAnsi="Times New Roman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- Указ Губернатора области № 27)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получатели субсидии</w:t>
      </w:r>
      <w:r>
        <w:rPr>
          <w:rFonts w:cs="Times New Roman" w:ascii="Times New Roman" w:hAnsi="Times New Roman"/>
        </w:rPr>
        <w:t>:  организации и лица, пострадавшие от распространения новой коронавирусной инфекции, - юридические лица, индивидуальные предприниматели со среднесписочной численностью работников не более 100 человек, деятельность которых приостановлена (или вынужденно приостановлена) пунктом 3 Указа Губернатора области № 27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5 "Деятельность по предоставлению мест для временного проживания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6 "Деятельность по предоставлению продуктов питания и напитков"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2.3 "Деятельность по организации конференций и выставок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5.41 "Образование дополнительное детей и взрослых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6.90.4 "Деятельность санаторно-курортных организаций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8.91 "Предоставление услуг по дневному уходу за детьми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0 "Деятельность творческая, деятельность в области искусства и организации развлечений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3 "Деятельность в области спорта, отдыха и развлечений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6 "Деятельность по предоставлению прочих персональных услуг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циально ориентированные некоммерческие организации и 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, осуществляющие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граждане, зарегистрированные до 13 марта 2020 г. в качестве налогоплательщиков специального налогового режима «Налог на профессиональный доход» (далее - самозанятые граждане), деятельность которых приостановлена в соответствии с Указом Губернатора области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;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  <w:b/>
          <w:bCs/>
        </w:rPr>
        <w:t>- социально значимые работы</w:t>
      </w:r>
      <w:r>
        <w:rPr>
          <w:rFonts w:cs="Times New Roman" w:ascii="Times New Roman" w:hAnsi="Times New Roman"/>
        </w:rPr>
        <w:t xml:space="preserve"> - работы, проведение которых необходимо для осуществления полномочий органов государственной в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, согласно перечню, утвержденному Указом Губернатора Нижегородской области от 07 апреля 2020 г. № 53 «О мерах поддержки организаций и лиц, пострадавших от распространения новой коронавирусной инфекции (COVID-19)» (далее - Работы)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существляются в объеме не менее 20 часов в неделю в период действия режима повышенной готовности, за исключением работников, имеющих основания не быть привлеченными для осуществления таких работ, исходя из состояния их здоровья и жизненной ситуаци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Объем Работ, фактическое привлечение и порядок выполнения Работ определяются в соответствии с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 постановлениями Правительства Нижегородской области 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убсидия предоставляется на безвозмездной и безвозвратной основе в целях возмещения организациям и лицам, пострадавшим от распространения новой коронавирусной инфекции, фактически понесенных и документально подтвержденных затрат на оплату труда работникам за период с 28 марта 2020 г. и до снятия режима повышенной готовности и обеспечивает достижение целей и результата предоставления Субсидии "Недопущение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, введенного Указом Губернатора области № 27"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занятых граждан сроки установления оплаты определены указом Губернатора Нижегородской области от 07 апреля 2020 г. № 53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змер Субсидии определяется из расчета 13 942,53 рубля в месяц и суммы страховых взносов на обязательное пенсионное страхование, социальное страхование, обязательное медицинское страхование на каждого работника в зависимости от режима налогообложения организации и лиц, пострадавших от распространения новой коронавирусной инфекци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самозанятых граждан определяется в размере 13 942,53 рубля в месяц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убсидия предоставляется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(далее - администрация) за счет средств областного бюджет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словия и порядок предоставления Субсиди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. Условия, которым должны соответствовать получатели Субсидий в целях получения Субсидии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) получатели Субсидий должны быть зарегистрированы (поставлены на учет в налоговом органе) в установленном порядке и осуществлять деятельность на территории городского округа город Бор Нижегородской области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) организация (юридическое лицо или индивидуальный предприниматель)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численность работников уменьшилась не более чем на 10 (десять) процентов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3) организация (юридическое лицо или индивидуальный предприниматель)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) организация (юридическое лицо или индивидуальный предприниматель)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5) организация (юридическое лицо или индивидуальный предприниматель)  должна представить согласия всех работников организации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, сумма Субсидии, определенная в пункте 1.5 настоящего Порядка, пропорционально уменьшается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6) организация (юридическое лицо) не должна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индивидуальным предпринимателем не должна быть прекращена деятельность в качестве индивидуального предпринимателя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8) получатели Субсидий не должны получать средства из областного бюджета на основании иных нормативных правовых актов на цели, указанные в пункте 1.3 настоящего Порядка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9) организации (юридическое лицо или индивидуальный предприниматель),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2) 55 "Деятельность по предоставлению мест для временного проживания" и 86.90.4 "Деятельность санаторно-курортных организаций" дополнительно представляют согласие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 (при необходимости создания обсерваторов)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амозанятый гражданин должен предоставить  согласие на выполнение Работ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2.2. В целях предоставления Субсидий администрация размещает в информационно-телекоммуникационной сети "Интернет"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borcity.ru</w:t>
        </w:r>
      </w:hyperlink>
      <w:r>
        <w:rPr>
          <w:rFonts w:cs="Times New Roman" w:ascii="Times New Roman" w:hAnsi="Times New Roman"/>
        </w:rPr>
        <w:t>. (далее - официальный сайт) информационное извещение о приеме документов для предоставления Субсидий (далее - извещение)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вещение включает в себя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й Порядок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ую необходимую информацию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2.4. Организации и лица, пострадавшие от распространения новой коронавирусной инфекции,  претендующие на получение Субсидий, представляют администрации в электронном виде (скан-образы документов) на официальный электронный адрес: </w:t>
      </w:r>
      <w:r>
        <w:rPr>
          <w:rFonts w:cs="Times New Roman" w:ascii="Times New Roman" w:hAnsi="Times New Roman"/>
          <w:lang w:val="en-US"/>
        </w:rPr>
        <w:t>offici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</w:t>
      </w:r>
      <w:r>
        <w:rPr>
          <w:rFonts w:cs="Times New Roman" w:ascii="Times New Roman" w:hAnsi="Times New Roman"/>
        </w:rPr>
        <w:t>.nnov.ru первичный пакет документов на получение Субсидий (далее - заявка) с последующей досылкой в бумажном виде по почте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должна содержать следующие документы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) опись представленных документов по форме согласно приложению 1 к настоящему Порядку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) заявление на получение Субсидий по форме согласно приложениям 2, 2.1 к настоящему Порядку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чет размера Субсидии по форме согласно приложению 3 к настоящему Порядку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у, подтверждающую соответствие организации (юридического лица или индивидуального предпринимателя) требованиям, установленным подпунктами 2 - 8 пункта 2.1 настоящего Порядка, по состоянию на дату подачи заявки, по форме согласно приложению 4 к настоящему Порядку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.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организаций, указанных в подпункте 9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, в произвольной форме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7) справку (информацию в заявлении), подтверждающую соответствие самозанятого гражданина требованиям, установленным подпунктами  8, 10 пункта 2.1 настоящего Порядка, по состоянию на дату подачи заявк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Организация и лица, пострадавшие от распространения новой коронавирусной инфекции,  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6. Заявка подлежит регистрации в день поступления в администрацию с указанием даты приема, и в течение 5 рабочих дней проходит проверку, которую осуществляет администрация, в том числ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соответствия условиям, предусмотренным пунктом 2.1 настоящего Порядк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соответствия заявки требованиям к оформлению и комплектности, установленным пунктами 2.4, 2.5 настоящего Порядка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По результатам проверки администрация готовит материалы к заседанию комиссии по оказанию мер поддержки хозяйствующим субъектам, пострадавшим от распространения новой коронавирусной инфекции (COVID-19) на территории городского округа город Бор Нижегородской области (далее - Комиссия) и передает их в Комиссию в день проведения заседания Комиссии.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7. Деятельность Комиссии осуществляется в соответствии с Положением о Комиссии, утвержденным постановлением администраци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не реже одного раза в месяц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1) принимает решение о включении организации (юридического лица или индивидуального предпринимателя) или самозанятого гражданина,   в перечень лиц, имеющих право на получение Субсидии (далее - Перечень), и определении размера Субсидии такому лицу, в соответствии с пунктом 1.4 настоящего Порядка;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2) в случае наличия оснований, предусмотренных пунктом 2.8 настоящего Порядка, принимает решение об отказе во включении организации (юридического лица или индивидуального предпринимателя) или самозанятого гражданина в Перечень;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3) принимает решение о формировании списка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- Список) и направлении Списка в министерство социальной политики Нижегородской области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4) рекомендует администрации заключить соглашения на предоставление Субсидий.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Решения, принятые на заседании Комиссии, оформляются протоколом заседания Комиссии (далее - протокол Комиссии) в течение 2 рабочих дней со дня проведения заседания Комиссии и размещаются на официальном сайте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 для отказа в предоставлении Субсидий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несоответствие предоставленных организацией или лицом, пострадавшим от распространения новой коронавирусной инфекции, документов требованиям, определенным пунктами 2.4, 2.5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недостоверность предоставленной организацией или лицом, пострадавшим от распространения новой коронавирусной инфекции,  информации;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несоответствие организацией или лица, пострадавшего от распространения новой коронавирусной инфекции,  условиям и требованиям, указанным в пункте 2.1 настоящего Порядка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9. Администрац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течение 1 рабочего дня со дня подписания протокола заседания Комиссии на основании протокола Комиссии направляет Список в министерство социальной политики Нижегородской области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2) в течение 5 рабочих дней со дня подписания протокола заседания Комиссии на основании протокола Комиссии распоряжением утверждает сводный реестр получателей Субсидии (далее -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течение 5 рабочих дней со дня утверждения сводного реестра заключает с получателем Субсидии соглашение о предоставлении Субсидии в соответствии с типовой формой, утвержденной приказом министерства финансов Нижегородской области от 23 декабря 2016 г. № 242 "Об утверждении типовых форм соглашений (договоров) о предоставлении из областного бюджета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" (далее - Соглашение)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0. Результатом предоставления Субсидии, включаемым в Соглашение, для самозанятых граждан является выполнение Работ, а для организаций (юридических лиц и индивидуальных предпринимателей)  - выполнение Работ и  недопущение снижения численности работников, за которыми сохраняется заработная плата, более чем на 5 (пять) процентов на период с даты введения и до даты снятия режима повышенной готовност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1. Перечисление Субсидии осуществляется администрацией по факту выполнения Работ получателем Субсидии два раза в месяц на основании информации Министерства социальной политики Нижегородской области о фактическом привлечении и выполнении Работ получателями Субсидии и после предоставления получателем Субсидии до 10 числа месяца и до 20 числа месяца следующих документов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с расчетного счета организации, подтверждающая перечисление заработной платы работникам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начисленной заработной платы работникам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еобходимости выполнения Работ по решению министерства социальной политики Нижегородской области не является основанием для отказа в перечислении Субсиди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2. Перечисление Субсидий осуществляется администрацией не позднее десятого рабочего дня со дня получения документов, указанных в пункте 2.11 настоящего Порядка, с лицевого счета администрации, открытого в департаменте финансов администрации, на расчетный счет получателя Субсидии, открытый в кредитной организаци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Администрация направляет в департамент финансов следующие документы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ротокола заседания Комисс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одного реестр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оглашени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асчетов размера Субсиди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заявки на перечисление денежных средст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Требования к отчет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3.1. Получатели Субсидий представляют в администрацию отчеты по форме, в порядке и в сроки, установленные в Соглашени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Получатели Субсидий несут ответственность за достоверность представляемых сведений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3.2. Администрация на основании отчетности, представленной в соответствии с пунктом 3.1 настоящего Порядка, оценивает эффективность использования Субсидий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ребования об осуществлении контрол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соблюдением условий, целей и порядка предост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Субсидий и ответственности за их нару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.1. Администрация и органы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.3. Субсидия подлежит возврату в бюджет городского округа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- при выявлении по итогам проверок, проведенных администрацией и органами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недостижении результата предоставления Субсидии, установленного Соглашением.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бюджет городского округа г.Бор в сроки, установленные пунктом 4.3 настоящего Порядка и Соглашением, и в размере, определяемом по формул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= (1 - Рфакт / Ррез) * Vсубсидии, гд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акт - фактический результат предоставления Субсид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рез - установленный результат предоставления Субсид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субсидии - размер Субсидии, предоставленной организации в отчетном финансовом году.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Если в течение срока, указанного в пункте 4.3 настоящего Порядка получатель Субсидии не возвратил средства Субсидии в бюджет городского округа г.Бор, они подлежат взысканию в порядке, установленном законодательством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организациям и лицам, пострадавшим от распространения новой коронавирусной инфек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VID-19), в целях возмещения части затрат на оплату тру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никам 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размера Субс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соответствие организации требованиям, установленным подпунктами 2 - 8 пункта 2.1 Порядка 1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 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, указанных в подпункте 9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организациям и лицам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 от распространения новой коронавирусной инфек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VID-19), в целях возмещения части затрат на оплату тру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 Бор  от ___ апреля 2020 г. № ______ прошу предоставить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на оплату труда работникам за период с 28 марта по_____________ (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Ф.И.О., телефон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0 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3.2020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4.2020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работников, давших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сия на выполнение Раб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сутствия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работников на выполнение социально значим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_" ____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2.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организациям и лицам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 от распространения новой коронавирусной инфек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VID-19), в целях возмещения части затрат на оплату тру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й самозанятым граждан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 Бор  от ___ апреля 2020 г. № ______ прошу предоставить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на оплату труда за период с 07 апреля  по_____________ (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самозанятом гражданине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места жительства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места  пребывания (при наличии)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телефон, адрес электронной почты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ИНН _________________________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ю</w:t>
      </w:r>
      <w:r>
        <w:rPr>
          <w:rFonts w:cs="Times New Roman" w:ascii="Times New Roman" w:hAnsi="Times New Roman"/>
          <w:sz w:val="28"/>
          <w:szCs w:val="28"/>
        </w:rPr>
        <w:t>, что я,  _____________________ (ФИО) не получал и не получаю  средства из областного бюджета на основании иных нормативных правовых актов на цели, указанные в пункте 1.3 Порядка 12 _______(да/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й гражданин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занятый гражданин      ______________________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_" ______________20___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организациям и лицам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 от распространения новой коронавирусной инфек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VID-19), в целях возмещения части затрат на оплату тру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никам 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убсидий за период с __________по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4"/>
        <w:gridCol w:w="1417"/>
        <w:gridCol w:w="1276"/>
        <w:gridCol w:w="1701"/>
        <w:gridCol w:w="1418"/>
        <w:gridCol w:w="1984"/>
      </w:tblGrid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дневная заработная плата (13942,53/количество рабочих дней месяц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налогообложения (указать ста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исления на ФОТ (страховые взносы, в зависимости от режима налогообложения), гр.3хгр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рабочих дней в меся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.2х(гр.3+гр.5)х гр.6/2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% ФМС %  ФСС % ТФМ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275"/>
      <w:bookmarkStart w:id="1" w:name="Par1275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___________________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ено (представитель администрации)        __________________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20___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организациям и лицам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 от распространения новой коронавирусной инфек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VID-19), в целях возмещения части затрат на оплату тру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никам 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щая соответствие организации (юридического лица, индивидуального предпринимателя) _____________________________________требованиям, установленным подпунктами 2 - 8 пункта 2.1 Порядка 1, по состоянию на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подачи зая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 до даты вступления Указа Губернатора Нижегородской области от 7 апреля 2020 г. № 53 "О мерах поддержки организаций Нижегородской области"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т на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________(да/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яет согласия</w:t>
      </w:r>
      <w:r>
        <w:rPr>
          <w:rFonts w:cs="Times New Roman" w:ascii="Times New Roman" w:hAnsi="Times New Roman"/>
          <w:sz w:val="28"/>
          <w:szCs w:val="28"/>
        </w:rPr>
        <w:t xml:space="preserve"> всех работников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 ________(да/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олучала и не получает  средства из областного бюджета на основании иных нормативных правовых актов на цели, указанные в пункте 1.3 Порядка 12 _______(да/нет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_" ____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17.04.2020 г. № 178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ОРЯД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оставления субсидий организациям и лицам, пострадавшим от распространения новой коронавирусной инфекции (COVID-19), в целя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змещения затрат на оплату коммунальных услуг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иод действия режима повышенной готов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рядок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 о предоставлении субсид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.1. Настоящий Порядок устанавливает общие положения о предоставлении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 -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нятия, применяемые для целей настоящего Порядка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режим повышенной готовности</w:t>
      </w:r>
      <w:r>
        <w:rPr>
          <w:rFonts w:cs="Times New Roman" w:ascii="Times New Roman" w:hAnsi="Times New Roman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- Указ Губернатора области № 27)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организации и лица, пострадавшие от распространения новой коронавирусной инфекции (COVID-19),</w:t>
      </w:r>
      <w:r>
        <w:rPr>
          <w:rFonts w:cs="Times New Roman" w:ascii="Times New Roman" w:hAnsi="Times New Roman"/>
        </w:rPr>
        <w:t xml:space="preserve"> - юридические лица, индивидуальные предприниматели со среднесписочной численностью работников не более 100 человек, деятельность которых приостановлена (или вынужденно приостановлена) пунктом 3 Указа Губернатора области № 27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5 "Деятельность по предоставлению мест для временного проживания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6 "Деятельность по предоставлению продуктов питания и напитков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2.3 "Деятельность по организации конференций и выставок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5.41 "Образование дополнительное детей и взрослых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6.90.4 "Деятельность санаторно-курортных организаций"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8.91 "Предоставление услуг по дневному уходу за детьми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0 "Деятельность творческая, деятельность в области искусства и организации развлечений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3 "Деятельность в области спорта, отдыха и развлечений";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- 96 "Деятельность по предоставлению прочих персональных услуг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оциально ориентированные некоммерческие организации и 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, осуществляющие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; </w:t>
      </w:r>
      <w:r>
        <w:rPr>
          <w:rFonts w:cs="Times New Roman" w:ascii="Times New Roman" w:hAnsi="Times New Roman"/>
          <w:b/>
          <w:bCs/>
        </w:rPr>
        <w:t>(далее – организации)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коммунальных услуг входят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абжение холодной водо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абжение горячей водо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отведение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е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снабжение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снабжение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з твердых коммунальных отходов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коммунальных услуг за период с 28 марта 2020 г. и до снятия режима повышенной готовности и обеспечивает достижение целей и результата предоставления Субсидии "Недопущение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, введенного Указом Губернатора области № 27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азмер Субсидии составляет 100 (сто) процентов соответствующих затрат (минимально необходимых для поддержания функционирования соответствующих организаций) по оплате коммунальных услуг.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.5. Субсидия предоставляется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(далее - администрация) за счет средств областного бюджет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словия и порядок предоставления Субсиди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ловия, которым должна соответствовать организация в целях получения Субсидии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) организация, должна быть зарегистрирована в установленном порядке и осуществлять деятельность на территории городского округа город Бор Нижегородской област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численность работников уменьшилась не более чем на 10 (десять) процентов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-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не должна получать средства из областного бюджета на основании иных нормативных правовых актов на цели, указанные в пункте 1.3 настоящего Порядк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и,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2) 55 "Деятельность по предоставлению мест для временного проживания" и 86.90.4 "Деятельность санаторно-курортных организаций" представляют согласие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 (при необходимости создания обсерваторов)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2.2. В целях предоставления Субсидий администрация размещает в информационно-телекоммуникационной сети "Интернет"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borcity.ru</w:t>
        </w:r>
      </w:hyperlink>
      <w:r>
        <w:rPr>
          <w:rFonts w:cs="Times New Roman" w:ascii="Times New Roman" w:hAnsi="Times New Roman"/>
        </w:rPr>
        <w:t>. (далее - официальный сайт) информационное извещение о приеме документов для предоставления Субсидий (далее - извещение)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вещение включает в себ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й Порядок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ую необходимую информацию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2.4. Организации, претендующие на получение Субсидий, представляют в администрации в электронном виде (скан-образы документов) на официальный электронный адрес: </w:t>
      </w:r>
      <w:r>
        <w:rPr>
          <w:rFonts w:cs="Times New Roman" w:ascii="Times New Roman" w:hAnsi="Times New Roman"/>
          <w:lang w:val="en-US"/>
        </w:rPr>
        <w:t>offici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</w:t>
      </w:r>
      <w:r>
        <w:rPr>
          <w:rFonts w:cs="Times New Roman" w:ascii="Times New Roman" w:hAnsi="Times New Roman"/>
        </w:rPr>
        <w:t>.nnov.ru первичный пакет документов на получение Субсидий (далее - заявка) с последующей досылкой в бумажном виде по почте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должна содержать следующие документы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) опись представленных документов по форме, утвержденной администрацией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) заявление на получение Субсидий по форме, утвержденной администрацией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3) расчет размера Субсидии по форме, утвержденной администрацией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) справку, подтверждающую соответствие организации требованиям, установленным подпунктами 2 - 7 пункта 2.1 настоящего Порядка, по состоянию на дату подачи заявки, по форме, утвержденной администрацие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г. и 1 апреля 2020г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организаций, указанных в подпункте 8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, в произвольной форме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6. Заявка подлежит регистрации в день поступления в администрацию с указанием даты приема, и в течение 5 рабочих дней проходит проверку, которую осуществляет администрация, в том числ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соответствия условиям, предусмотренным пунктом 2.1 настоящего Порядк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соответствия заявки требованиям к оформлению и комплектности, установленным пунктами 2.4, 2.5 настоящего Порядка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По результатам проверки администрация готовит материалы к заседанию комиссии Нижегородской области по оказанию мер поддержки хозяйствующим субъектам, пострадавшим от распространения новой коронавирусной инфекции (COVID-19) (далее - Комиссия) и передает их в Комиссию в день проведения заседания Комиссии.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7. Деятельность Комиссия осуществляется в соответствии с Положением о Комиссии, утвержденным постановлением администраци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я проводятся не реже одного раза в месяц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нимает решение о включении организации в перечень организаций, имеющих право на получение Субсидии (далее - Перечень) и определении размера Субсидии организации, в соответствии с пунктом 1.5 настоящего Порядка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случае наличия оснований, предусмотренных пунктом 2.8 настоящего Порядка, принимает решение об отказе во включении организации в Перечень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комендует администрации заключить соглашения на предоставление Субсидий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, принятые на заседании Комиссии, оформляются протоколом заседания Комиссии (далее - протокол Комиссии) в течение 2 рабочих дней со дня проведения заседания Комиссии и размещается на официальном сайте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 для отказа в предоставлении Субсидий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редоставленных организацией документов требованиям, определенным пунктами 2.4, 2.5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оверность предоставленной организацией информации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рганизации условиям и требованиям, указанным в пункте 2.1 настоящего Порядка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9. Администрац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течение 5 рабочих дней со дня подписания протокола заседания Комиссии на основании протокола Комиссии приказом утверждает сводный реестр получателей Субсидии (далее -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ечение 5 рабочих дней со дня утверждения сводного реестра заключает с получателем Субсидии соглашение о предоставлении Субсидии в соответствии с типовой формой, утвержденной приказом министерства финансов Нижегородской области от 23 декабря 2016 г. № 242 "Об утверждении типовых форм соглашений (договоров) о предоставлении из областного бюджета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" (далее - Соглашение)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0. Показателем результативности предоставления Субсидии, включаемым в Соглашение, является выполнение Работ и  недопущение снижения численности работников, за которыми сохраняется заработная плата, более чем на 5 (пять) процентов на период с даты введения до даты снятия режима повышенной готовности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1. Предоставление Субсидии осуществляется администрацией в период с 28 марта 2020 г. до даты снятия режима повышенной готовности один раз в месяц после предоставления организацией следующих документов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платежных поручений организации, подтверждающих оплату всех потребленных организацией коммунальных услуг в текущем месяце, но не ранее 28 марта 2020 г., заверенные организацией;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) копии счетов на оплату коммунальных услуг, потребленных не ранее 28 марта 2020 г., заверенные организацие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правоподтверждающих документов на помещения и земельные участки для собственников и копии договоров аренды для арендаторов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2.12. Перечисление Субсидий осуществляется администрацией не позднее десятого рабочего дня со дня получения документов, указанных в пункте 2.11 настоящего Порядка, с лицевого счета администрации, открытого в департаменте финансов администрации, на расчетный счет организации, открытый в кредитной организаци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аправляет в департамент финансов следующие документы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ротокола заседания Комисс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одного реестр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оглашени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асчетов размера Субсиди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заявки на перечисление денежных средст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Требования к отчет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несут ответственность за достоверность представляемых сведений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 xml:space="preserve">3.2. Администрация на основании отчетности, представленной в соответствии с пунктом 3.1 настоящего Порядка, оценивает эффективность использования Субсидий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ребования об осуществлении контрол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соблюдением условий, целей и порядка предост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Субсидий и ответственности за их нару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.1. Администрация и органы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.3. Субсидия подлежит возврату в бюджет городского округа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- при выявлении по итогам проверок, проведенных администрацией и органами государственного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недостижении результата предоставления Субсидии, установленного Соглашением, 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бюджет городского округа г.Бор в сроки, установленные пунктом 4.3 настоящего Порядка и Соглашением, и в размере, определяемом по формул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= (1 - Рфакт / Ррез) * Vсубсидии, гд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акт - фактический результат предоставления Субсид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рез - установленный результат предоставления Субсиди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субсидии - размер Субсидии, предоставленной организации в отчетном финансовом году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срока, указанного в пункте 4.3 настоящего Порядка получатель Субсидии не возвратил средства Субсидии в бюджет городского округа г.Бор, они подлежат взысканию в порядке, установленном законодательством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 Порядку предоставления субсидий организациям, пострадавшим от распространения новой коронавирусной инфекции (COVID-19), в целях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затрат на оплату коммунальных услуг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размера Субс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соответствие организации требованиям, установленным подпунктами 2 - 7 пункта 2.1 Порядка 2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 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, указанных в подпункте 8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 Порядку предоставления субсидий организациям, пострадавшим от распространения новой коронавирусной инфекции (COVID-19), в целях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затрат на оплату коммунальных услуг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режима повышенной гото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4 апреля 2020 г. № ______ прошу предоставить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на оплату коммунальных услуг за период с 28 марта по _______________(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Ф.И.О., телефон)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0г. 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4.2020г.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 Порядку предоставления субсидий организациям, пострадавшим от распространения новой коронавирусной инфекции (COVID-19), в целях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затрат на оплату коммунальных услуг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убсидии за период с ___________ по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0"/>
        <w:gridCol w:w="1560"/>
        <w:gridCol w:w="2126"/>
        <w:gridCol w:w="1984"/>
      </w:tblGrid>
      <w:tr>
        <w:trPr>
          <w:trHeight w:val="1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потребления коммунальных услуг,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ая оплата коммунальных услуг за меся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р.3*гр.4)/количество дней в месяце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___________________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едставитель администрации)               __________________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20___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 Порядку предоставления субсидий организациям, пострадавшим от распространения новой коронавирусной инфекции (COVID-19), в целях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затрат на оплату коммунальных услуг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режима повышен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щая соответствие ______________________________ требованиям, установленным подпунктами 2-7 пункта 2.1 Порядка, по состоянию на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дачи зая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«О введении режима повышенной готовности» (далее – Указ Губернатора области № 27) до даты вступления Указа Губернатора Нижегородской области от 7 апреля 2020 г. № 53 «О мерах поддержки организаций Нижегородской области»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т на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________(да/н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подтверждает, что не получала и не получает  средства из областного бюджета на основании иных нормативных правовых актов на цели, указанные в пункте 1.3 Порядка 2 _______(да/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7:00Z</dcterms:created>
  <dc:creator>Акишина Юлия Олеговна</dc:creator>
  <dc:description/>
  <dc:language>en-US</dc:language>
  <cp:lastModifiedBy>1</cp:lastModifiedBy>
  <cp:lastPrinted>2020-04-21T10:06:00Z</cp:lastPrinted>
  <dcterms:modified xsi:type="dcterms:W3CDTF">2020-04-21T07:27:00Z</dcterms:modified>
  <cp:revision>2</cp:revision>
  <dc:subject/>
  <dc:title>ПРАВИТЕЛЬСТВО НИЖЕГОРОДСКОЙ ОБЛАСТИ</dc:title>
</cp:coreProperties>
</file>