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073"/>
      </w:tblGrid>
      <w:tr>
        <w:trPr/>
        <w:tc>
          <w:tcPr>
            <w:tcW w:w="246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17.04.2020  </w:t>
            </w:r>
          </w:p>
        </w:tc>
        <w:tc>
          <w:tcPr>
            <w:tcW w:w="7073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776 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9" w:hRule="atLeast"/>
        </w:trPr>
        <w:tc>
          <w:tcPr>
            <w:tcW w:w="9540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еречень продуктов питания, входящих в состав сухого пайка, утвержденный постановлением администрации городского округа г.Бор от 03.04.2020 №1647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асширения ассортимента продуктов питания, входящих в состав сухого пайка для учащихся с ограниченными возможностями здоровья в муниципальных общеобразовательных учреждениях городского округа г.Бор, подведомственных Управлению образования и молодежной политики администрации городского округа г.Бор,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продуктов питания, входящих в состав сухого пайка, утвержденный постановлением администрации городского округа г.Бор от 03.04.2020 №1647 «Об организации питания обучающихся с ограниченными возможностями здоровья в условиях предупреждения распространения новой коронавирусной инфекции»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еречень продуктов питания, входящих в состав сухого пайка, следующими пунк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кроме сырого: коровье, пастеризованное, 2,5%-3,5% жир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– 1 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кроме сырого: коровье, ультрапастеризованное, 3,2-3,5% жир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– 0,2 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кабач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– 0,38-0,5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– 0,1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о-ягодный кис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– 0,22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 из фруктов, я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– 0,4-0,5 к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щему отделу администрации городского округа г. Бор                           (Е.А.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      А.В. Киселев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6:00Z</dcterms:created>
  <dc:creator>Магазин Лас-Книгас, Нижний Новгород</dc:creator>
  <dc:description/>
  <cp:keywords/>
  <dc:language>en-US</dc:language>
  <cp:lastModifiedBy>Ноут</cp:lastModifiedBy>
  <cp:lastPrinted>2020-04-17T10:08:00Z</cp:lastPrinted>
  <dcterms:modified xsi:type="dcterms:W3CDTF">2020-04-17T15:01:00Z</dcterms:modified>
  <cp:revision>6</cp:revision>
  <dc:subject/>
  <dc:title/>
</cp:coreProperties>
</file>