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2.04.2018                                                                                                         № 1772</w:t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)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   А.В. Федор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, 2-18-63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8 № 177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 от 07.03.2017 № 1081, 31.03.2017 № 1566, от 28.04.2017 № 2163, от 31.05.2017 № 2915, от 08.06.2017 № 3085, от 30.06.2017 №3625, от 31.07.2017 № 4234, от 04.09.2017 № 5014 от 02.10.2017 № 5663,  от 31.10.2017 № 6389, от 07.11.2017 № 6512,  от 30.11.2017 № 7099,  от 26.12.2017 № 7795, от 06.02.2018 № 610, от 06.03.2018 № 1248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роки в позиции 7изложить в следующей редакции: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418"/>
        <w:gridCol w:w="1275"/>
        <w:gridCol w:w="1418"/>
        <w:gridCol w:w="1134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8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7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01,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8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1,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4,4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91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таблице 1 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851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83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197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0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4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47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7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62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1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,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2.   В таблице 1.2</w:t>
      </w:r>
      <w:r>
        <w:rPr/>
        <w:t>. 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7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2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6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6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6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разделе 1.1. «Паспорт подпрограммы» в  позиции 7  «Объемы финансирования подпрограммы» некоторые строки  в таблице изложить в новой редакции: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>
          <w:trHeight w:val="15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2.1. «Паспорт подпрограммы» в  позиции 7  «Объемы финансирования подпрограммы» некоторые строки  в таблице изложить в новой редакции: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91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6:00Z</dcterms:created>
  <dc:creator>а</dc:creator>
  <dc:description/>
  <cp:keywords/>
  <dc:language>en-US</dc:language>
  <cp:lastModifiedBy>1</cp:lastModifiedBy>
  <cp:lastPrinted>2018-04-02T11:05:00Z</cp:lastPrinted>
  <dcterms:modified xsi:type="dcterms:W3CDTF">2018-04-03T07:18:00Z</dcterms:modified>
  <cp:revision>8</cp:revision>
  <dc:subject/>
  <dc:title/>
</cp:coreProperties>
</file>