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4.2017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1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городского округа г. Бор от 26.04.2011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78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 Бор от 26.04.2011 № 1784 «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 массовых культурно-просветительных, театрально-зрелищных, спортивных и рекламных мероприятий на территории городского  округа город Бор Нижегородской области» (в редакции постановления от 10.06.2013 № 3386), заменив </w:t>
      </w:r>
      <w:r>
        <w:rPr>
          <w:rFonts w:cs="Times New Roman" w:ascii="Times New Roman" w:hAnsi="Times New Roman"/>
          <w:sz w:val="28"/>
          <w:szCs w:val="28"/>
        </w:rPr>
        <w:t>слова «УВД  Борского района» на слова «ОМВД России по г. Бор Нижегородской области» и слова  «Управление по ГО и ЧС  городского округа г. Бор» на слова «Отдел надзорной деятельности и профилактической работы г. Бор ГУ МЧС России по Ниже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(Ю.Г.Зырянов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/>
        <w:t>И.О. Главы администрации</w:t>
        <w:tab/>
        <w:tab/>
        <w:tab/>
        <w:tab/>
        <w:t xml:space="preserve">                    </w:t>
        <w:tab/>
        <w:t>А.В. Мочкаев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Солнышков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831-59 -3710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BE423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6:00Z</dcterms:created>
  <dc:creator>Алёшина О.П.</dc:creator>
  <dc:description/>
  <cp:keywords/>
  <dc:language>en-US</dc:language>
  <cp:lastModifiedBy>1</cp:lastModifiedBy>
  <cp:lastPrinted>2017-04-04T13:54:00Z</cp:lastPrinted>
  <dcterms:modified xsi:type="dcterms:W3CDTF">2017-04-13T07:46:00Z</dcterms:modified>
  <cp:revision>2</cp:revision>
  <dc:subject/>
  <dc:title>Администрация городского округа города Бор</dc:title>
</cp:coreProperties>
</file>