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4.2019                                                                                                     № 17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формы заключения органа опеки и попечительства, выданного по месту жительства гражданина, о возможности(невозможности)  гражданина быть опекуном (попеч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4.04.2008 № 48-ФЗ «Об опеке и попечительстве», п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ом Нижегородской области от 06.04.2017 № 35-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, в целях формирования личных дел совершеннолетних недееспособных или не полностью дееспособных граждан, проживающих на территории городского округа г. Бор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Spacing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форму заключения органа опеки и попечительства, выданного по месту жительства гражданина, о возможности(невозможности)  гражданина быть опекуном (попечителем).</w:t>
      </w:r>
    </w:p>
    <w:p>
      <w:pPr>
        <w:pStyle w:val="NoSpacing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оциальной политики администрации городского округа г. Бор (О.Ю. Ершовой) организовать работу с использованием формы заключения органа опеки и попечительства, выданного по месту жительства гражданина, о возможности(невозможности)  гражданина быть опекуном (попечителем), утвержденной  настоящим постановлением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В. Наза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31-56</w:t>
      </w:r>
    </w:p>
    <w:p>
      <w:pPr>
        <w:pStyle w:val="Normal"/>
        <w:spacing w:lineRule="auto" w:line="240"/>
        <w:ind w:right="34" w:hanging="108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ского округа город Бор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ind w:right="34" w:hanging="108"/>
        <w:jc w:val="center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t>Нижегородской области</w:t>
      </w:r>
    </w:p>
    <w:p>
      <w:pPr>
        <w:pStyle w:val="Normal"/>
        <w:spacing w:lineRule="auto" w:line="240" w:before="0" w:after="0"/>
        <w:ind w:right="34" w:hanging="1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Ленина, д. 97, г. Бор, Нижегородская область, 606440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(83159) 2-16-91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2-21-93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official@adm.bor.nnov.ru</w:t>
        </w:r>
      </w:hyperlink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8720" w:hRule="atLeast"/>
        </w:trPr>
        <w:tc>
          <w:tcPr>
            <w:tcW w:w="9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АКЛЮЧЕНИЕ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а опеки и попечительства, выданное по месту жительства гражданина, о возможности(невозможности)  гражданина быть опекуном (попечителе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ор                                                                                                             дата</w:t>
            </w:r>
          </w:p>
          <w:p>
            <w:pPr>
              <w:pStyle w:val="Normal"/>
              <w:ind w:firstLine="6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.И.О.:</w:t>
            </w:r>
          </w:p>
          <w:p>
            <w:pPr>
              <w:pStyle w:val="Normal"/>
              <w:ind w:firstLine="6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регистрирован(а) по адрес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живающ(ий ая) по адрес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раткая характеристика гражданина, выразившего, желание стать опекуном(попечителем)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разование и профессиональная деятельность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арактеристика состояния здоровья (общее состояние здоровья, отсутствие заболеваний, препятствующих взять под опеку)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териальное положение (имущество, вид и размер заработной платы, иные виды доходов, соотношение размера дохода с прожиточным минимумом, установленным в регионе):</w:t>
            </w:r>
          </w:p>
          <w:p>
            <w:pPr>
              <w:pStyle w:val="Normal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тивы для назначения опеки:</w:t>
            </w:r>
          </w:p>
          <w:p>
            <w:pPr>
              <w:pStyle w:val="Normal"/>
              <w:ind w:firstLine="6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лючение о возможности(невозможности) граждан(ина) быть кандидатами(ом) в опекуны (попечители)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                                                                     А.В. Киселе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 Назар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1-5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fficial@adm.bor.nnov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6:00Z</dcterms:created>
  <dc:creator>Пестышева</dc:creator>
  <dc:description/>
  <cp:keywords/>
  <dc:language>en-US</dc:language>
  <cp:lastModifiedBy>1</cp:lastModifiedBy>
  <cp:lastPrinted>2019-04-01T14:14:00Z</cp:lastPrinted>
  <dcterms:modified xsi:type="dcterms:W3CDTF">2019-04-03T13:16:00Z</dcterms:modified>
  <cp:revision>2</cp:revision>
  <dc:subject/>
  <dc:title>Администрация городского округа город Бор</dc:title>
</cp:coreProperties>
</file>