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ind w:firstLine="426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/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center"/>
        <w:rPr>
          <w:rFonts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/>
          <w:b w:val="false"/>
          <w:color w:val="000000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От 05.04.2012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1769</w:t>
            </w:r>
          </w:p>
        </w:tc>
      </w:tr>
    </w:tbl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внесении изменений в целевую комплексную программу «Дополнительные  меры адресной поддержки населения и общественных</w:t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й городского округа г.Бор на 2012 год»</w:t>
      </w:r>
    </w:p>
    <w:p>
      <w:pPr>
        <w:pStyle w:val="TextBodyIndent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ind w:right="1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г. Бор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Дополнить  целевую комплексную программу «Дополнительные меры адресной поддержки населения и общественных организаций городского округа г.Бор на 2012 год», утвержденную постановлением администрации городского округа г.Бор от 27.10.2011 № 5852 «Об утверждении целевой программы «Дополнительные меры адресной поддержки населения и общественных организаций городского округа г.Бор на 2012 год», прилагаемым  приложением 10 «Положение об организации поздравительных акций для отдельных категорий граждан и общественных организаций городского округа г.Бор».</w:t>
      </w:r>
    </w:p>
    <w:p>
      <w:pPr>
        <w:pStyle w:val="Normal"/>
        <w:spacing w:lineRule="auto" w:line="360"/>
        <w:ind w:right="19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В.Киселе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целевой комплекс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ополнительные меры адресной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населения и общественны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 на 2012 год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поздравительных акций </w:t>
      </w:r>
    </w:p>
    <w:p>
      <w:pPr>
        <w:pStyle w:val="ConsPlusTitle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отдельных категорий граждан и общественных организаций</w:t>
      </w:r>
    </w:p>
    <w:p>
      <w:pPr>
        <w:pStyle w:val="ConsPlusTitle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г. Бо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целевой комплексной программой «Дополнительные меры адресной поддержки населения и общественных организаций городского округа г. Бор на 2012 го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поздравительных акций для отдельных категорий граждан и общественных организаций городского округа г. Бор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здравления граждан открытками к дням рождения и юбилейным да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учение подарков юбилярам-долгожи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И ГРАЖДАН И ПОРЯДОК ИХ ПОЗД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здравительные   открытки   «С  днем  рождения»  получают  следующие  категории граждан городского округа г. Б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80" w:leader="none"/>
          <w:tab w:val="left" w:pos="90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шие несовершеннолетние узники концлагер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ва погибшего участника Великой отечественной войны (далее - ВОВ)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ва умершего инвалида ВОВ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ва умершего участника ВОВ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ва умершего участника ВОВ с группой инвалидности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 ВОВ (житель блокадного Ленинграда)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 ВОВ (труженик тыла)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 труда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ой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 ВОВ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тный гражданин города/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ВОВ (п.п. «а»-«ж» Федерального закона от 12.01.1995 № 5-ФЗ «О ветеранах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ВОВ (п. «з» Федерального закона от 12.01.1995 № 5-ФЗ «О ветеранах»)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ВОВ (п. «и» Федерального закона от 12.01.1995 № 5-ФЗ «О ветеранах»)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женик тыла с неподтвержденным стаж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дравительные открытки «С  днем  рождения» вышеперечисленные категории граждан получают по почт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здравительную открытку и подарок получают юбиляры-долгожители городского округа г. Бор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Юбилярами-долгожителями считаются граждан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гшие 80-лет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гшие 85-лет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гшие 90-лет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гшие 95-лет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гшие 100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ле достижения возраста 100 лет граждане имеют право на получение поздравительной открытки и подарка каждый последующий год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здравлении юбиляров-долгожителей к категориям граждан, указанным в п. 2.1 настоящего Положения, добавляется категория «Пенсионер ПФ» (Пенсионного Фонда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Юбиляров-долгожителей поздравляют лично сотрудники администрации городского округа г. Бор. В случае отсутствия юбиляра дома, подарок и открытка  вручаются его родственникам при предъявлении документа, удостоверяющего личность юбиляра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ИРОВАНИЕ ПОЗДРАВИТЕЛЬНЫХ АКЦ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инансирование поздравительных акций для отдельных категорий граждан и общественных организаций городского округа г. Бор производится из средств бюджета городского округа г. Бор в рамках целевой комплексной программы «Дополнительные меры адресной  поддержки  населения  и  общественных организаций городского округа г. Бор  на 2012 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260" w:right="624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3:00Z</dcterms:created>
  <dc:creator>Socpom</dc:creator>
  <dc:description/>
  <cp:keywords/>
  <dc:language>en-US</dc:language>
  <cp:lastModifiedBy>Rim</cp:lastModifiedBy>
  <cp:lastPrinted>2012-11-20T10:18:00Z</cp:lastPrinted>
  <dcterms:modified xsi:type="dcterms:W3CDTF">2012-11-20T10:03:00Z</dcterms:modified>
  <cp:revision>3</cp:revision>
  <dc:subject/>
  <dc:title>Приложение 8</dc:title>
</cp:coreProperties>
</file>