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                                                            № 1767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, утвержденный постановлением администрации городского округа г. Бор                                  от 23.03.2015  № 1354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, утвержденный постановлением администрации городского округа г. Бор от 23.03.2015 № 1354, согласно приложению к настоящему постановлению.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               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.Н.Игнатьева, 9138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776" w:footer="33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.04.2016 № 1767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, утвержденный постановлением администрации городского округа г. Бор от 23.03.2015 № 1354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аздел 2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ть нумерацию пунктов 2.19. на 2.20.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ставить пункт 2.19.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9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9.1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9.2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 - колясках).»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both"/>
        <w:rPr/>
      </w:pPr>
      <w:r>
        <w:rPr/>
      </w:r>
    </w:p>
    <w:p>
      <w:pPr>
        <w:pStyle w:val="ConsPlusNormal1"/>
        <w:ind w:firstLine="697"/>
        <w:jc w:val="center"/>
        <w:rPr/>
      </w:pPr>
      <w:r>
        <w:rPr/>
        <w:t>_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20" w:top="776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8:00Z</dcterms:created>
  <dc:creator>1</dc:creator>
  <dc:description/>
  <cp:keywords/>
  <dc:language>en-US</dc:language>
  <cp:lastModifiedBy>1</cp:lastModifiedBy>
  <cp:lastPrinted>2016-04-18T14:13:00Z</cp:lastPrinted>
  <dcterms:modified xsi:type="dcterms:W3CDTF">2016-04-18T12:08:00Z</dcterms:modified>
  <cp:revision>2</cp:revision>
  <dc:subject/>
  <dc:title>Администрация городского округа город Бор</dc:title>
</cp:coreProperties>
</file>