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  № 1766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нятие решения о прекращении права постоянного (бессрочного) пользования или права пожизненного наследуемого владения земельным участком», утвержденный постановлением администрации городского округа г. Бор от 17.09.2013 № 5696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инятие решения о прекращении права постоянного (бессрочного) пользования или права пожизненного наследуемого владения земельным участком», утвержденный постановлением администрации городского округа г. Бор от 17.09.2013 № 5696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.Н.Игнатьева, 9138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6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едоставлению муниципальной услуги «Принятие решения о прекращении права постоянного (бессрочного) пользования или права пожизненного наследуемого владения земельным участком», утвержденный постановлением администрации городского округа г. Бор от 17.09.2013 № 5696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8:00Z</dcterms:created>
  <dc:creator>1</dc:creator>
  <dc:description/>
  <cp:keywords/>
  <dc:language>en-US</dc:language>
  <cp:lastModifiedBy>1</cp:lastModifiedBy>
  <cp:lastPrinted>2016-03-10T14:10:00Z</cp:lastPrinted>
  <dcterms:modified xsi:type="dcterms:W3CDTF">2016-04-18T12:08:00Z</dcterms:modified>
  <cp:revision>2</cp:revision>
  <dc:subject/>
  <dc:title>Администрация городского округа город Бор</dc:title>
</cp:coreProperties>
</file>