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постановлением администрации городского округа г.Бор от 05.06.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56</w:t>
      </w:r>
    </w:p>
    <w:p>
      <w:pPr>
        <w:pStyle w:val="Style19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 от 02.04.2019  № 1762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/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 «2018 год», «2019 год», «2020 год», «2021 год» и графы «Всего» изложить в новой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18"/>
        <w:gridCol w:w="1701"/>
        <w:gridCol w:w="1701"/>
        <w:gridCol w:w="1560"/>
        <w:gridCol w:w="1559"/>
        <w:gridCol w:w="1417"/>
      </w:tblGrid>
      <w:tr>
        <w:trPr>
          <w:trHeight w:val="5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</w:tr>
      <w:tr>
        <w:trPr>
          <w:trHeight w:val="48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4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2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3 767,7</w:t>
            </w:r>
          </w:p>
        </w:tc>
      </w:tr>
      <w:tr>
        <w:trPr>
          <w:trHeight w:val="81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</w:tr>
      <w:tr>
        <w:trPr>
          <w:trHeight w:val="4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0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913,7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4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3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8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9 5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2 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8 781,8</w:t>
            </w:r>
          </w:p>
        </w:tc>
      </w:tr>
      <w:tr>
        <w:trPr>
          <w:trHeight w:val="5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0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</w:tr>
      <w:tr>
        <w:trPr>
          <w:trHeight w:val="45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927,8</w:t>
            </w:r>
          </w:p>
        </w:tc>
      </w:tr>
      <w:tr>
        <w:trPr>
          <w:trHeight w:val="4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5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4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 8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</w:tr>
      <w:tr>
        <w:trPr>
          <w:trHeight w:val="55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6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</w:tr>
      <w:tr>
        <w:trPr>
          <w:trHeight w:val="51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 «2018 год», «2019 год», «2020 год», «2021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4"/>
        <w:gridCol w:w="992"/>
        <w:gridCol w:w="1037"/>
        <w:gridCol w:w="1940"/>
        <w:gridCol w:w="1134"/>
        <w:gridCol w:w="1275"/>
        <w:gridCol w:w="1276"/>
        <w:gridCol w:w="1134"/>
        <w:gridCol w:w="1418"/>
      </w:tblGrid>
      <w:tr>
        <w:trPr>
          <w:trHeight w:val="6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4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4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3 7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700,8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89,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9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68,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71,5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1 "Развитие сельского хозяйства городского округа г. Бор" до 2021 года, 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9 5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2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8 7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878,8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789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9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289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028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 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7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7 0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 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0 6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4 314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5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 661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2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901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940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 2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5 811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1 1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6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1 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7 7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119 626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 098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874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8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4 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0 7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03 991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2 5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8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4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2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290 242,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029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514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9 7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7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4 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 3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267 698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4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830,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830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 16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8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16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426,4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26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, 2019, 2020, 2021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9 539,7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71,9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 761,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 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 811,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 651,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 082,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 230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179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2 522,5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89,6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 055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28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16 390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8 781,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89,6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 927,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032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33 03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9-04-02T14:07:00Z</cp:lastPrinted>
  <dcterms:modified xsi:type="dcterms:W3CDTF">2019-04-03T06:14:00Z</dcterms:modified>
  <cp:revision>187</cp:revision>
  <dc:subject/>
  <dc:title/>
</cp:coreProperties>
</file>