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5.04.2016                                                                                             № 1762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, утвержденный постановлением администрации городского округа г. Бо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5.2015 № 2446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, утвержденный постановлением администрации городского округа г. Бор от 26.05.2015   № 2446, согласно приложению к настоящему постановлению.</w:t>
      </w:r>
    </w:p>
    <w:p>
      <w:pPr>
        <w:pStyle w:val="21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                       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.Н.Игнатьева,9138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776" w:footer="33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5.04.2016 № 1762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зменения в административный регламент 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, утвержденный постановлением администрации городского округа г. Бор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26.05.2015 № 2446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Раздел 2. 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ить нумерацию пунктов 2.18. на 2.19.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ставить пункт 2.18.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8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1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2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97"/>
        <w:jc w:val="both"/>
        <w:rPr/>
      </w:pPr>
      <w:r>
        <w:rPr/>
      </w:r>
    </w:p>
    <w:p>
      <w:pPr>
        <w:pStyle w:val="ConsPlusNormal1"/>
        <w:ind w:firstLine="697"/>
        <w:jc w:val="center"/>
        <w:rPr/>
      </w:pPr>
      <w:r>
        <w:rPr/>
        <w:t>___________________</w:t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20" w:top="776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5:00Z</dcterms:created>
  <dc:creator>1</dc:creator>
  <dc:description/>
  <cp:keywords/>
  <dc:language>en-US</dc:language>
  <cp:lastModifiedBy>1</cp:lastModifiedBy>
  <cp:lastPrinted>2016-03-10T12:42:00Z</cp:lastPrinted>
  <dcterms:modified xsi:type="dcterms:W3CDTF">2016-04-18T12:05:00Z</dcterms:modified>
  <cp:revision>2</cp:revision>
  <dc:subject/>
  <dc:title>Администрация городского округа город Бор</dc:title>
</cp:coreProperties>
</file>