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96"/>
      </w:tblGrid>
      <w:tr>
        <w:trPr/>
        <w:tc>
          <w:tcPr>
            <w:tcW w:w="516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7.04.202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61</w:t>
            </w:r>
          </w:p>
        </w:tc>
      </w:tr>
    </w:tbl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одготовке и проверке готовности муниципальных бюджетных и автономных образовательных организаций, подведомственных Управлению образования и молодежной политики администрации городского округа г.Бор, к началу 2020/2021 учебного года</w:t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ведомственных Управлению образования и молодежной политики администрации городского округа г.Бор, </w:t>
      </w:r>
      <w:r>
        <w:rPr>
          <w:rFonts w:cs="Times New Roman" w:ascii="Times New Roman" w:hAnsi="Times New Roman"/>
          <w:sz w:val="28"/>
          <w:szCs w:val="28"/>
        </w:rPr>
        <w:t>к началу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чебного года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2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по проверке готовност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чебному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- межведомственная комиссия).</w:t>
      </w:r>
    </w:p>
    <w:p>
      <w:pPr>
        <w:pStyle w:val="32"/>
        <w:numPr>
          <w:ilvl w:val="0"/>
          <w:numId w:val="2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проверки готовност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чебному году.</w:t>
      </w:r>
    </w:p>
    <w:p>
      <w:pPr>
        <w:pStyle w:val="32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Б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А.Алексеева):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инять необходимые меры по подготовке и приемк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автоном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ского округа г.Бор, к новому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ru-RU"/>
        </w:rPr>
        <w:t>1 учебному году до 15 августа 2020 года, в том числе: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ремонту образовательных организаций и подготовке их к работе в осенне-зимн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укреплению материально-технической базы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мониторинг готовности образовательных организаций к новому учебному году межведомственной комиссией.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едставить главе   администрации   городского   округа   г.Бор не позднее 15 августа 2020 года итоговый доклад о готовности образовательных организаций к новому учебному году.</w:t>
      </w:r>
    </w:p>
    <w:p>
      <w:pPr>
        <w:pStyle w:val="32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г. 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Д.Симакова) обеспечить финансирование необходимых мероприятий согласно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городском округе город Бор», утвержд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постановлением администрации городского округа г.Бор от 10.11.2016 № 5284, </w:t>
      </w:r>
      <w:r>
        <w:rPr>
          <w:rFonts w:cs="Times New Roman" w:ascii="Times New Roman" w:hAnsi="Times New Roman"/>
          <w:sz w:val="28"/>
          <w:szCs w:val="28"/>
        </w:rPr>
        <w:t xml:space="preserve">в пределах дове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Управления образования и молодежной политики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.</w:t>
      </w:r>
    </w:p>
    <w:p>
      <w:pPr>
        <w:pStyle w:val="32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г.Бор (Е.</w:t>
      </w:r>
      <w:r>
        <w:rPr>
          <w:rFonts w:cs="Times New Roman" w:ascii="Times New Roman" w:hAnsi="Times New Roman"/>
          <w:sz w:val="28"/>
          <w:szCs w:val="28"/>
          <w:lang w:val="ru-RU"/>
        </w:rPr>
        <w:t>А.Копцова</w:t>
      </w:r>
      <w:r>
        <w:rPr>
          <w:rFonts w:cs="Times New Roman" w:ascii="Times New Roman" w:hAnsi="Times New Roman"/>
          <w:sz w:val="28"/>
          <w:szCs w:val="28"/>
        </w:rPr>
        <w:t xml:space="preserve">) обеспечить 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  <w:tab/>
        <w:tab/>
        <w:tab/>
        <w:tab/>
        <w:tab/>
        <w:tab/>
        <w:t xml:space="preserve">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.Казимир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9-13</w:t>
      </w:r>
      <w:r>
        <w:br w:type="page"/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/>
        <w:t>от 17.04.2020 № 1761</w:t>
      </w:r>
    </w:p>
    <w:p>
      <w:pPr>
        <w:pStyle w:val="Heading4"/>
        <w:ind w:firstLine="708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жведомственной комиссии по проверке готовности муниципальных бюджетных и автономных 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и молодежной политики администрации</w:t>
      </w:r>
      <w:r>
        <w:rPr>
          <w:rFonts w:cs="Times New Roman" w:ascii="Times New Roman" w:hAnsi="Times New Roman"/>
          <w:b/>
          <w:sz w:val="28"/>
        </w:rPr>
        <w:t xml:space="preserve">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к новому 2020/2021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.А.Алексеева – начальник Управления образования и молодежной политики администрации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Секретар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.А.Баева - специалист Управления образования и молодежной политики администрации городского округа г.Бо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.В.Левагин – заместитель директора департамента имущественных и земельных отношений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Н.Дьяков – директор ОАО «Объединение котельных и тепловых сетей»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.В.Казимирова – заместитель начальника Управления образования и молодежной политики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- Н.Г.Аникина – заведующий сектором молодежной политики  Управления образования и молодежной политики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.М.Ветрова – заместитель начальника Управления образования и молодежной политики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.К.Горячева - ведущий специалист Управления образования и молодежной политики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В.Бекетова – председатель профсоюзной организации работников образования и молодежной политики городского округа г.Бор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- Е.А.Исаева – заместитель начальника территориального отдела Управления Роспотребнадзора по Нижегородской области в Канавинском, Московском, Сормовском районах г.Н.Новгорода и городском округе город Бор                                 (по согласованию)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- А.И.Кузнецов – начальник   ОНДиПР по городскому округу г.Б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М.Рогов – начальник ОВО по городскому окр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ор –филиал ФКГУ «УВО ВНГ России по Нижегородской области (по согласованию)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Л.Б.Торопова – главный специалист отдела экономики администрации городского округа г.Бор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 w:eastAsia="ru-RU"/>
              </w:rPr>
              <w:t>- П.С.Прокопенков –ведущий специалист по строительному и техническому надзору МКУ «Борстройзаказчик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17.04.2020  № 176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Heading5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верки готовности муниципальных бюджетных и автономных 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и молодежной политики администрации</w:t>
      </w:r>
      <w:r>
        <w:rPr>
          <w:rFonts w:cs="Times New Roman" w:ascii="Times New Roman" w:hAnsi="Times New Roman"/>
          <w:b/>
          <w:sz w:val="28"/>
        </w:rPr>
        <w:t xml:space="preserve"> городского округа г.Бор, к новому 2020/2021 учебному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2269"/>
        <w:gridCol w:w="31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ем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школьного образ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Пересвет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«Гнёздыш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ерезк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5 «Ягодк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«Дельфин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ая 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>МБУ ЦВР «Колосок»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>МБУ ДЮЦ «Атле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чел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хозская 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ЦДТ «Стар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уванчи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у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0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Ш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</w:tc>
      </w:tr>
      <w:tr>
        <w:trPr>
          <w:trHeight w:val="11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ППМСП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26 «Антошка» </w:t>
            </w:r>
          </w:p>
        </w:tc>
      </w:tr>
      <w:tr>
        <w:trPr>
          <w:trHeight w:val="9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кин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езд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7 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22 «Колокольчик» № 10 «Колобо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</w:tc>
      </w:tr>
      <w:tr>
        <w:trPr>
          <w:trHeight w:val="9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ДТ «Каравелла»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уг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23«Родн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</w:tbl>
    <w:p>
      <w:pPr>
        <w:pStyle w:val="Style10"/>
        <w:spacing w:before="0" w:after="0"/>
        <w:jc w:val="center"/>
        <w:rPr/>
      </w:pPr>
      <w:r>
        <w:rPr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6:00Z</dcterms:created>
  <dc:creator>УПРАВЛЕНИЕ НАРОДНОГО ОБРАЗОВАНИЯ</dc:creator>
  <dc:description/>
  <cp:keywords/>
  <dc:language>en-US</dc:language>
  <cp:lastModifiedBy>Ноут</cp:lastModifiedBy>
  <cp:lastPrinted>2020-04-17T14:27:00Z</cp:lastPrinted>
  <dcterms:modified xsi:type="dcterms:W3CDTF">2020-04-17T14:58:00Z</dcterms:modified>
  <cp:revision>14</cp:revision>
  <dc:subject/>
  <dc:title/>
</cp:coreProperties>
</file>