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492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1.04.2017 </w:t>
        <w:tab/>
        <w:tab/>
        <w:tab/>
        <w:tab/>
        <w:tab/>
        <w:tab/>
        <w:tab/>
        <w:tab/>
        <w:tab/>
        <w:tab/>
        <w:t xml:space="preserve">   № 1761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БорСтройМонтаж» администрация городского округа г. Бор Ниже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территории</w:t>
      </w:r>
      <w:r>
        <w:rPr>
          <w:sz w:val="28"/>
          <w:szCs w:val="28"/>
        </w:rPr>
        <w:t xml:space="preserve"> (проект межевания территории), расположенной в 107, 59м юго-западнее участка 18А по ул. Новая в п. Память Парижской Коммуны городского округа город Бор Нижегородской области, в целях строительства многоквартирного жилого дома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4 мая 2017 г. в 18.00 по адресу: Нижегородская область, городской округ г. Бор, сельский поселок Память Парижской Коммуны (Память Парижской Коммуны сельсовет) ул. Мира, около д. 56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на сайте </w:t>
      </w:r>
      <w:hyperlink r:id="rId3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  А.В. Мочка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5:00Z</dcterms:created>
  <dc:creator>Пользователь</dc:creator>
  <dc:description/>
  <cp:keywords/>
  <dc:language>en-US</dc:language>
  <cp:lastModifiedBy>1</cp:lastModifiedBy>
  <cp:lastPrinted>2017-04-11T11:26:00Z</cp:lastPrinted>
  <dcterms:modified xsi:type="dcterms:W3CDTF">2017-04-11T07:26:00Z</dcterms:modified>
  <cp:revision>4</cp:revision>
  <dc:subject/>
  <dc:title> </dc:title>
</cp:coreProperties>
</file>