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 № 1761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, утвержденный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2.2013 № 8411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, утвержденный постановлением администрации городского округа г. Бор от 26.12.2013 № 8411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 9138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 и осуществления его деятельности», утвержденный постановлением администрации городского округа г. Бор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9.05.2013 № 8411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5:00Z</dcterms:created>
  <dc:creator>1</dc:creator>
  <dc:description/>
  <cp:keywords/>
  <dc:language>en-US</dc:language>
  <cp:lastModifiedBy>1</cp:lastModifiedBy>
  <cp:lastPrinted>2016-03-10T12:51:00Z</cp:lastPrinted>
  <dcterms:modified xsi:type="dcterms:W3CDTF">2016-04-18T12:05:00Z</dcterms:modified>
  <cp:revision>2</cp:revision>
  <dc:subject/>
  <dc:title>Администрация городского округа город Бор</dc:title>
</cp:coreProperties>
</file>