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</w:t>
            </w:r>
            <w:r>
              <w:rPr>
                <w:b/>
                <w:sz w:val="28"/>
                <w:szCs w:val="28"/>
              </w:rPr>
              <w:t>коммунальное обслуживани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 основании ст. 39 Градостроительного кодекса РФ </w:t>
            </w:r>
            <w:r>
              <w:rPr>
                <w:sz w:val="28"/>
                <w:szCs w:val="28"/>
              </w:rPr>
              <w:t xml:space="preserve">и обращения Муниципального казенного учреждения городского округа города Бор Нижегородской области «Борстройзаказчик» </w:t>
            </w:r>
            <w:r>
              <w:rPr>
                <w:spacing w:val="2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pacing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sz w:val="28"/>
                <w:szCs w:val="28"/>
              </w:rPr>
              <w:t>коммунальное обслуживание</w:t>
            </w:r>
            <w:r>
              <w:rPr>
                <w:spacing w:val="2"/>
                <w:sz w:val="28"/>
                <w:szCs w:val="28"/>
              </w:rPr>
      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площадью 199 кв.м., расположенного по адресу: Российская Федерация, Нижегородская область, городской округ город Бор, город Бор, поселок Октябрьский, улица Комсомольская, земельный участок 9К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Начальнику Октябрьского территориального отдела администрации городского округа г. Бор В.А. Рыжа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2 мая 2020 г. в 18.00 по адресу: Нижегородская область, городской округ город Бор, г. Бор, п. Октябрьский, ул. Октябрьская, 36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 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7.04.2020 № 17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2.05.2020</w:t>
      </w:r>
    </w:p>
    <w:p>
      <w:pPr>
        <w:pStyle w:val="Normal"/>
        <w:ind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</w:t>
      </w:r>
      <w:r>
        <w:rPr>
          <w:spacing w:val="2"/>
        </w:rPr>
        <w:t xml:space="preserve"> город Бор Нижегородской области, утвержденными решением Совета депутатов городского </w:t>
      </w:r>
      <w:r>
        <w:rPr/>
        <w:t>округа город Бор Нижегородской области от 25.12.2012 №114, 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площадью 199 кв.м., расположенного по адресу: Российская Федерация, Нижегородская область, городской округ город Бор, город Бор, поселок Октябрьский, улица Комсомольская, земельный участок 9К.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/>
        <w:t>Экспозиция открыта с 12.04.2020 по 12.05.2020 (включительно) по рабочим дням.</w:t>
      </w:r>
    </w:p>
    <w:p>
      <w:pPr>
        <w:pStyle w:val="Normal"/>
        <w:ind w:firstLine="709"/>
        <w:jc w:val="both"/>
        <w:rPr/>
      </w:pPr>
      <w:r>
        <w:rPr/>
        <w:t>Часы работы экспозиции: 12.04.2020 по 12.05.2020 с 8.00 до 17.00 по рабочим дням.</w:t>
      </w:r>
    </w:p>
    <w:p>
      <w:pPr>
        <w:pStyle w:val="Normal"/>
        <w:ind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2"/>
          <w:position w:val="-2"/>
        </w:rPr>
        <w:t>Собрание участников публичных слушаний состоится 12.05.2020 в 18:00 по адресу: Нижегородская область, городской округ город Бор, г. Бор, п. Октябрьский, ул. Октябрьская, 36а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/>
      </w:pPr>
      <w:r>
        <w:rPr/>
        <w:t>Контактные данные комитета архитектуры и градостроительства администрации г. Бор:</w:t>
      </w:r>
    </w:p>
    <w:p>
      <w:pPr>
        <w:pStyle w:val="Normal"/>
        <w:ind w:firstLine="709"/>
        <w:jc w:val="both"/>
        <w:rPr/>
      </w:pPr>
      <w:r>
        <w:rPr/>
        <w:t>- номер телефона 8(831)59 3-71-84;</w:t>
      </w:r>
    </w:p>
    <w:p>
      <w:pPr>
        <w:pStyle w:val="Normal"/>
        <w:ind w:firstLine="709"/>
        <w:jc w:val="both"/>
        <w:rPr/>
      </w:pPr>
      <w:r>
        <w:rPr/>
        <w:t>- почтовый адрес: 606440, Нижегородская область, г. Бор, ул. Ленина, д. 97, каб. 513, 515;</w:t>
      </w:r>
    </w:p>
    <w:p>
      <w:pPr>
        <w:pStyle w:val="Normal"/>
        <w:ind w:firstLine="709"/>
        <w:jc w:val="both"/>
        <w:rPr/>
      </w:pPr>
      <w:r>
        <w:rPr/>
        <w:t>- электронный адрес: kagbornn@yandex.ru.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</w:rPr>
          <w:t>www.borcity.ru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rStyle w:val="116"/>
          <w:rFonts w:cs="Times New Roman"/>
          <w:bCs w:val="false"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земельного участка: Российская Федерация, Нижегородская область, городской округ город Бор, город Бор, поселок Октябрьский, улица Комсомольская, земельный участок 9К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 w:val="false"/>
          <w:spacing w:val="0"/>
          <w:sz w:val="24"/>
          <w:szCs w:val="24"/>
        </w:rPr>
        <w:drawing>
          <wp:inline distT="0" distB="0" distL="0" distR="0">
            <wp:extent cx="620839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05105</wp:posOffset>
                </wp:positionV>
                <wp:extent cx="828675" cy="314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.5pt;margin-top:16.15pt;width:65.2pt;height:24.7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 границы земельного участк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_"/>
    <w:basedOn w:val="Style11"/>
    <w:qFormat/>
    <w:rPr>
      <w:rFonts w:ascii="Arial" w:hAnsi="Arial" w:eastAsia="Arial" w:cs="Arial"/>
      <w:i/>
      <w:iCs/>
      <w:spacing w:val="4"/>
      <w:shd w:fill="FFFFFF" w:val="clear"/>
    </w:rPr>
  </w:style>
  <w:style w:type="character" w:styleId="116">
    <w:name w:val="Заголовок №1 + 16"/>
    <w:basedOn w:val="Style11"/>
    <w:qFormat/>
    <w:rPr>
      <w:rFonts w:ascii="Arial" w:hAnsi="Arial" w:eastAsia="Arial" w:cs="Arial"/>
      <w:b/>
      <w:bCs/>
      <w:i/>
      <w:iCs/>
      <w:color w:val="000000"/>
      <w:spacing w:val="-3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2" w:before="300" w:after="120"/>
    </w:pPr>
    <w:rPr>
      <w:rFonts w:ascii="Arial" w:hAnsi="Arial" w:eastAsia="Arial" w:cs="Arial"/>
      <w:i/>
      <w:i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Ноут</cp:lastModifiedBy>
  <cp:lastPrinted>2020-04-17T11:20:00Z</cp:lastPrinted>
  <dcterms:modified xsi:type="dcterms:W3CDTF">2020-04-17T14:56:00Z</dcterms:modified>
  <cp:revision>49</cp:revision>
  <dc:subject/>
  <dc:title/>
</cp:coreProperties>
</file>