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№ 1760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собственность земельных участков собственникам зданий, строений, сооружений», утвержденный постановлением администрации городского округа г. Бор от 14.10.2013 № 6358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собственность земельных участков собственникам зданий, строений, сооружений», утвержденный постановлением администрации городского округа г. Бор от 14.10.2013 №6358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.Н.Игнатьева,9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0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едоставлению муниципальной услуги «Предоставление в собственность земельных участков собственникам зданий, строений, сооружений», утвержденный постановлением администрации городского округа г. Бор от 14.10.2013 № 6358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4:00Z</dcterms:created>
  <dc:creator>1</dc:creator>
  <dc:description/>
  <cp:keywords/>
  <dc:language>en-US</dc:language>
  <cp:lastModifiedBy>1</cp:lastModifiedBy>
  <cp:lastPrinted>2016-03-10T13:12:00Z</cp:lastPrinted>
  <dcterms:modified xsi:type="dcterms:W3CDTF">2016-04-18T12:04:00Z</dcterms:modified>
  <cp:revision>3</cp:revision>
  <dc:subject/>
  <dc:title>Администрация городского округа город Бор</dc:title>
</cp:coreProperties>
</file>