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15.04.2016                                                                                               № 1759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ешения о размещении объекта на землях или земельных участках, находящихся в государственной или муниципальной собственности, без предоставления земельного участка и установления сервитута», 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ый постановлением администрации городского округа г. Бор от 10.07.2015 № 3414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Выдача решения о размещении объекта на землях или земельных участках, находящихся в государственной или муниципальной собственности, без предоставления земельного участка и установления сервитута», утвержденный постановлением администрации городского округа г. Бор от 10.07.2015 № 3414, согласно приложению к настоящему постановлению.</w:t>
      </w:r>
    </w:p>
    <w:p>
      <w:pPr>
        <w:pStyle w:val="21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                         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Е.Н.Игнатьева, 91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5.04.2016 № 1759                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зменения в административный регламент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предоставлению муниципальной услуги «Выдача решения о размещении объекта на землях или земельных участках, находящихся в государственной или муниципальной собственности, без предоставления земельного участка и установления сервитута»,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твержденный постановлением администрации городского округа г. Бор от 10.07.2015 № 3414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Раздел 2. 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ить нумерацию пунктов 2.18. на 2.19.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ставить пункт 2.18.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8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1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2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 - колясках).».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97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4:00Z</dcterms:created>
  <dc:creator>1</dc:creator>
  <dc:description/>
  <cp:keywords/>
  <dc:language>en-US</dc:language>
  <cp:lastModifiedBy>1</cp:lastModifiedBy>
  <cp:lastPrinted>2016-03-10T13:29:00Z</cp:lastPrinted>
  <dcterms:modified xsi:type="dcterms:W3CDTF">2016-04-18T12:04:00Z</dcterms:modified>
  <cp:revision>2</cp:revision>
  <dc:subject/>
  <dc:title>Администрация городского округа город Бор</dc:title>
</cp:coreProperties>
</file>