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15.04.2016                                                                                             № 1758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едоставление в аренду земельных участков собственникам зданий, строений, сооружений, объектов незавершенного строительства», 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ый постановлением администрации городского округа г. Бор от 14.10.2013 № 6359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21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в аренду земельных участков собственникам зданий, строений, сооружений, объектов незавершенного строительства», утвержденный постановлением администрации городского округа г. Бор от 14.10.2013 № 6359, согласно приложению к настоящему постановлению.</w:t>
      </w:r>
    </w:p>
    <w:p>
      <w:pPr>
        <w:pStyle w:val="21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                        (Ю.Г. 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.Н.Игнатьева,9138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776" w:footer="33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5.04.2016 № 1758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зменения в административный регламент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предоставлению муниципальной услуги «Предоставление в аренду земельных участков собственникам зданий, строений, сооружений, объектов незавершенного строительства»,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твержденный постановлением администрации городского округа г. Бор от 14.10.2013 № 6359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Раздел 2. СТАНДАРТ ПРЕДОСТАВЛЕНИЯ МУНИЦИПАЛЬНОЙ УСЛУГИ:</w:t>
      </w:r>
    </w:p>
    <w:p>
      <w:pPr>
        <w:pStyle w:val="ConsPlusNormal1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ить нумерацию пунктов 2.18. на 2.19.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ставить пункт 2.18.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18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1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омещений для предоставления муниципальной услуги преимущественно на нижнем этаже здания;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2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 - колясках).»</w:t>
      </w:r>
    </w:p>
    <w:p>
      <w:pPr>
        <w:pStyle w:val="ConsPlusNormal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97"/>
        <w:jc w:val="center"/>
        <w:rPr/>
      </w:pPr>
      <w:r>
        <w:rPr/>
        <w:t>___________________</w:t>
      </w:r>
    </w:p>
    <w:sectPr>
      <w:headerReference w:type="default" r:id="rId6"/>
      <w:footerReference w:type="default" r:id="rId7"/>
      <w:type w:val="nextPage"/>
      <w:pgSz w:w="11906" w:h="16838"/>
      <w:pgMar w:left="1701" w:right="709" w:gutter="0" w:header="720" w:top="776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3:00Z</dcterms:created>
  <dc:creator>1</dc:creator>
  <dc:description/>
  <cp:keywords/>
  <dc:language>en-US</dc:language>
  <cp:lastModifiedBy>1</cp:lastModifiedBy>
  <cp:lastPrinted>2016-03-10T13:46:00Z</cp:lastPrinted>
  <dcterms:modified xsi:type="dcterms:W3CDTF">2016-04-18T12:03:00Z</dcterms:modified>
  <cp:revision>2</cp:revision>
  <dc:subject/>
  <dc:title>Администрация городского округа город Бор</dc:title>
</cp:coreProperties>
</file>