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spacing w:before="0" w:after="0"/>
              <w:ind w:firstLine="851"/>
              <w:rPr/>
            </w:pPr>
            <w:r>
              <w:rPr>
                <w:sz w:val="28"/>
                <w:szCs w:val="28"/>
                <w:u w:val="none"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 администрация городского округа г. Бор </w:t>
            </w:r>
            <w:r>
              <w:rPr>
                <w:sz w:val="28"/>
                <w:szCs w:val="28"/>
                <w:u w:val="none"/>
              </w:rPr>
              <w:t>постановляет</w:t>
            </w:r>
            <w:r>
              <w:rPr>
                <w:b w:val="false"/>
                <w:sz w:val="28"/>
                <w:szCs w:val="28"/>
                <w:u w:val="none"/>
              </w:rPr>
              <w:t>: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>1.Утвердить прилагаемый административный регламент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.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b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Игнат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138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твержден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тановлением администрации городского округа г. Бор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4.04.2015 № 17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варительное согласование предоставления земельного участка из земель</w:t>
      </w:r>
      <w:r>
        <w:rPr>
          <w:rFonts w:cs="Times New Roman" w:ascii="Times New Roman" w:hAnsi="Times New Roman"/>
          <w:sz w:val="28"/>
          <w:szCs w:val="28"/>
        </w:rPr>
        <w:t>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Регламент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Предварительное согласование предоставления земельного участка из земель</w:t>
      </w:r>
      <w:r>
        <w:rPr>
          <w:rFonts w:cs="Times New Roman" w:ascii="Times New Roman" w:hAnsi="Times New Roman"/>
          <w:sz w:val="28"/>
          <w:szCs w:val="28"/>
        </w:rPr>
        <w:t>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</w:rPr>
        <w:t>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, обладающие правом на получение земельного участка без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1. Муниципальная услуга предоставляется,</w:t>
      </w:r>
      <w:r>
        <w:rPr>
          <w:rFonts w:cs="Times New Roman" w:ascii="Times New Roman" w:hAnsi="Times New Roman"/>
          <w:sz w:val="28"/>
          <w:szCs w:val="28"/>
        </w:rPr>
        <w:t xml:space="preserve"> если право по распоряжению земельными участками предоставлено органам местного самоуправления действующим законодательств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дминистрацией городского округа город Бор Нижегородской области в лице департамента имущественных и земельных отношений администрации городского округа город Бор Нижегородской области (далее - Департамент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Департамента: Нижегородская область, г. Бор, ул. Ленина, д.97, каб.203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телефон: (831 59) 99910; телефон/факс: (831 59) 91101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Интернет-сайта администрации городского округа город Бор –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Департамент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: 8.00 – 17.00 часо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: 12.00 – 13.00 ча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приема в целях консультирования по вопросам предоставления муниципальной услуги: понедельник, вторник, четверг, пятница: 8.00-12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Департамента осуществляет прием в целях консультирования заявителей, претендующих на получение муниципальной услуги в каб. № 207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- Муниципальным автономным учреждением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 Бор»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МАУ «МФЦ г. Бор»: Нижегородская область, г. Бор, ул. Ленина, д.97, каб. 106, 107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3-71-83, 37-124, 37-119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МАУ «МФЦ г. Бор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воскресенье: выходной день; понедельник, вторник, четверг: с 08.00 до 17.00 часов; среда: с 10.00 до 20.00 часов; пятница: с 08.00 до 16.00 часов; суббота: с 08.00 до 13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МАУ «МФЦ г. Бор» осуществляет прием документов от заявителей и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АУ «МФЦ г. Бор» осуществляется в порядке, предусмотренным соглашением о взаимодейстивии, заключенным в установленном законом порядк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устной форме – по телефону или при личном приеме к специалистам Департамента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 или при личном приеме к специалистам МАУ «МФЦ г. Бор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исьменной форме – с доставкой по почте или лично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–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3. На информационных стендах в помещении, предназначенном для приема документов для предоставления муниципальной услуги, а так же на официальных сайтах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орма заявления и перечень документов, необходимых для предварительного согласования предоставления земельного участка из земель</w:t>
      </w:r>
      <w:r>
        <w:rPr>
          <w:rFonts w:cs="Times New Roman" w:ascii="Times New Roman" w:hAnsi="Times New Roman"/>
          <w:sz w:val="28"/>
          <w:szCs w:val="28"/>
        </w:rPr>
        <w:t>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</w:rPr>
        <w:t>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местоположение, график (режим) работы Департамента, МАУ «МФЦ г. Бор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риема граждан специалис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4. Сведения об организациях,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ский отдел Управления Федеральной службы государственной регистрации, кадастра и картографии по Нижегородской област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Нижегородская область, г. Бор, ул. Ленина, д. 84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2-20-82, 9-03-99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: понедельник-четверг с 10.00 до 18.00 часов, пятница с 9.00 до 17.00 час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Нижегородская область, г. Бор, Стеклозаводское шоссе, д. 3а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2-29-01, 9-15-49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рафик работы: понедельникчетверг с 9.00 до 18.00 часов, пятница с 9.00 до 17.00 час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Нижегородская область, г. Бор, ул. Фрунзе, д. 91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2-23-53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: понедельник, среда с 8.00 до 17.00 часов;  вторник, четверг с 8.00 до 20.00 часов; пятница с 8.00 до 16.00 час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архитектуры и градостроительства администрации городского округа г. Бор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чтовый адрес: Нижегородская область, г. Бор, ул. Ленина, д. 97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аб.511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фон: (831 59) 2-30-69, 3-71-80,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рафик работы: понедельник – пятница с 8.00 до 17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 Порядок получения консульт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1. Консультации по вопросам предоставления муниципальной услуги предоставляются специалистами Департамента, специалистами МАУ «МФЦ г. Бор», оказывающими муниципальную услугу, бесплат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приема и выдачи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й отказа в приеме документов 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тветах на телефонные звонки и устные обращения специалист Департамента, специалист МАУ «МФЦ г. Бор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 </w:t>
      </w: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I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 – «Предварительное согласование предоставления земельного участка из земель</w:t>
      </w:r>
      <w:r>
        <w:rPr>
          <w:rFonts w:cs="Times New Roman" w:ascii="Times New Roman" w:hAnsi="Times New Roman"/>
          <w:sz w:val="28"/>
          <w:szCs w:val="28"/>
        </w:rPr>
        <w:t>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ов, предоставляющих муниципальную услугу и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МАУ «МФЦ г. Бор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Департамента (подготовка результатов предоставления муниципальной услуги)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ое взаимодействие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рский отдел Управления Федеральной службы государственной регистрации, кадастра и картографии по Нижегородской области;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;</w:t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внутриведомственное взаимодействие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Комитет архитектуры и градостроительства администрации городского округа  г. Бо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оставлении муниципальной услуги Департамент, МАУ «МФЦ г. Бор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ечным результатом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, в форме постановления администрации городского округа г. Бор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варительном согласовании предоставления земельного участ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врате заявления заявителю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срока рассмотрения зая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При обращении за получением муниципальной услуги максимальный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тридцать дней со дня</w:t>
      </w:r>
      <w:r>
        <w:rPr>
          <w:rFonts w:cs="Times New Roman" w:ascii="Times New Roman" w:hAnsi="Times New Roman"/>
          <w:sz w:val="28"/>
        </w:rPr>
        <w:t xml:space="preserve"> регистрации письменного заявления и прилагаемых к нему документов в МАУ «МФЦ г. Бор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 соста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30 календарных дней со дня регистрации в МАУ «МФЦ г. Бор» заявления о предоставлении муниципальной услуги - при принятии решения предварительном согласовании предоставления земельного участка, об отказе в предварительном согласовании предоставления земельного участка – п. п.1), 2) п. 2.3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10 календарных дней со дня регистрации в МАУ «МФЦ г. Бор» заявления о предоставлении муниципальной услуги - при возврате заявления, при принятии решения о  приостановлении срока рассмотрения заявления - п.3), 4) п. 2.3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ой предоставления услуги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ата отправления заявителю по почтовому адресу, указанному в заявлении, из канцелярии администрации (отмечается в регистрационной карточке) постановления о предварительном согласовании предоставления земельного участка, решения об отказе предварительном согласовании предоставления земельного участка, уведомления о возврате заявления, решения о приостановлении срока рассмотрения заявления, в случае, если способ предоставления результата муниципальной услуги заявителю – почтовое отправле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выдачи заявителю </w:t>
      </w:r>
      <w:r>
        <w:rPr>
          <w:rFonts w:cs="Times New Roman" w:ascii="Times New Roman" w:hAnsi="Times New Roman"/>
          <w:sz w:val="28"/>
        </w:rPr>
        <w:t>постановления о предварительном согласовании предоставления земельного участка, решения об отказе предварительном согласовании предоставления земельного участка, уведомления о возврате заявления, решения о приостановлении срока рассмотрения заявления</w:t>
      </w:r>
      <w:r>
        <w:rPr>
          <w:rFonts w:cs="Times New Roman" w:ascii="Times New Roman" w:hAnsi="Times New Roman"/>
          <w:sz w:val="28"/>
          <w:szCs w:val="28"/>
        </w:rPr>
        <w:t>, в случае, если способ предоставления результата муниципальной услуги заявителю - личное обращение в администр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передачи из канцелярии администрации в МАУ «МФЦ г. Бор» </w:t>
      </w:r>
      <w:r>
        <w:rPr>
          <w:rFonts w:cs="Times New Roman" w:ascii="Times New Roman" w:hAnsi="Times New Roman"/>
          <w:sz w:val="28"/>
        </w:rPr>
        <w:t>постановления о предварительном согласовании предоставления земельного участка, решения об отказе предварительном согласовании предоставления земельного участка, уведомления о возврате заявления, решения о приостановлении срока рассмотрения заявления</w:t>
      </w:r>
      <w:r>
        <w:rPr>
          <w:rFonts w:cs="Times New Roman" w:ascii="Times New Roman" w:hAnsi="Times New Roman"/>
          <w:sz w:val="28"/>
          <w:szCs w:val="28"/>
        </w:rPr>
        <w:t>, в случае, если способ предоставления результата муниципальной услуги заявителю - личное обращение и в случае неявки заявителя за результатом предоставления услуги</w:t>
      </w:r>
      <w:r>
        <w:rPr>
          <w:rFonts w:cs="Times New Roman" w:ascii="Times New Roman" w:hAnsi="Times New Roman"/>
          <w:sz w:val="28"/>
        </w:rPr>
        <w:t xml:space="preserve"> в день, указанный в распис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// «Собрание законодательства РФ», 02.08.2010, № 31, ст. 417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0.2001 № 137-ФЗ «О введении в действие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// «Собрание законодательства РФ», 29.10.2001, № 44, ст. 414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м кодексом Российской Федерации // «Собрание законодательства РФ», 29.10.2001, № 44, ст. 4147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// «Собрание законодательства РФ», 05.12.1994, № 32, ст. 330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Законом Нижегородской области от 23.12.2014 N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// «Правовая среда», 30.12.2014, № 131 (1841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казом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</w:hyperlink>
      <w:r>
        <w:rPr>
          <w:rFonts w:cs="Times New Roman" w:ascii="Times New Roman" w:hAnsi="Times New Roman"/>
          <w:sz w:val="28"/>
          <w:szCs w:val="28"/>
        </w:rPr>
        <w:t>27.02.2015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1. Заявление по форме согласно приложению 1 к Регламенту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2. Копия документа удостоверяющего личность заявителя, из числа следующих: 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форме N 2-П</w:t>
        </w:r>
      </w:hyperlink>
      <w:r>
        <w:rPr>
          <w:rFonts w:cs="Times New Roman" w:ascii="Times New Roman" w:hAnsi="Times New Roman"/>
          <w:sz w:val="28"/>
        </w:rPr>
        <w:t xml:space="preserve">, паспорт иностранного гражданина (национальный паспорт или национальный заграничный паспорт), вид на жительство в Российской Федерации (все страницы)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 Документы, подтверждающие полномочия представителя заявител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тариально заверенная доверенность на представителя заявителя для физических лиц,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еренность на представителя заявителя для юридических лиц, заверенная в установленно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6.4. Копия документа удостоверяющего личность представителя заявителя, из числа следующих: 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форме N 2-П</w:t>
        </w:r>
      </w:hyperlink>
      <w:r>
        <w:rPr>
          <w:rFonts w:cs="Times New Roman" w:ascii="Times New Roman" w:hAnsi="Times New Roman"/>
          <w:sz w:val="28"/>
        </w:rPr>
        <w:t>, паспорт иностранного гражданина (национальный паспорт или национальный заграничный паспорт), вид на жительство в Российской Федерации (все страницы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, представляемой для предоставления услуги, должна быть засвидетельствована в нотариальном порядке, за исключением случая,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асписки в получени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перечисленных в п. 2.6 Регламента, является исчерпывающим. Требовать от заявителя документы, не указанные в п. 2.6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7. Заявление и документы, перечисленные в п. 2.6 Регламента предоставляются при личном обращении заявителя в МАУ «МФЦ г. Бор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и документы, необходимые для предоставления муниципальной услуги, могут быть направлены почтовым отправлением с объявленной ценностью при его пересылке и описью влож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 в соответствии с требованиями, установленными Приказом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В рамках внутриведомственного взаимодействия Департамент запраши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расположения земельного участка в форме электронного документа, в Комитете архитектуры и градостроительства администрации городского округа г. Бор, в случае,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В рамках межведомственного взаимодействия Департамент запрашива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юридических лиц (ЕГРЮЛ) в ИФНС России по Борскому району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адастровую выписку о земельном участке или кадастровый паспорт земельного участка формы КВ.1 - КВ.2 в отделе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- выписку из Единого государственного реестра прав на недвижимое имущество и сделок с ним на земельный участок в Борском отделе Управления Федеральной службы государственной регистрации, кадастра и картографии по Нижегородской области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редоставить выписку из Единого государственного реестра юридических лиц (ЕГРЮЛ); кадастровую выписку о земельном участке или кадастровый паспорт земельного участка формы КВ.1 - КВ.2; выписку из Единого государственного реестра прав на недвижимое имущество и сделок с ним на земельный участок; при подаче заявления и прилагаемых документов по собственной инициатив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8"/>
          <w:szCs w:val="22"/>
        </w:rPr>
        <w:t>2.10. Исчерпывающий перечень услуг, которые являются</w:t>
      </w:r>
      <w:r>
        <w:rPr>
          <w:rFonts w:cs="Times New Roman" w:ascii="Times New Roman" w:hAnsi="Times New Roman"/>
          <w:sz w:val="28"/>
        </w:rPr>
        <w:t xml:space="preserve"> необходимыми и обязательными для предоставления муниципальной услуг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а нотариально заверенной доверенности на представителя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одготовка</w:t>
      </w:r>
      <w:r>
        <w:rPr>
          <w:rFonts w:cs="Times New Roman" w:ascii="Times New Roman" w:hAnsi="Times New Roman"/>
          <w:sz w:val="28"/>
          <w:szCs w:val="28"/>
        </w:rPr>
        <w:t xml:space="preserve">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схемы расположения земельного участк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я о местоположении, границах, площади и об иных количественных и качественных характеристиках лесных участк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 Особенности предоставления муниципальной услуги на базе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1.1. Предоставление муниципальной услуги в МАУ «МФЦ г. Бор» осуществляется в соответствии с принципом «одного окна», посредством обращения заявителя с соответствующим заявлением и документами, а взаимодействие с органами, предоставляющими муниципальную услугу, осуществляется МАУ «МФЦ г. Бор» без участия заявителя в соответствии с нормативными правовыми актами и соглашениями, заключенными между МАУ «МФЦ г. Бор» и органами местного самоуправления и организациям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1.2. МАУ «МФЦ г. Бор» осуществляет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заимодействие с органами местного самоуправлени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нформирование граждан по вопросам предоставления муниципальной услуги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ем документов, необходимых для предоставления муниципальной услуг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ботку персональных данных, связанных с предоставлением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2. Департамент, МАУ «МФЦ г. Бор» не вправе требовать от заявите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анием для отказа в приеме документов МАУ «МФЦ г. Бор», необходимых для предоставления муниципальной услуг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документов или части документов, необходимых для предоставления муниципальной услуги, перечисленных в п. 2.6.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документах, необходимых для предоставления муниципальной услуги, перечисленных в п. 2.6. Регламента, исправлений, серьезных повреждений, не позволяющих однозначно истолковать их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ст заявления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заполнены не все поля, обязательные для заполнения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Основания для приостановлени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схемами, частично или полностью совпада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5. Основанием для возврата заявителю заявления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в заявл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фамилии, имени и (при наличии) отчества, места жительства заявителя, реквизитов документа, удостоверяющего личность заявителя (для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я и места нахождения заявителя (для юридического лица),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дастрового номера испрашиваемого земельного участка,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квизитов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адастрового номера земельного участка или кадастровых номеров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) основания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</w:t>
      </w:r>
      <w:r>
        <w:rPr>
          <w:rFonts w:cs="Times New Roman" w:ascii="Times New Roman" w:hAnsi="Times New Roman"/>
          <w:sz w:val="28"/>
        </w:rPr>
        <w:t xml:space="preserve"> осн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вида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цели использования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реквизитов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реквизитов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почтового адреса и (или) адреса электронной почты для связи с заявител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 заявлению не прилож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подано в иной уполномоченный орг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Основанием для отказа в предоставлении муниципальной услуги я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ление недостоверных сведений заявителе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емельный участок не находится в ведении городского округа и не относится к земельным участкам, указанным в пункте 3 статьи 3.1 Федерального закона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схемы расположения земельного участка ее форме, формату или требованиям к ее подготовке, которые установлены ст.11.10 Земель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границы которого подлежат уточнени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заявителя о предоставлении такой услуги после устранения причин, послуживших основанием для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8. Максимальное время ожидания в очереди для получения консультации, подачи заявления или получении результата предоставления муниципальной услуги не должно превышать 15 минут на каждое действ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еста ожидания приема, по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ях МАУ «МФЦ г. Бор», Департамента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0. Показателями доступности и качества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широкий доступ к информации о предоставлени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озможности получения заявителями информации о предоставляемой муниципальной услуге на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сайте</w:t>
        </w:r>
      </w:hyperlink>
      <w:r>
        <w:rPr>
          <w:rFonts w:cs="Times New Roman" w:ascii="Times New Roman" w:hAnsi="Times New Roman"/>
          <w:sz w:val="28"/>
        </w:rPr>
        <w:t xml:space="preserve"> городского округа город Бор Нижегород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ение возможности для заявителей отслеживать ход предоставления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редоставления документов, необходимых для предоставления муниципальной услуги, по поч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рассмотрения жалоб на действия (бездействие) и решения органа, предоставляющего услугу, их должностных лиц и специалистов в процессе получения услуг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ОСТАВ, ПОСЛЕДОВАТЕЛЬНОСТЬ И СРОКИ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ИХ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выдача </w:t>
      </w:r>
      <w:r>
        <w:rPr>
          <w:rFonts w:cs="Times New Roman" w:ascii="Times New Roman" w:hAnsi="Times New Roman"/>
          <w:sz w:val="28"/>
          <w:szCs w:val="28"/>
        </w:rPr>
        <w:t>постановления о предварительном согласовании предоставления земельного участка;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б отказе в предварительном согласовании предоставления земельного участка;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уведомления о возврате заявления заявителю;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о приостановлении срока рассмотрения зая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рием и регистрация заявления с прилагаемыми документами о выдаче </w:t>
      </w:r>
      <w:r>
        <w:rPr>
          <w:rFonts w:cs="Times New Roman" w:ascii="Times New Roman" w:hAnsi="Times New Roman"/>
          <w:sz w:val="28"/>
          <w:szCs w:val="28"/>
        </w:rPr>
        <w:t>постановл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</w:rPr>
        <w:t>, находящегося в государственной или муниципальной собствен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внутриведомственного, межведомственного запросов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документов, необходимых для предоставления услуги, в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остановления о предварительном согласовании предоставления земельного участка, либо принятие решения об отказе в выдаче решения о предварительном согласовании предоставления земельного участка либо принятие решения о возврате заявления заявителю, либо принятие решения о приостановлении срока рассмотрения заяв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ыдача результатов предоставления услуг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редоставления муниципальной услуги приведена в приложении 2 к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в МАУ «МФЦ г. Бор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МАУ «МФЦ г. Бор» заявления с приложенными к нему документ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МАУ «МФЦ г. Бор» в день обращени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кадастровый номер испрашиваемого земельного участка,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цель использования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) почтовый адрес и (или) адрес электронной почты для связи с заявителем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2. Специалист МАУ «МФЦ г. Бор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Регламента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яет копии предоставленных документов с их подлинниками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услуги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лучае необходимости помогает заявителю оформить заявление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нсультирует заявителя о порядке и сроке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ет заявителю расписку о принятых документах (приложение 3 Регламент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услуг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й составляет 15 минут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Регламента специалист МАУ «МФЦ г. Бор», осуществляющий прием документов, возвращает их заявителю для устранения выявленных недостатков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наличии оснований для отказа в приеме документов, осуществляется отказ в приеме документов в соответствии с регламентом МАУ «МФЦ г. Бор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явления и документы передаются на бумажных носителях в канцелярию администрации специалистом МАУ «МФЦ г. Бор» в первый рабочий день, следующий за днем приема документов и регистрации их в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</w:rPr>
        <w:t xml:space="preserve">Заявление регистрируется специалистом канцелярии администрации и вместе с контрольной карточкой </w:t>
      </w:r>
      <w:r>
        <w:rPr>
          <w:rFonts w:cs="Times New Roman" w:ascii="Times New Roman" w:hAnsi="Times New Roman"/>
          <w:sz w:val="28"/>
          <w:szCs w:val="28"/>
        </w:rPr>
        <w:t>передается секретарю Департамента. Контрольный срок устанавливается – 5 дней от даты выдачи результата услуг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екретарь Департамента регистрирует заявление </w:t>
      </w:r>
      <w:r>
        <w:rPr>
          <w:rFonts w:cs="Times New Roman" w:ascii="Times New Roman" w:hAnsi="Times New Roman"/>
          <w:sz w:val="28"/>
        </w:rPr>
        <w:t xml:space="preserve">с прилагаемыми документами </w:t>
      </w:r>
      <w:r>
        <w:rPr>
          <w:rFonts w:cs="Times New Roman" w:ascii="Times New Roman" w:hAnsi="Times New Roman"/>
          <w:sz w:val="28"/>
          <w:szCs w:val="28"/>
        </w:rPr>
        <w:t xml:space="preserve">и в день их поступления передает директору Департамента, а затем специалисту Департамента имущества по вопросам предварительного согласовании предоставления земельных участков (далее – специалист Департамента)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Специалист Департамента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В случае если заявление не соответствует требованиям пункта </w:t>
      </w:r>
      <w:r>
        <w:rPr>
          <w:rFonts w:cs="Times New Roman" w:ascii="Times New Roman" w:hAnsi="Times New Roman"/>
          <w:sz w:val="28"/>
        </w:rPr>
        <w:t xml:space="preserve"> 3.2.1.2.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дано в иной уполномоченный орган или к заявлению не приложены документы, предусмотренные пунктом 2.6. Регламента, </w:t>
      </w:r>
      <w:r>
        <w:rPr>
          <w:rFonts w:cs="Times New Roman" w:ascii="Times New Roman" w:hAnsi="Times New Roman"/>
          <w:sz w:val="28"/>
        </w:rPr>
        <w:t xml:space="preserve">специалист Департамента подготавливает проект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возврате  заявления заявителю, с указанием причин возврата заявления </w:t>
      </w:r>
      <w:r>
        <w:rPr>
          <w:rFonts w:cs="Times New Roman" w:ascii="Times New Roman" w:hAnsi="Times New Roman"/>
          <w:sz w:val="28"/>
        </w:rPr>
        <w:t>и передает его на подпись уполномоченному лицу</w:t>
      </w:r>
      <w:r>
        <w:rPr>
          <w:rFonts w:cs="Times New Roman" w:ascii="Times New Roman" w:hAnsi="Times New Roman"/>
          <w:sz w:val="28"/>
          <w:szCs w:val="28"/>
        </w:rPr>
        <w:t>. Максимальный срок выполнения данного действия составляет 10 дней со дня поступления заявления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В случае 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Департамента, готовит проект решения о приостановлении срока рассмотрения поданного позднее заявления о предварительном согласовании предоставления земельного</w:t>
      </w:r>
      <w:r>
        <w:rPr>
          <w:rFonts w:cs="Times New Roman" w:ascii="Times New Roman" w:hAnsi="Times New Roman"/>
          <w:sz w:val="28"/>
        </w:rPr>
        <w:t xml:space="preserve"> участка и передает его на подпись уполномоченному лицу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. В случае если выписка из Единого государственного реестра юридических лиц (ЕГРЮЛ); кадастровая выписка о земельном участке или кадастровый паспорт земельного участка формы КВ.1 - КВ.2; выписка из Единого государственного реестра прав на недвижимое имущество и сделок с ним на земельный участок, не представлены заявителем по собственной инициативе, специалист Департамента в день осуществления проверки документов уведомляет о необходимости проведения процедур в рамках межведомственного, внутриведомственного взаимодействия специалиста Департамента, ответственного за межведомственное взаимодействие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1. Специалист Департамента, ответственный за межведомственное взаимодействие, формирует и направляет в электронном виде запрос в органы, указанные в п. 2.8 Регламента. Максимальный срок выполнения данного действия составляет 1 рабочий день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Специалист Департамента, ответственный за межведомственное взаимодействие передает информацию, полученную по итогам межведомственного, внутриведомственного взаимодействия специалисту Департамента. Максимальный срок выполнения данного действия с учетом срока выполнения межведомственного запроса органами, указанными в п. 2.8 Регламента составляет 6 рабочих дн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осле получения информации по итогам межведомственного, внутриведомственного взаимодействия специалист Департамента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4. В случае наличия основания для отказа в предоставлении муниципальной услуги специалист Департамента подготавливает проект </w:t>
      </w:r>
      <w:r>
        <w:rPr>
          <w:rFonts w:cs="Times New Roman" w:ascii="Times New Roman" w:hAnsi="Times New Roman"/>
          <w:sz w:val="28"/>
          <w:szCs w:val="28"/>
        </w:rPr>
        <w:t>решения об отказе в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</w:rPr>
        <w:t xml:space="preserve"> и передает его на подпись уполномоченному лицу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5. Специалист Департамента подготавливает проект </w:t>
      </w:r>
      <w:r>
        <w:rPr>
          <w:rFonts w:cs="Times New Roman" w:ascii="Times New Roman" w:hAnsi="Times New Roman"/>
          <w:sz w:val="28"/>
          <w:szCs w:val="28"/>
        </w:rPr>
        <w:t>постановл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</w:rPr>
        <w:t xml:space="preserve"> и передает его на согласование уполномоченным лицам администрации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рашиваемый земельный участок предстоит образовать в соответствии со схемой расположения земельного участка, постановление о предварительном согласовании предоставления земельного участка должно содержать указание на утверждение схемы его распо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2.16. Проект постановл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</w:rPr>
        <w:t xml:space="preserve"> согласовывается уполномоченным лицам администрации, а затем поступает в канцелярию администрации для передачи на подпись главе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выполнения данного действия составляет 5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 Подписанный главой администрации проект постановл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</w:rPr>
        <w:t xml:space="preserve"> регистрируется в канцелярии администрации, заверяется в установленном порядке, и передается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8. Постановление о предварительном согласовании предоставления земельного участка 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Департамент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рашиваемый земельный участок предстоит образовать в соответствии со схемой расположения земельного участка, постановление о предварительном согласовании предоставления земельного участка изготавливается не менее чем в четырех экземплярах, два из которых направляются заявителю с приложением схемы расположения земельного участка, один экземпляр с приложением представленных заявителем документов, хранится в Департаменте, один экземпляр с приложением схемы расположения земельного участка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9. Р</w:t>
      </w:r>
      <w:r>
        <w:rPr>
          <w:rFonts w:cs="Times New Roman" w:ascii="Times New Roman" w:hAnsi="Times New Roman"/>
          <w:sz w:val="28"/>
        </w:rPr>
        <w:t xml:space="preserve">ешение об отказе в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м согласовании предоставления земельного участка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ется не менее чем в трех экземплярах, один из которых направляется заявителю, один экземпляр с приложением представленных заявителем документов, хранится в Департаменте, один экземпляр – остается в канцелярии администрации городского округа город Б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0. Уведомление о возврате заявителю заявления предварительном согласовании предоставления земельного участка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ется не менее чем в трех экземплярах, один из которых с приложением представленных заявителем документов направляется заявителю, один экземпляр, хранится в Департаменте, один экземпляр – остается в канцелярии администрации городского округа город Б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1. Решение о приостановлении срока рассмотрения поданного позднее заявления 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м согласовании предоставления земельного участка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ется не менее чем в трех экземплярах, один из которых направляется заявителю, один экземпляр с приложением представленных заявителем документов, хранится в Департаменте, один экземпляр – остается в канцелярии администрации городского округа город Бор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22. В случае если способ предоставления муниципальной услуги заявителю - почтовое отправление, специалист Департамента подготавливает сопроводительное письмо к </w:t>
      </w:r>
      <w:r>
        <w:rPr>
          <w:rFonts w:cs="Times New Roman" w:ascii="Times New Roman" w:hAnsi="Times New Roman"/>
          <w:sz w:val="28"/>
          <w:szCs w:val="28"/>
        </w:rPr>
        <w:t>постановлению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</w:rPr>
        <w:t xml:space="preserve"> и совместно с двумя экземплярами постановления и в случае необходимости со </w:t>
      </w:r>
      <w:r>
        <w:rPr>
          <w:rFonts w:cs="Times New Roman" w:ascii="Times New Roman" w:hAnsi="Times New Roman"/>
          <w:sz w:val="28"/>
          <w:szCs w:val="28"/>
        </w:rPr>
        <w:t>схемой расположения земельного участка</w:t>
      </w:r>
      <w:r>
        <w:rPr>
          <w:rFonts w:cs="Times New Roman" w:ascii="Times New Roman" w:hAnsi="Times New Roman"/>
          <w:sz w:val="28"/>
        </w:rPr>
        <w:t xml:space="preserve"> предает его на подпись уполномоченному лиц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об отказе в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z w:val="28"/>
        </w:rPr>
        <w:t xml:space="preserve"> сопроводительное письмо к </w:t>
      </w:r>
      <w:r>
        <w:rPr>
          <w:rFonts w:cs="Times New Roman" w:ascii="Times New Roman" w:hAnsi="Times New Roman"/>
          <w:sz w:val="28"/>
          <w:szCs w:val="28"/>
        </w:rPr>
        <w:t>постановлению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 о приостановлении срока рассмотрения заявления, </w:t>
      </w:r>
      <w:r>
        <w:rPr>
          <w:rFonts w:cs="Times New Roman" w:ascii="Times New Roman" w:hAnsi="Times New Roman"/>
          <w:sz w:val="28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>уведомление о возврате  заявления заявителю</w:t>
      </w:r>
      <w:r>
        <w:rPr>
          <w:rFonts w:cs="Times New Roman" w:ascii="Times New Roman" w:hAnsi="Times New Roman"/>
          <w:sz w:val="28"/>
        </w:rPr>
        <w:t xml:space="preserve"> регистрируется секретарем Департамента и передается специалисту канцелярии администрации для отправления заказным письмом заявителю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23. В случае, если способ предоставления муниципальной услуги заявителю - личное обращение, два экземпляра </w:t>
      </w:r>
      <w:r>
        <w:rPr>
          <w:rFonts w:cs="Times New Roman" w:ascii="Times New Roman" w:hAnsi="Times New Roman"/>
          <w:sz w:val="28"/>
          <w:szCs w:val="28"/>
        </w:rPr>
        <w:t>постановл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</w:rPr>
        <w:t xml:space="preserve"> с приложением, в случае необходимости, </w:t>
      </w:r>
      <w:r>
        <w:rPr>
          <w:rFonts w:cs="Times New Roman" w:ascii="Times New Roman" w:hAnsi="Times New Roman"/>
          <w:sz w:val="28"/>
          <w:szCs w:val="28"/>
        </w:rPr>
        <w:t>схемы расположения земельного участка,</w:t>
      </w:r>
      <w:r>
        <w:rPr>
          <w:rFonts w:cs="Times New Roman" w:ascii="Times New Roman" w:hAnsi="Times New Roman"/>
          <w:sz w:val="28"/>
        </w:rPr>
        <w:t xml:space="preserve"> решение об отказе в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z w:val="28"/>
        </w:rPr>
        <w:t xml:space="preserve"> решение о приостановлении срока рассмотрения заявления, либо уведомление о возврате  заявления заявителю, передается через рассылку канцелярии администрации специалисту МАУ «МФЦ г. Бор» в срок не менее чем за 1 рабочий день до окончания срока выдачи результата оказания услуги, указанного в расписке о приеме заявления и документов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4. В случае, если испрашиваемый земельный участок предстоит образовать в соответствии со схемой расположения земельного участка, </w:t>
      </w:r>
      <w:r>
        <w:rPr>
          <w:rFonts w:cs="Times New Roman" w:ascii="Times New Roman" w:hAnsi="Times New Roman"/>
          <w:sz w:val="28"/>
        </w:rPr>
        <w:t xml:space="preserve">специалист Департамента подготавливает сопроводительное письмо к </w:t>
      </w:r>
      <w:r>
        <w:rPr>
          <w:rFonts w:cs="Times New Roman" w:ascii="Times New Roman" w:hAnsi="Times New Roman"/>
          <w:sz w:val="28"/>
          <w:szCs w:val="28"/>
        </w:rPr>
        <w:t>постановлению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рес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</w:t>
      </w:r>
      <w:r>
        <w:rPr>
          <w:rFonts w:cs="Times New Roman" w:ascii="Times New Roman" w:hAnsi="Times New Roman"/>
          <w:sz w:val="28"/>
        </w:rPr>
        <w:t xml:space="preserve"> и совместно с одним экземпляром постановления и </w:t>
      </w:r>
      <w:r>
        <w:rPr>
          <w:rFonts w:cs="Times New Roman" w:ascii="Times New Roman" w:hAnsi="Times New Roman"/>
          <w:sz w:val="28"/>
          <w:szCs w:val="28"/>
        </w:rPr>
        <w:t>схемой расположения земельного участка</w:t>
      </w:r>
      <w:r>
        <w:rPr>
          <w:rFonts w:cs="Times New Roman" w:ascii="Times New Roman" w:hAnsi="Times New Roman"/>
          <w:sz w:val="28"/>
        </w:rPr>
        <w:t xml:space="preserve"> предает его на подпись уполномоченному лицу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проводительное письмо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регистрируется секретарем Департамента и совместно с одним экземпляром постановления и </w:t>
      </w:r>
      <w:r>
        <w:rPr>
          <w:rFonts w:cs="Times New Roman" w:ascii="Times New Roman" w:hAnsi="Times New Roman"/>
          <w:sz w:val="28"/>
          <w:szCs w:val="28"/>
        </w:rPr>
        <w:t>схемой расположения земельного участка</w:t>
      </w:r>
      <w:r>
        <w:rPr>
          <w:rFonts w:cs="Times New Roman" w:ascii="Times New Roman" w:hAnsi="Times New Roman"/>
          <w:sz w:val="28"/>
        </w:rPr>
        <w:t xml:space="preserve"> передается специалисту канцелярии администрации для отправления </w:t>
      </w:r>
      <w:r>
        <w:rPr>
          <w:rFonts w:cs="Times New Roman" w:ascii="Times New Roman" w:hAnsi="Times New Roman"/>
          <w:sz w:val="28"/>
          <w:szCs w:val="28"/>
        </w:rPr>
        <w:t>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</w:t>
      </w:r>
      <w:r>
        <w:rPr>
          <w:rFonts w:cs="Times New Roman" w:ascii="Times New Roman" w:hAnsi="Times New Roman"/>
          <w:sz w:val="28"/>
        </w:rPr>
        <w:t>. Максимальный срок выполнения данного действия составляет не более чем 5 рабочих дней со дня принятия указанного постано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Выдача результатов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2. В случае, если способ предоставления муниципальной услуги заявителю - почтовое отправление, специалист канцелярии администрации отправляет сопроводительное письмо и два экземпляра </w:t>
      </w:r>
      <w:r>
        <w:rPr>
          <w:rFonts w:cs="Times New Roman" w:ascii="Times New Roman" w:hAnsi="Times New Roman"/>
          <w:sz w:val="28"/>
          <w:szCs w:val="28"/>
        </w:rPr>
        <w:t>постановл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</w:rPr>
        <w:t xml:space="preserve"> с приложением в случае необходимости </w:t>
      </w:r>
      <w:r>
        <w:rPr>
          <w:rFonts w:cs="Times New Roman" w:ascii="Times New Roman" w:hAnsi="Times New Roman"/>
          <w:sz w:val="28"/>
          <w:szCs w:val="28"/>
        </w:rPr>
        <w:t>схемы расположения земельного участка,</w:t>
      </w:r>
      <w:r>
        <w:rPr>
          <w:rFonts w:cs="Times New Roman" w:ascii="Times New Roman" w:hAnsi="Times New Roman"/>
          <w:sz w:val="28"/>
        </w:rPr>
        <w:t xml:space="preserve"> решение об отказе </w:t>
      </w:r>
      <w:r>
        <w:rPr>
          <w:rFonts w:cs="Times New Roman" w:ascii="Times New Roman" w:hAnsi="Times New Roman"/>
          <w:sz w:val="28"/>
          <w:szCs w:val="28"/>
        </w:rPr>
        <w:t>в предварительном согласовании предоставления земельного участка, решение о приостановлении срока рассмотрения заявления, либо уведомление о возврате  заявления заявителю</w:t>
      </w:r>
      <w:r>
        <w:rPr>
          <w:rFonts w:cs="Times New Roman" w:ascii="Times New Roman" w:hAnsi="Times New Roman"/>
          <w:sz w:val="28"/>
        </w:rPr>
        <w:t xml:space="preserve"> по почтовому адресу, указанному в заявлении заказным письмом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3. В случае, если способ предоставления муниципальной услуги заявителю  - личное обращение, специалист МАУ «МФЦ г. Бор» ответственный за выдачу результатов услуги, осуществляет выдачу </w:t>
      </w:r>
      <w:r>
        <w:rPr>
          <w:rFonts w:cs="Times New Roman" w:ascii="Times New Roman" w:hAnsi="Times New Roman"/>
          <w:sz w:val="28"/>
          <w:szCs w:val="28"/>
        </w:rPr>
        <w:t>постановл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</w:rPr>
        <w:t xml:space="preserve"> с приложением, в случае необходимости, </w:t>
      </w:r>
      <w:r>
        <w:rPr>
          <w:rFonts w:cs="Times New Roman" w:ascii="Times New Roman" w:hAnsi="Times New Roman"/>
          <w:sz w:val="28"/>
          <w:szCs w:val="28"/>
        </w:rPr>
        <w:t>схемы расположения земельного участка</w:t>
      </w:r>
      <w:r>
        <w:rPr>
          <w:rFonts w:cs="Times New Roman" w:ascii="Times New Roman" w:hAnsi="Times New Roman"/>
          <w:sz w:val="28"/>
        </w:rPr>
        <w:t xml:space="preserve">, решения об отказе в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z w:val="28"/>
        </w:rPr>
        <w:t xml:space="preserve"> решения о приостановлении срока рассмотрения заявления, либо уведомления о возврате заявления заявителю и формирование записи о факте выдачи результатов услуги, либо о приостановлении срока рассмотрения заявления. Максимальный срок выполнения данного действия составляет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3.4. Для получения результатов услуги при личном обращении заявитель должен представить документ, удостоверяющий личность, представитель заявителя - документ, удостоверяющий личность и документ, подтверждающий полномочия действовать от имени и в интересах заявител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КОНТРОЛЬ ЗА ИСПОЛНЕНИЕМ АДМИНИСТРАТИВНОГО РЕГЛАМЕ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Регламента осуществляется директором Департамента либо его заместителем, директором МАУ «МФЦ г. Бор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рок соблюдения и исполнения специалистом Департамента положений Регламента, иных правовых ак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2. Администрация городского округа г. Бор Нижегородской области в лице своих должностных лиц: главы администрации, первого заместителя главы администрации (далее 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готовку документа о привлечении к ответственности должностных лиц, допустивших нарушения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одержа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Должностное лицо, осуществляя контроль,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 случае выявления нарушений требований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заявителей, а также персональных данных граждан. Сведения, содержащиеся в обращениях заявителей, и персональные данные граждан могут использоваться специалистами Департамента, специалистами МАУ «МФЦ г. Бор»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прещается специалистам Департамента, МАУ «МФЦ г. Бор»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   -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рушение сроков и порядка рассмотрения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следование гражданина за крити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дставление недостовер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глашение сведений о частной жизни гражданина (без его согла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 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либо муниципального служащего, сотрудника организации, предоставляющей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АУ «МФЦ г. Бор», а также может быть принята при личном приеме заявител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ная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жалобы приведена в приложении 4 к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ы администрации городского округа г. Бор, телефон 23100, адрес – Нижегородская область, г. Бор, ул. Ленина, д.97, каб.401; адрес электронной почты -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official@adm.bor.nnov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2430, 37100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директора Департамента, телефон 99910, адрес: Нижегородская область, г. Бор, ул. Ленина, д.97, каб. 203; адрес электронной почты –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dizo@adm.bor.nnov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Департамента осуществляет личный прием в кабинете 203 по адресу: г. Бор, ул. Ленина, д. 97, каждую среду месяца с 13.00 ч. до 17.00 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ректора МАУ «МФЦ г. Бор», телефон: 37183, адрес: Нижегородская область, г. Бор, ул. Ленина, д. 97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Жалоба подлежит рассмотрению в течение пятнадцати рабочих дней со дня ее регист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отказ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Не позднее дня, следующего за днем принятия решения об удовлетворении жалобы,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либо должностное лицо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709" w:footer="17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О заявителя (представителя заявителя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юридического лица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для физических л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регистрации в ЕГРЮЛ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дентификационный номер налогоплательщика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*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эл. почты*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* _______________________________________</w:t>
            </w:r>
          </w:p>
        </w:tc>
      </w:tr>
      <w:tr>
        <w:trPr>
          <w:trHeight w:val="5577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варительном согласовании предоставления земельного участка из земель, находящихся в государственной или 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варительно согласовать предоставление земельного участка из земель, находящихся в государственной / муниципальной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ощадь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кадастровый номер земельного учас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реквизиты решения об утверждении проекта межевания территории*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кадастровый номер лесных участков*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основание предоставления земельного участка без проведения торгов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вид права, на котором заявитель желает приобрести земельный участок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цель использования земельного участка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реквизиты решения об изъятии земельного участка*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реквизиты решения об утверждении документа территориального планирования и (или) проекта планировки территории*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отив наименования  приложенного документа поставить любой знак)</w:t>
            </w:r>
          </w:p>
          <w:tbl>
            <w:tblPr>
              <w:tblW w:w="1006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3"/>
              <w:gridCol w:w="425"/>
            </w:tblGrid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Кадастро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ется заявление о предварительном согласовании предоставления лесного участка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ленные некоммерческой организацией, созданной гражданами, списки ее членов в случае,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Информация и документы, наличие которых является обязате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 Информация и документы, наличие которых является обязательным в случаях, установленных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5,6 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22"/>
        <w:rPr>
          <w:spacing w:val="-9"/>
          <w:sz w:val="4"/>
          <w:szCs w:val="4"/>
        </w:rPr>
      </w:pPr>
      <w:r>
        <w:rPr>
          <w:spacing w:val="-9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851" w:gutter="0" w:header="0" w:top="709" w:footer="17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предоставления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2055</wp:posOffset>
                </wp:positionH>
                <wp:positionV relativeFrom="paragraph">
                  <wp:posOffset>369570</wp:posOffset>
                </wp:positionV>
                <wp:extent cx="635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8880</wp:posOffset>
                </wp:positionH>
                <wp:positionV relativeFrom="paragraph">
                  <wp:posOffset>505460</wp:posOffset>
                </wp:positionV>
                <wp:extent cx="2546985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6.65pt;mso-wrap-distance-left:9.05pt;mso-wrap-distance-right:9.05pt;mso-wrap-distance-top:0pt;mso-wrap-distance-bottom:0pt;margin-top:39.8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8182610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3pt;height:25.45pt;mso-wrap-distance-left:9.05pt;mso-wrap-distance-right:9.05pt;mso-wrap-distance-top:0pt;mso-wrap-distance-bottom:0pt;margin-top:5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5375</wp:posOffset>
                </wp:positionH>
                <wp:positionV relativeFrom="paragraph">
                  <wp:posOffset>505460</wp:posOffset>
                </wp:positionV>
                <wp:extent cx="4478020" cy="33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канцелярию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26.65pt;mso-wrap-distance-left:9.05pt;mso-wrap-distance-right:9.05pt;mso-wrap-distance-top:0pt;mso-wrap-distance-bottom:0pt;margin-top:39.8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канцелярию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24240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826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41285</wp:posOffset>
                </wp:positionH>
                <wp:positionV relativeFrom="paragraph">
                  <wp:posOffset>-344170</wp:posOffset>
                </wp:positionV>
                <wp:extent cx="63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5pt;margin-top:-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780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9490</wp:posOffset>
                </wp:positionH>
                <wp:positionV relativeFrom="paragraph">
                  <wp:posOffset>2866390</wp:posOffset>
                </wp:positionV>
                <wp:extent cx="635" cy="362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3148330</wp:posOffset>
                </wp:positionH>
                <wp:positionV relativeFrom="paragraph">
                  <wp:posOffset>2866390</wp:posOffset>
                </wp:positionV>
                <wp:extent cx="2540" cy="199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1915795</wp:posOffset>
                </wp:positionH>
                <wp:positionV relativeFrom="paragraph">
                  <wp:posOffset>748665</wp:posOffset>
                </wp:positionV>
                <wp:extent cx="2540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1985</wp:posOffset>
                </wp:positionH>
                <wp:positionV relativeFrom="paragraph">
                  <wp:posOffset>2047240</wp:posOffset>
                </wp:positionV>
                <wp:extent cx="635" cy="199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7300</wp:posOffset>
                </wp:positionH>
                <wp:positionV relativeFrom="paragraph">
                  <wp:posOffset>3507105</wp:posOffset>
                </wp:positionV>
                <wp:extent cx="635" cy="167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pt;margin-top:2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2195</wp:posOffset>
                </wp:positionH>
                <wp:positionV relativeFrom="paragraph">
                  <wp:posOffset>6236335</wp:posOffset>
                </wp:positionV>
                <wp:extent cx="29654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491.05pt" to="306.15pt,4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62980</wp:posOffset>
                </wp:positionH>
                <wp:positionV relativeFrom="paragraph">
                  <wp:posOffset>497840</wp:posOffset>
                </wp:positionV>
                <wp:extent cx="27368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39.2pt" to="498.9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8410</wp:posOffset>
                </wp:positionH>
                <wp:positionV relativeFrom="paragraph">
                  <wp:posOffset>419100</wp:posOffset>
                </wp:positionV>
                <wp:extent cx="29908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3pt" to="321.8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0950</wp:posOffset>
                </wp:positionH>
                <wp:positionV relativeFrom="paragraph">
                  <wp:posOffset>1854835</wp:posOffset>
                </wp:positionV>
                <wp:extent cx="3143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6.05pt" to="323.2pt,1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3765</wp:posOffset>
                </wp:positionH>
                <wp:positionV relativeFrom="paragraph">
                  <wp:posOffset>4132580</wp:posOffset>
                </wp:positionV>
                <wp:extent cx="315531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325.4pt" to="620.35pt,3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7875</wp:posOffset>
                </wp:positionH>
                <wp:positionV relativeFrom="paragraph">
                  <wp:posOffset>3921760</wp:posOffset>
                </wp:positionV>
                <wp:extent cx="28194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08.8pt" to="183.4pt,3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3410</wp:posOffset>
                </wp:positionH>
                <wp:positionV relativeFrom="paragraph">
                  <wp:posOffset>3489960</wp:posOffset>
                </wp:positionV>
                <wp:extent cx="635" cy="1847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27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7775</wp:posOffset>
                </wp:positionH>
                <wp:positionV relativeFrom="paragraph">
                  <wp:posOffset>98425</wp:posOffset>
                </wp:positionV>
                <wp:extent cx="1635125" cy="7950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, регистрация документов МАУ «МФЦ г. Бор».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2.6pt;mso-wrap-distance-left:9.05pt;mso-wrap-distance-right:9.05pt;mso-wrap-distance-top:0pt;mso-wrap-distance-bottom:0pt;margin-top:7.7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, регистрация документов МАУ «МФЦ г. Бор».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</wp:posOffset>
                </wp:positionH>
                <wp:positionV relativeFrom="paragraph">
                  <wp:posOffset>1607820</wp:posOffset>
                </wp:positionV>
                <wp:extent cx="3625850" cy="4610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остановления. Срок –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6.3pt;mso-wrap-distance-left:9.05pt;mso-wrap-distance-right:9.05pt;mso-wrap-distance-top:0pt;mso-wrap-distance-bottom:0pt;margin-top:126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остановления. Срок –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</wp:posOffset>
                </wp:positionH>
                <wp:positionV relativeFrom="paragraph">
                  <wp:posOffset>3206750</wp:posOffset>
                </wp:positionV>
                <wp:extent cx="1882140" cy="10655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отправление канцелярией администрации результата услуги по почте заявителю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83.9pt;mso-wrap-distance-left:9.05pt;mso-wrap-distance-right:9.05pt;mso-wrap-distance-top:0pt;mso-wrap-distance-bottom:0pt;margin-top:252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отправление канцелярией администрации результата услуги по почте заявителю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3625850" cy="635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секретарем Департамента, передача документов директору, специалисту Департамента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0pt;mso-wrap-distance-left:9.05pt;mso-wrap-distance-right:9.05pt;mso-wrap-distance-top:0pt;mso-wrap-distance-bottom:0pt;margin-top: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секретарем Департамента, передача документов директору, специалисту Департамента. Срок – 1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1395</wp:posOffset>
                </wp:positionH>
                <wp:positionV relativeFrom="paragraph">
                  <wp:posOffset>3641725</wp:posOffset>
                </wp:positionV>
                <wp:extent cx="2790190" cy="4184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услуги заявителю при личном обращении 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2.95pt;mso-wrap-distance-left:9.05pt;mso-wrap-distance-right:9.05pt;mso-wrap-distance-top:0pt;mso-wrap-distance-bottom:0pt;margin-top:286.7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услуги заявителю при личном обращении 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37525</wp:posOffset>
                </wp:positionH>
                <wp:positionV relativeFrom="paragraph">
                  <wp:posOffset>98425</wp:posOffset>
                </wp:positionV>
                <wp:extent cx="1913255" cy="7950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б отказе в приёме документов работником МАУ «МФЦ г. Бор». 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2.6pt;mso-wrap-distance-left:9.05pt;mso-wrap-distance-right:9.05pt;mso-wrap-distance-top:0pt;mso-wrap-distance-bottom:0pt;margin-top:7.7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б отказе в приёме документов работником МАУ «МФЦ г. Бор». 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8605</wp:posOffset>
                </wp:positionH>
                <wp:positionV relativeFrom="paragraph">
                  <wp:posOffset>98425</wp:posOffset>
                </wp:positionV>
                <wp:extent cx="2004060" cy="7950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канцелярией администрации, постановка на контроль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62.6pt;mso-wrap-distance-left:9.05pt;mso-wrap-distance-right:9.05pt;mso-wrap-distance-top:0pt;mso-wrap-distance-bottom:0pt;margin-top:7.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канцелярией администрации, постановка на контроль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0290</wp:posOffset>
                </wp:positionH>
                <wp:positionV relativeFrom="paragraph">
                  <wp:posOffset>3658870</wp:posOffset>
                </wp:positionV>
                <wp:extent cx="2413635" cy="6007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результата услуги  канцелярией администрации. Срок – 1 д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7.3pt;mso-wrap-distance-left:9.05pt;mso-wrap-distance-right:9.05pt;mso-wrap-distance-top:0pt;mso-wrap-distance-bottom:0pt;margin-top:288.1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результата услуги  канцелярией администрации. Срок – 1 ден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2391410" cy="4521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35.6pt;mso-wrap-distance-left:9.05pt;mso-wrap-distance-right:9.05pt;mso-wrap-distance-top:0pt;mso-wrap-distance-bottom:0pt;margin-top:-0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0830</wp:posOffset>
                </wp:positionH>
                <wp:positionV relativeFrom="paragraph">
                  <wp:posOffset>-10160</wp:posOffset>
                </wp:positionV>
                <wp:extent cx="2941955" cy="4540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-, внутриведомственное взаимодействие в случае необходимости. Срок – 6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35.75pt;mso-wrap-distance-left:9.05pt;mso-wrap-distance-right:9.05pt;mso-wrap-distance-top:0pt;mso-wrap-distance-bottom:0pt;margin-top:-0.8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-, внутриведомственное взаимодействие в случае необходимости. Срок – 6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3615</wp:posOffset>
                </wp:positionH>
                <wp:positionV relativeFrom="paragraph">
                  <wp:posOffset>-10160</wp:posOffset>
                </wp:positionV>
                <wp:extent cx="3987165" cy="4489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35.35pt;mso-wrap-distance-left:9.05pt;mso-wrap-distance-right:9.05pt;mso-wrap-distance-top:0pt;mso-wrap-distance-bottom:0pt;margin-top:-0.8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7145</wp:posOffset>
                </wp:positionH>
                <wp:positionV relativeFrom="paragraph">
                  <wp:posOffset>5715</wp:posOffset>
                </wp:positionV>
                <wp:extent cx="2832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0.45pt" to="223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2945</wp:posOffset>
                </wp:positionH>
                <wp:positionV relativeFrom="paragraph">
                  <wp:posOffset>5715</wp:posOffset>
                </wp:positionV>
                <wp:extent cx="28067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0.45pt" to="477.4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186170</wp:posOffset>
                </wp:positionH>
                <wp:positionV relativeFrom="paragraph">
                  <wp:posOffset>35560</wp:posOffset>
                </wp:positionV>
                <wp:extent cx="1905" cy="1670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3230</wp:posOffset>
                </wp:positionH>
                <wp:positionV relativeFrom="paragraph">
                  <wp:posOffset>26035</wp:posOffset>
                </wp:positionV>
                <wp:extent cx="635" cy="1816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9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54975</wp:posOffset>
                </wp:positionH>
                <wp:positionV relativeFrom="paragraph">
                  <wp:posOffset>20955</wp:posOffset>
                </wp:positionV>
                <wp:extent cx="635" cy="1816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2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78015</wp:posOffset>
                </wp:positionH>
                <wp:positionV relativeFrom="paragraph">
                  <wp:posOffset>11430</wp:posOffset>
                </wp:positionV>
                <wp:extent cx="635" cy="1816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71585</wp:posOffset>
                </wp:positionH>
                <wp:positionV relativeFrom="paragraph">
                  <wp:posOffset>177165</wp:posOffset>
                </wp:positionV>
                <wp:extent cx="1179195" cy="9074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об отказе в согласовании. Срок -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71.45pt;mso-wrap-distance-left:9.05pt;mso-wrap-distance-right:9.05pt;mso-wrap-distance-top:0pt;mso-wrap-distance-bottom:0pt;margin-top:13.95pt;mso-position-vertical-relative:text;margin-left:6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об отказе в согласовании. Срок -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6385</wp:posOffset>
                </wp:positionH>
                <wp:positionV relativeFrom="paragraph">
                  <wp:posOffset>177165</wp:posOffset>
                </wp:positionV>
                <wp:extent cx="2201545" cy="4768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постановления. Срок - 3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7.55pt;mso-wrap-distance-left:9.05pt;mso-wrap-distance-right:9.05pt;mso-wrap-distance-top:0pt;mso-wrap-distance-bottom:0pt;margin-top:13.9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постановления. Срок - 3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52030</wp:posOffset>
                </wp:positionH>
                <wp:positionV relativeFrom="paragraph">
                  <wp:posOffset>183515</wp:posOffset>
                </wp:positionV>
                <wp:extent cx="1473835" cy="9156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о возврате заяв-ления. Срок - 10 дней со дня поступ-ления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72.1pt;mso-wrap-distance-left:9.05pt;mso-wrap-distance-right:9.05pt;mso-wrap-distance-top:0pt;mso-wrap-distance-bottom:0pt;margin-top:14.45pt;mso-position-vertical-relative:text;margin-left:5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о возврате заяв-ления. Срок - 10 дней со дня поступ-ления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27775</wp:posOffset>
                </wp:positionH>
                <wp:positionV relativeFrom="paragraph">
                  <wp:posOffset>-6350</wp:posOffset>
                </wp:positionV>
                <wp:extent cx="976630" cy="9010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о приостановлении. Срок -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70.95pt;mso-wrap-distance-left:9.05pt;mso-wrap-distance-right:9.05pt;mso-wrap-distance-top:0pt;mso-wrap-distance-bottom:0pt;margin-top:-0.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о приостановлении. Срок -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</wp:posOffset>
                </wp:positionH>
                <wp:positionV relativeFrom="paragraph">
                  <wp:posOffset>186690</wp:posOffset>
                </wp:positionV>
                <wp:extent cx="3228975" cy="6642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ие, регистрация и выдача в соответствии со списком рассылки постановления канцелярией администрации. Срок – 3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52.3pt;mso-wrap-distance-left:9.05pt;mso-wrap-distance-right:9.05pt;mso-wrap-distance-top:0pt;mso-wrap-distance-bottom:0pt;margin-top:14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ание, регистрация и выдача в соответствии со списком рассылки постановления канцелярией администрации. Срок – 3 д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9510</wp:posOffset>
                </wp:positionH>
                <wp:positionV relativeFrom="paragraph">
                  <wp:posOffset>-11430</wp:posOffset>
                </wp:positionV>
                <wp:extent cx="2205355" cy="6642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опроводительного письма к постановлению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52.3pt;mso-wrap-distance-left:9.05pt;mso-wrap-distance-right:9.05pt;mso-wrap-distance-top:0pt;mso-wrap-distance-bottom:0pt;margin-top:-0.9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сопроводительного письма к постановлению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orient="landscape" w:w="16838" w:h="11906"/>
          <w:pgMar w:left="709" w:right="851" w:gutter="0" w:header="0" w:top="567" w:footer="1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5340</wp:posOffset>
                </wp:positionH>
                <wp:positionV relativeFrom="paragraph">
                  <wp:posOffset>413385</wp:posOffset>
                </wp:positionV>
                <wp:extent cx="108267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32.55pt" to="549.4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4975</wp:posOffset>
                </wp:positionH>
                <wp:positionV relativeFrom="paragraph">
                  <wp:posOffset>67310</wp:posOffset>
                </wp:positionV>
                <wp:extent cx="635" cy="264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81110</wp:posOffset>
                </wp:positionH>
                <wp:positionV relativeFrom="paragraph">
                  <wp:posOffset>903605</wp:posOffset>
                </wp:positionV>
                <wp:extent cx="635" cy="2216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3pt;margin-top:7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4710</wp:posOffset>
                </wp:positionH>
                <wp:positionV relativeFrom="paragraph">
                  <wp:posOffset>52705</wp:posOffset>
                </wp:positionV>
                <wp:extent cx="31432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15pt" to="292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98000</wp:posOffset>
                </wp:positionH>
                <wp:positionV relativeFrom="paragraph">
                  <wp:posOffset>52705</wp:posOffset>
                </wp:positionV>
                <wp:extent cx="635" cy="264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61835</wp:posOffset>
                </wp:positionH>
                <wp:positionV relativeFrom="paragraph">
                  <wp:posOffset>67310</wp:posOffset>
                </wp:positionV>
                <wp:extent cx="635" cy="264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0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68490</wp:posOffset>
                </wp:positionH>
                <wp:positionV relativeFrom="paragraph">
                  <wp:posOffset>292735</wp:posOffset>
                </wp:positionV>
                <wp:extent cx="3082290" cy="62039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секретарем Департамента результата услуги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48.85pt;mso-wrap-distance-left:9.05pt;mso-wrap-distance-right:9.05pt;mso-wrap-distance-top:0pt;mso-wrap-distance-bottom:0pt;margin-top:23.05pt;mso-position-vertical-relative:text;margin-left:5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секретарем Департамента результата услуги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0290</wp:posOffset>
                </wp:positionH>
                <wp:positionV relativeFrom="paragraph">
                  <wp:posOffset>596900</wp:posOffset>
                </wp:positionV>
                <wp:extent cx="4587240" cy="46228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передача результата услуги в МАУ «МФЦ г. Бор» канцелярией администрации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36.4pt;mso-wrap-distance-left:9.05pt;mso-wrap-distance-right:9.05pt;mso-wrap-distance-top:0pt;mso-wrap-distance-bottom:0pt;margin-top:47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передача результата услуги в МАУ «МФЦ г. Бор» канцелярией администрации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94320</wp:posOffset>
                </wp:positionH>
                <wp:positionV relativeFrom="paragraph">
                  <wp:posOffset>1126490</wp:posOffset>
                </wp:positionV>
                <wp:extent cx="2156460" cy="68643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секретарем Департамента результата услуги в канцелярию администр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4.05pt;mso-wrap-distance-left:9.05pt;mso-wrap-distance-right:9.05pt;mso-wrap-distance-top:0pt;mso-wrap-distance-bottom:0pt;margin-top:88.7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секретарем Департамента результата услуги в канцелярию админи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и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 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 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08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_____________ /_________________ / </w:t>
        <w:tab/>
        <w:tab/>
        <w:t>тел. 8(83159) 37124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подпись                         ФИО сотрудника,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а выдачи результата _____ __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 заявителя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__________________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_________________/_________________</w:t>
        <w:br/>
        <w:t xml:space="preserve">                            Ф.И.О                                    подпись                                                  да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иска составляется в двух экземплярах, один из которых выдается заявителю, второй, после получения заявителем результата,  хранится в МАУ «МФЦ г. Бор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 обратился (лась) к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рушенное пра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________ ________________________________________________________________________________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418" w:right="851" w:gutter="0" w:header="0" w:top="709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Cs w:val="false"/>
      <w:i w:val="false"/>
      <w:iCs w:val="false"/>
      <w:sz w:val="20"/>
      <w:szCs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1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40" w:before="0" w:after="0"/>
      <w:outlineLvl w:val="5"/>
    </w:pPr>
    <w:rPr>
      <w:rFonts w:ascii="Times New Roman" w:hAnsi="Times New Roman" w:cs="Times New Roman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40" w:before="0" w:after="120"/>
      <w:jc w:val="center"/>
      <w:outlineLvl w:val="8"/>
    </w:pPr>
    <w:rPr>
      <w:rFonts w:ascii="Times New Roman" w:hAnsi="Times New Roman" w:cs="Times New Roman"/>
      <w:b/>
      <w:sz w:val="1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9">
    <w:name w:val="Основной текст Знак"/>
    <w:qFormat/>
    <w:rPr>
      <w:rFonts w:ascii="Calibri" w:hAnsi="Calibri" w:cs="Calibri"/>
    </w:rPr>
  </w:style>
  <w:style w:type="character" w:styleId="4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21">
    <w:name w:val=" Знак Знак2"/>
    <w:qFormat/>
    <w:rPr>
      <w:rFonts w:cs="Calibri"/>
      <w:sz w:val="22"/>
      <w:szCs w:val="2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cs="Times New Roman"/>
      <w:b/>
      <w:u w:val="single"/>
    </w:rPr>
  </w:style>
  <w:style w:type="character" w:styleId="8">
    <w:name w:val=" Знак Знак8"/>
    <w:qFormat/>
    <w:rPr>
      <w:rFonts w:ascii="Times New Roman" w:hAnsi="Times New Roman" w:cs="Times New Roman"/>
      <w:b/>
      <w:sz w:val="18"/>
      <w:u w:val="single"/>
    </w:rPr>
  </w:style>
  <w:style w:type="character" w:styleId="7">
    <w:name w:val=" Знак Знак7"/>
    <w:qFormat/>
    <w:rPr>
      <w:rFonts w:ascii="Times New Roman" w:hAnsi="Times New Roman" w:cs="Times New Roman"/>
      <w:b/>
      <w:i/>
      <w:sz w:val="18"/>
      <w:u w:val="single"/>
    </w:rPr>
  </w:style>
  <w:style w:type="character" w:styleId="6">
    <w:name w:val=" Знак Знак6"/>
    <w:qFormat/>
    <w:rPr>
      <w:rFonts w:ascii="Times New Roman" w:hAnsi="Times New Roman" w:cs="Times New Roman"/>
      <w:sz w:val="18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  <w:sz w:val="24"/>
      <w:u w:val="single"/>
    </w:rPr>
  </w:style>
  <w:style w:type="character" w:styleId="41">
    <w:name w:val=" Знак Знак4"/>
    <w:qFormat/>
    <w:rPr>
      <w:rFonts w:ascii="Times New Roman" w:hAnsi="Times New Roman" w:cs="Times New Roman"/>
      <w:b/>
      <w:sz w:val="18"/>
    </w:rPr>
  </w:style>
  <w:style w:type="character" w:styleId="11">
    <w:name w:val=" Знак Знак1"/>
    <w:qFormat/>
    <w:rPr>
      <w:rFonts w:ascii="Times New Roman" w:hAnsi="Times New Roman" w:cs="Times New Roman"/>
      <w:b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cs="Calibri"/>
      <w:sz w:val="22"/>
      <w:szCs w:val="22"/>
    </w:rPr>
  </w:style>
  <w:style w:type="character" w:styleId="3">
    <w:name w:val=" Знак Знак3"/>
    <w:qFormat/>
    <w:rPr>
      <w:rFonts w:ascii="Times New Roman" w:hAnsi="Times New Roman" w:cs="Calibri"/>
      <w:sz w:val="28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284" w:hanging="284"/>
      <w:jc w:val="both"/>
    </w:pPr>
    <w:rPr>
      <w:rFonts w:ascii="Times New Roman" w:hAnsi="Times New Roman" w:cs="Times New Roman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567" w:hanging="567"/>
    </w:pPr>
    <w:rPr>
      <w:rFonts w:ascii="Times New Roman" w:hAnsi="Times New Roman" w:cs="Times New Roman"/>
      <w:b/>
      <w:smallCaps/>
      <w:sz w:val="18"/>
      <w:szCs w:val="18"/>
      <w:lang w:val="en-US" w:eastAsia="en-US"/>
    </w:rPr>
  </w:style>
  <w:style w:type="paragraph" w:styleId="31">
    <w:name w:val="Основной текст 3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  <w:u w:val="single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true"/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5">
    <w:name w:val="таблица"/>
    <w:basedOn w:val="Normal"/>
    <w:qFormat/>
    <w:pPr>
      <w:autoSpaceDE w:val="tru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5B8F0A00EC96DEC3EAEA13439DF5627B60D151DD990D0292F831DD96A9DBE34587DB889A35428E25sDWEN" TargetMode="External"/><Relationship Id="rId4" Type="http://schemas.openxmlformats.org/officeDocument/2006/relationships/hyperlink" Target="consultantplus://offline/ref=03434C3E02BC326B3AE8C2643F8E2182176A22F94CCCC4CB80DE3CB65C5Fg4G" TargetMode="External"/><Relationship Id="rId5" Type="http://schemas.openxmlformats.org/officeDocument/2006/relationships/hyperlink" Target="consultantplus://offline/ref=75F2017CE1643B14E900CC258D67CF1369F1032B9EF978B6F9BB20634EFC88BB8C15B18D4ED6107Cz1cBL" TargetMode="External"/><Relationship Id="rId6" Type="http://schemas.openxmlformats.org/officeDocument/2006/relationships/hyperlink" Target="consultantplus://offline/ref=050E39F30EB3D255A5C7FF5067E019797E1D2B1C558914AE7520F4D6D8B64F2461F31359C6001C3A883686C0sCH" TargetMode="External"/><Relationship Id="rId7" Type="http://schemas.openxmlformats.org/officeDocument/2006/relationships/hyperlink" Target="consultantplus://offline/ref=92372524AA221D00F2ADCB9AE85E96C64493C94D36368F8C8DCF36BA72FA91AD2339393A3FC626BCL4X6H" TargetMode="External"/><Relationship Id="rId8" Type="http://schemas.openxmlformats.org/officeDocument/2006/relationships/hyperlink" Target="consultantplus://offline/ref=D7AAA5504B0B2D3095412FD4D7BB1D74D094B641F4B8242790948A2387DA0EEA83E88A4F95D579AASBeED" TargetMode="External"/><Relationship Id="rId9" Type="http://schemas.openxmlformats.org/officeDocument/2006/relationships/hyperlink" Target="consultantplus://offline/ref=D7AAA5504B0B2D3095412FD4D7BB1D74D094B641F4B8242790948A2387DA0EEA83E88A4F95D579AASBeED" TargetMode="External"/><Relationship Id="rId10" Type="http://schemas.openxmlformats.org/officeDocument/2006/relationships/hyperlink" Target="consultantplus://offline/ref=03434C3E02BC326B3AE8C2643F8E2182176A22F94CCCC4CB80DE3CB65CF4FE085E30FC8A5Cg3G" TargetMode="External"/><Relationship Id="rId11" Type="http://schemas.openxmlformats.org/officeDocument/2006/relationships/hyperlink" Target="consultantplus://offline/ref=F0BE1036301F130BECCE344A2571B7D333BBEA418EDEFA6194D6068311n354L" TargetMode="External"/><Relationship Id="rId12" Type="http://schemas.openxmlformats.org/officeDocument/2006/relationships/hyperlink" Target="consultantplus://offline/ref=03434C3E02BC326B3AE8DC6929E27E8711637EFC49C4CA95DE8167EB0BFDF45F197FA5CD84A3F6AE2D9BFD5Ag0G" TargetMode="External"/><Relationship Id="rId13" Type="http://schemas.openxmlformats.org/officeDocument/2006/relationships/hyperlink" Target="consultantplus://offline/ref=03434C3E02BC326B3AE8DC6929E27E8711637EFC4BCCC894D88167EB0BFDF45F197FA5CD84A3F6AE2D99FC5AgEG" TargetMode="External"/><Relationship Id="rId14" Type="http://schemas.openxmlformats.org/officeDocument/2006/relationships/hyperlink" Target="consultantplus://offline/ref=1091A74FAE4EFBF8B2C79EC0B2D96B15C41329B88502A0A7F939FE329A7096E96D14327D5C4DC868CC91F375TCG" TargetMode="External"/><Relationship Id="rId15" Type="http://schemas.openxmlformats.org/officeDocument/2006/relationships/hyperlink" Target="mailto:official@adm.bor.nnov.ru" TargetMode="External"/><Relationship Id="rId16" Type="http://schemas.openxmlformats.org/officeDocument/2006/relationships/hyperlink" Target="mailto:dizo@adm.bor.nnov.ru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2:00Z</dcterms:created>
  <dc:creator>1</dc:creator>
  <dc:description/>
  <cp:keywords/>
  <dc:language>en-US</dc:language>
  <cp:lastModifiedBy>Татьяна</cp:lastModifiedBy>
  <cp:lastPrinted>2015-04-14T14:10:00Z</cp:lastPrinted>
  <dcterms:modified xsi:type="dcterms:W3CDTF">2015-04-15T13:25:00Z</dcterms:modified>
  <cp:revision>7</cp:revision>
  <dc:subject/>
  <dc:title>АДМИНИСТРАТИВНЫЙ РЕГЛАМЕНТ</dc:title>
</cp:coreProperties>
</file>