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3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Совета по опеке, попечительству и защите прав несовершеннолетних граждан при администрации городского округа г.Бор, утвержденный постановлением администрации городского округа г.Бор от  26.04.2011 № 1796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ившимися обстоятельствам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сти в состав Совета по опеке, попечительству и защите прав несовершеннолетних граждан при администрации городского округа г.Бор, утвержденный постановлением администрации городского округа г.Бор от  26.04.2011 № 1796 (в редакции от 10.09.2013 № 5565), следующие изменения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Ввести в  состав Совета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Алексееву – начальника Управления народного образования администрации городского округа г.Бор, заместителем председателя Совет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Вывести из состава Совета  Н.Н.Лезова, А.А.Асабин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бзац 6 п.3 состава Совета изложить в новой редакции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нтеева Людмила Владимировна, заместитель главного врача по детству и родовспоможению ГБУЗ НО «Борская центральная районная больница» (по согласованию)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бщему отделу администрации городского округа г.Бор (Ю.Г.Зырянов) обеспечить размещение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И.В.Киселева</w:t>
      </w:r>
    </w:p>
    <w:p>
      <w:pPr>
        <w:pStyle w:val="Normal"/>
        <w:ind w:firstLine="567"/>
        <w:rPr/>
      </w:pPr>
      <w:r>
        <w:rPr/>
        <w:t>91478</w:t>
      </w:r>
    </w:p>
    <w:sectPr>
      <w:type w:val="nextPage"/>
      <w:pgSz w:w="12240" w:h="15840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7:00Z</dcterms:created>
  <dc:creator>а</dc:creator>
  <dc:description/>
  <cp:keywords/>
  <dc:language>en-US</dc:language>
  <cp:lastModifiedBy>Rim</cp:lastModifiedBy>
  <cp:lastPrinted>2010-07-14T16:37:00Z</cp:lastPrinted>
  <dcterms:modified xsi:type="dcterms:W3CDTF">2014-03-21T11:27:00Z</dcterms:modified>
  <cp:revision>2</cp:revision>
  <dc:subject/>
  <dc:title/>
</cp:coreProperties>
</file>