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№ 1757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едоставление в постоянное (бессрочное) пользование либо в безвозмездное срочное пользование земельных участков для целей, не связанных со строительством»,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 администрации городского округа г. Бор от 17.09.2013 № 5699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постоянное (бессрочное) пользование либо в безвозмездное срочное пользование земельных участков для целей, не связанных со строительством», утвержденный постановлением администрации городского округа г. Бор от 17.09.2013 № 5699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.Н.Игнатьева,9138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5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едоставлению муниципальной услуги «Предоставление в постоянное (бессрочное) пользование либо в безвозмездное срочное пользование земельных участков для целей, не связанных со строительством», утвержденный постановлением администрации городского округа г. Бор от 17.09.2013 № 5699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709" w:gutter="0" w:header="720" w:top="776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2:00Z</dcterms:created>
  <dc:creator>1</dc:creator>
  <dc:description/>
  <cp:keywords/>
  <dc:language>en-US</dc:language>
  <cp:lastModifiedBy>1</cp:lastModifiedBy>
  <cp:lastPrinted>2016-03-10T14:02:00Z</cp:lastPrinted>
  <dcterms:modified xsi:type="dcterms:W3CDTF">2016-04-18T12:02:00Z</dcterms:modified>
  <cp:revision>2</cp:revision>
  <dc:subject/>
  <dc:title>Администрация городского округа город Бор</dc:title>
</cp:coreProperties>
</file>