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комиссии 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 утвержденный постановлением администрации городского округа г.Бор от 01.07.2011 № 3132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 утвержденный постановлением администрации городского округа г.Бор от 01.07.2011 № 3132 ( в редакции  от 14.03.2013 № 1404, от 10.09.2013              № 5544)),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вести в состав комисси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ееву – начальника Управления народного образования администрации городского округа г.Бор, заместителем председателя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ывести из состава комиссии Лезова Н.Н., А.В.Асабина.</w:t>
            </w:r>
          </w:p>
        </w:tc>
      </w:tr>
    </w:tbl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(Ю.Г.Зырянов) обеспечить размещение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иселев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6:00Z</dcterms:created>
  <dc:creator>пк</dc:creator>
  <dc:description/>
  <cp:keywords/>
  <dc:language>en-US</dc:language>
  <cp:lastModifiedBy>Rim</cp:lastModifiedBy>
  <dcterms:modified xsi:type="dcterms:W3CDTF">2014-03-21T11:26:00Z</dcterms:modified>
  <cp:revision>2</cp:revision>
  <dc:subject/>
  <dc:title/>
</cp:coreProperties>
</file>