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3497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11.04.2017 </w:t>
        <w:tab/>
        <w:tab/>
        <w:tab/>
        <w:tab/>
        <w:tab/>
        <w:tab/>
        <w:tab/>
        <w:tab/>
        <w:tab/>
        <w:tab/>
        <w:t xml:space="preserve">  № 1756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ланировк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</w:t>
      </w:r>
      <w:r>
        <w:rPr>
          <w:sz w:val="28"/>
          <w:szCs w:val="28"/>
        </w:rPr>
        <w:t xml:space="preserve">(в редакции Закона Нижегородской области от 28.12.2016 № 180-З) </w:t>
      </w:r>
      <w:r>
        <w:rPr>
          <w:sz w:val="28"/>
        </w:rPr>
        <w:t xml:space="preserve">и обращения Общества с ограниченной ответственностью «БорСтройМонтаж» администрация городского округа г. Бор Нижегородской области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>1. Назначить публичные слушания по проекту планировки территории</w:t>
      </w:r>
      <w:r>
        <w:rPr>
          <w:sz w:val="28"/>
          <w:szCs w:val="28"/>
        </w:rPr>
        <w:t xml:space="preserve"> (проект межевания территории), расположенной в 5,7м юго-восточнее д. 5 по ул. 1 Мая п. Большое Пикино г. Бор Нижегородской области, в целях строительства многоквартирного жилого дома.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4 мая 2017 г. в 18.00 по адресу: Нижегородская область, г. Бор, п. Большое Пикино, ул. 1 Мая,  около д. 5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Общему отделу администрации городского округа г. Бор (Ю.Г. Зырянов) обеспечить опубликование настоящего постановления на официальном сайте </w:t>
      </w:r>
      <w:hyperlink r:id="rId3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borcity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и в газете «БОР сегодня»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администрации                                                                    А.В. Мочка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Жукова Н.Н. </w:t>
      </w:r>
      <w:r>
        <w:rPr/>
        <w:t>2-30-69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0:00Z</dcterms:created>
  <dc:creator>Пользователь</dc:creator>
  <dc:description/>
  <cp:keywords/>
  <dc:language>en-US</dc:language>
  <cp:lastModifiedBy>1</cp:lastModifiedBy>
  <cp:lastPrinted>2017-04-11T11:26:00Z</cp:lastPrinted>
  <dcterms:modified xsi:type="dcterms:W3CDTF">2017-04-11T07:27:00Z</dcterms:modified>
  <cp:revision>6</cp:revision>
  <dc:subject/>
  <dc:title> </dc:title>
</cp:coreProperties>
</file>