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6                                                                                                № 1756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постоянное (бессрочное) пользование земельных участков, занимаемых зданиями, строениями, сооружениями», утвержденный постановлением администрации городского округа г. Бор от 17.09.2013 № 5700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в постоянное (бессрочное) пользование земельных участков, занимаемых зданиями, строениями, сооружениями», утвержденный постановлением администрации городского округа г. Бор от 17.09.2013 № 5700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Е.Н.Игнатьева, 9138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 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56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едоставлению муниципальной услуги «Предоставление в постоянное (бессрочное) пользование земельных участков, занимаемых зданиями, строениями, сооружениями», утвержденный постановлением администрации городского округа г. Бор от 17.09.2013 № 5700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18. на 2.19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18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8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8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2:00Z</dcterms:created>
  <dc:creator>1</dc:creator>
  <dc:description/>
  <cp:keywords/>
  <dc:language>en-US</dc:language>
  <cp:lastModifiedBy>1</cp:lastModifiedBy>
  <cp:lastPrinted>2016-03-10T14:07:00Z</cp:lastPrinted>
  <dcterms:modified xsi:type="dcterms:W3CDTF">2016-04-18T12:02:00Z</dcterms:modified>
  <cp:revision>2</cp:revision>
  <dc:subject/>
  <dc:title>Администрация городского округа город Бор</dc:title>
</cp:coreProperties>
</file>