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комиссии 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, утвержденный распоряжением администрации Борского района от 03.12.2010 № 5558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, утвержденный распоряжением администрации Борского района от 03.12.2010 № 5558 (в редакции постановления от 21.09.2011            № 4974), следующие измене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Ввести в состав комиссии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ееву – начальника Управления народного образования администрации городского округа г.Бор, заместителем председателя Совет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Вывести из состава Комиссии Лезова Н.Н.</w:t>
            </w:r>
          </w:p>
        </w:tc>
      </w:tr>
    </w:tbl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(Ю.Г.Зырянов) обеспечить размещение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иселев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78</w:t>
      </w:r>
    </w:p>
    <w:p>
      <w:pPr>
        <w:pStyle w:val="Normal"/>
        <w:ind w:right="784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5:00Z</dcterms:created>
  <dc:creator>пк</dc:creator>
  <dc:description/>
  <cp:keywords/>
  <dc:language>en-US</dc:language>
  <cp:lastModifiedBy>Rim</cp:lastModifiedBy>
  <cp:lastPrinted>2014-03-21T09:32:00Z</cp:lastPrinted>
  <dcterms:modified xsi:type="dcterms:W3CDTF">2014-03-21T11:25:00Z</dcterms:modified>
  <cp:revision>2</cp:revision>
  <dc:subject/>
  <dc:title/>
</cp:coreProperties>
</file>