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5855</wp:posOffset>
            </wp:positionH>
            <wp:positionV relativeFrom="paragraph">
              <wp:posOffset>-876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195"/>
        <w:gridCol w:w="4712"/>
        <w:gridCol w:w="104"/>
        <w:gridCol w:w="37"/>
      </w:tblGrid>
      <w:tr>
        <w:trPr>
          <w:trHeight w:val="196" w:hRule="atLeast"/>
        </w:trPr>
        <w:tc>
          <w:tcPr>
            <w:tcW w:w="4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т 11.04.2017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754</w:t>
            </w:r>
          </w:p>
        </w:tc>
      </w:tr>
      <w:tr>
        <w:trPr>
          <w:trHeight w:val="1141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7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проект планировки и межевания территории)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в жилом районе Боталово – 4 г. Бор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22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Муниципального казенного учреждения «Борстройзаказчик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Разрешить МКУ «Борстройзаказчик» за счет собственных средств подготовку документации по планировке территории (проект планировки и межевания территории), </w:t>
            </w:r>
            <w:r>
              <w:rPr>
                <w:b w:val="false"/>
                <w:szCs w:val="28"/>
              </w:rPr>
              <w:t>расположенной в жилом районе Боталово-4 (3-ий квартал) города Бор Нижегородской области</w:t>
            </w:r>
            <w:r>
              <w:rPr>
                <w:b w:val="false"/>
              </w:rPr>
              <w:t>, в соответствии с прилагаемой схемой границ территории для целей строительства наружного газоснабжения детского сада на 160 мес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КУ «Борстройзаказчик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3">
              <w:r>
                <w:rPr>
                  <w:rStyle w:val="InternetLink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0"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А.В. Мочка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992" w:gutter="0" w:header="142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7 № 17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3175</wp:posOffset>
            </wp:positionV>
            <wp:extent cx="7144385" cy="4261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4" t="25317" r="4116" b="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710</wp:posOffset>
                </wp:positionH>
                <wp:positionV relativeFrom="paragraph">
                  <wp:posOffset>27940</wp:posOffset>
                </wp:positionV>
                <wp:extent cx="660400" cy="2730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300">
                              <a:moveTo>
                                <a:pt x="90" y="20"/>
                              </a:moveTo>
                              <a:lnTo>
                                <a:pt x="1040" y="0"/>
                              </a:lnTo>
                              <a:lnTo>
                                <a:pt x="1040" y="120"/>
                              </a:lnTo>
                              <a:lnTo>
                                <a:pt x="150" y="140"/>
                              </a:lnTo>
                              <a:lnTo>
                                <a:pt x="90" y="4140"/>
                              </a:lnTo>
                              <a:lnTo>
                                <a:pt x="340" y="4160"/>
                              </a:lnTo>
                              <a:lnTo>
                                <a:pt x="330" y="4300"/>
                              </a:lnTo>
                              <a:lnTo>
                                <a:pt x="0" y="4280"/>
                              </a:lnTo>
                              <a:lnTo>
                                <a:pt x="90" y="60"/>
                              </a:lnTo>
                              <a:lnTo>
                                <a:pt x="90" y="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300" path="m90,20l1040,0l1040,120l150,140l90,4140l340,4160l330,4300l0,4280l90,60l90,20xe" stroked="t" o:allowincell="f" style="position:absolute;margin-left:337.3pt;margin-top:2.2pt;width:51.95pt;height:214.95pt;mso-wrap-style:none;v-text-anchor:middle">
                <v:imagedata r:id="rId8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8001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54">
                              <a:moveTo>
                                <a:pt x="109" y="6"/>
                              </a:moveTo>
                              <a:lnTo>
                                <a:pt x="1260" y="0"/>
                              </a:lnTo>
                              <a:lnTo>
                                <a:pt x="1206" y="225"/>
                              </a:lnTo>
                              <a:lnTo>
                                <a:pt x="246" y="185"/>
                              </a:lnTo>
                              <a:lnTo>
                                <a:pt x="166" y="1005"/>
                              </a:lnTo>
                              <a:lnTo>
                                <a:pt x="726" y="1045"/>
                              </a:lnTo>
                              <a:lnTo>
                                <a:pt x="726" y="1205"/>
                              </a:lnTo>
                              <a:lnTo>
                                <a:pt x="0" y="1254"/>
                              </a:lnTo>
                              <a:lnTo>
                                <a:pt x="109" y="18"/>
                              </a:lnTo>
                              <a:lnTo>
                                <a:pt x="109" y="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54" path="m109,6l1260,0l1206,225l246,185l166,1005l726,1045l726,1205l0,1254l109,18l109,6xe" stroked="t" o:allowincell="f" style="position:absolute;margin-left:18pt;margin-top:4.5pt;width:62.95pt;height:53.95pt;mso-wrap-style:none;v-text-anchor:middle">
                <v:imagedata r:id="rId10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расположенной в жилом районе Боталово-4, 3-ий квартал                                                                                                       города Бор 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МКУ «Борстройзаказчик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4:00Z</dcterms:created>
  <dc:creator>Зырянов Ю.Г.</dc:creator>
  <dc:description/>
  <cp:keywords/>
  <dc:language>en-US</dc:language>
  <cp:lastModifiedBy>1</cp:lastModifiedBy>
  <cp:lastPrinted>2017-04-11T13:30:00Z</cp:lastPrinted>
  <dcterms:modified xsi:type="dcterms:W3CDTF">2017-04-12T04:59:00Z</dcterms:modified>
  <cp:revision>4</cp:revision>
  <dc:subject/>
  <dc:title/>
</cp:coreProperties>
</file>