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1983"/>
        <w:gridCol w:w="58"/>
        <w:gridCol w:w="4375"/>
      </w:tblGrid>
      <w:tr>
        <w:trPr/>
        <w:tc>
          <w:tcPr>
            <w:tcW w:w="510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.03.2013</w:t>
            </w:r>
          </w:p>
        </w:tc>
        <w:tc>
          <w:tcPr>
            <w:tcW w:w="443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50</w:t>
            </w:r>
          </w:p>
        </w:tc>
      </w:tr>
      <w:tr>
        <w:trPr/>
        <w:tc>
          <w:tcPr>
            <w:tcW w:w="9540" w:type="dxa"/>
            <w:gridSpan w:val="4"/>
            <w:tcBorders/>
          </w:tcPr>
          <w:p>
            <w:pPr>
              <w:pStyle w:val="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62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й в Положение о межведомственной психолого-медико-педагогической комиссии городского округа г.Бор, утвержденное постановлением администрации городского округа г.Бор от 18.01.2013 №146 </w:t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540" w:type="dxa"/>
            <w:gridSpan w:val="4"/>
            <w:tcBorders/>
          </w:tcPr>
          <w:p>
            <w:pPr>
              <w:pStyle w:val="2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В соответствии 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целевой программой «Развитие муниципальной системы образования городского округа город Бор Нижегородской области на 2012-2015 годы» администрация городского округа г. Бор   </w:t>
            </w:r>
            <w:r>
              <w:rPr>
                <w:rFonts w:cs="Times New Roman" w:ascii="Times New Roman" w:hAnsi="Times New Roman"/>
                <w:b/>
              </w:rPr>
              <w:t>постановляет: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1017" w:leader="none"/>
              </w:tabs>
              <w:spacing w:lineRule="auto" w:line="360"/>
              <w:ind w:left="0" w:firstLine="525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Внести в Положение о межведомственной психолого-медико-педагогической комиссии городского округа г.Бор, утвержденное постановлением администрации городского округа г.Бор от 18.01.2013 №146 «Об утверждении Положения о межведомственной психолого-медико-педагогической комиссии </w:t>
            </w:r>
            <w:r>
              <w:rPr>
                <w:rFonts w:cs="Times New Roman" w:ascii="Times New Roman" w:hAnsi="Times New Roman"/>
              </w:rPr>
              <w:t>городского округа г. Бор»</w:t>
            </w:r>
            <w:r>
              <w:rPr>
                <w:rFonts w:cs="Times New Roman" w:ascii="Times New Roman" w:hAnsi="Times New Roman"/>
                <w:bCs/>
              </w:rPr>
              <w:t>, следующее изменение:</w:t>
            </w:r>
          </w:p>
          <w:p>
            <w:pPr>
              <w:pStyle w:val="2"/>
              <w:tabs>
                <w:tab w:val="clear" w:pos="708"/>
                <w:tab w:val="left" w:pos="1017" w:leader="none"/>
              </w:tabs>
              <w:spacing w:lineRule="auto" w:line="360"/>
              <w:ind w:firstLine="79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дел 3 «Организация деятельности ПМПК» дополнить пунктом 3.17 следующего содержания: </w:t>
            </w:r>
            <w:r>
              <w:rPr>
                <w:rFonts w:cs="Times New Roman" w:ascii="Times New Roman" w:hAnsi="Times New Roman"/>
              </w:rPr>
              <w:t xml:space="preserve">«Оплата деятельности специалистов ПМПК осуществляется на возмездной основе в рамках реализации целевой программы «Развитие муниципальной системы образования городского округа город Бор Нижегородской области на 2012-2015 годы», утвержденной Решением Совета депутатов городского округа город Бор Нижегородской области от 27.09.2011 №80».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му отделу 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министрации городского округа г. Бор (Ю.Г.Зырянов) обеспечить размещение настоящего постановления на официальном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orcity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2"/>
              <w:tabs>
                <w:tab w:val="clear" w:pos="708"/>
                <w:tab w:val="left" w:pos="41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2"/>
              <w:tabs>
                <w:tab w:val="clear" w:pos="708"/>
                <w:tab w:val="left" w:pos="41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5165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37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</w:tr>
      <w:tr>
        <w:trPr/>
        <w:tc>
          <w:tcPr>
            <w:tcW w:w="312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.Г.Аники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791</w:t>
            </w:r>
          </w:p>
        </w:tc>
        <w:tc>
          <w:tcPr>
            <w:tcW w:w="64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b/>
          <w:b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851" w:footer="0" w:bottom="1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74"/>
        <w:ind w:left="593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exact" w:line="274"/>
        <w:ind w:left="593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городского округа г. Бор </w:t>
      </w:r>
    </w:p>
    <w:p>
      <w:pPr>
        <w:pStyle w:val="Normal"/>
        <w:spacing w:lineRule="exact" w:line="274"/>
        <w:ind w:left="593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8.01.2013 № 146</w:t>
      </w:r>
    </w:p>
    <w:p>
      <w:pPr>
        <w:pStyle w:val="Normal"/>
        <w:spacing w:before="62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 МЕЖВЕДОМСТВЕННОЙ ПСИХОЛОГО – МЕДИКО – ПЕДАГОГИЧЕСКОЙ КОМИССИИ ГОРОДСКОГО ОКРУГА Г.БО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2842" w:leader="none"/>
          <w:tab w:val="left" w:pos="4795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регламентирует деятельность межведомственной психолого-медико-педагогической комиссии городского округа г.Бор (далее - ПМПК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003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МПК создается при Управлении народного образования администрации городского округа г.Бор (далее - УНО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68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ПК в своей деятельности руководствуется международными актами в области защиты прав и законных интересов ребенка, Законом  Российской Федерации «Об образовании», Федеральным законом «Об основах системы профилактики безнадзорности и правонарушений несовершеннолетних», Положением о психолого-медико-педагогической комиссии, утвержденным приказом Минобрнауки России 24.03.2009 №95, другими нормативно-правовыми актами органов государственной власти Российской Федерации, Нижегородской области, настоящим Положени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68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 график работы ПМПК утверждается постановлением администрации городского округа г. Бор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68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ПК работает в течение второго учебного полугод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68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и основные направления деятельности ПМПК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ПМПК – выявление детей с ограниченными возможностями здоровья и (или) отклонениями в поведении (далее – дети с ограниченными возможностями здоровья), проведение их комплексного обследования, подготовка рекомендаций по оказанию детям психолого-медико-педагогической помощи и организации их обучения и воспита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деятельности ПМПК являются:</w:t>
      </w:r>
    </w:p>
    <w:p>
      <w:pPr>
        <w:pStyle w:val="Normal"/>
        <w:tabs>
          <w:tab w:val="clear" w:pos="708"/>
          <w:tab w:val="left" w:pos="480" w:leader="none"/>
        </w:tabs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комплексного психолого-медико-педагогического обследования (далее – обследование) детей в возрасте от 3 до 18 лет с целью своевременного выявления недостатков в физическом и (или) психическом развитии и (или) отклонений в поведении детей;</w:t>
      </w:r>
    </w:p>
    <w:p>
      <w:pPr>
        <w:pStyle w:val="Normal"/>
        <w:tabs>
          <w:tab w:val="clear" w:pos="708"/>
          <w:tab w:val="left" w:pos="480" w:leader="none"/>
        </w:tabs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по результатам обследования рекомендаций по оказанию детям психолого-медико-педагогической помощи и организации их обучения и воспитания, подтверждение, уточнение или изменение ранее данных ПМПК рекомендаций;</w:t>
      </w:r>
    </w:p>
    <w:p>
      <w:pPr>
        <w:pStyle w:val="Normal"/>
        <w:tabs>
          <w:tab w:val="clear" w:pos="708"/>
          <w:tab w:val="left" w:pos="470" w:leader="none"/>
        </w:tabs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консультативной помощи родителям (законным представителям) несовершеннолетних, работникам общеобразовательных учреждений по вопросам воспитания, обучения и коррекции нарушений развития детей с ограниченными возможностями здоровья;</w:t>
      </w:r>
    </w:p>
    <w:p>
      <w:pPr>
        <w:pStyle w:val="Normal"/>
        <w:tabs>
          <w:tab w:val="clear" w:pos="708"/>
          <w:tab w:val="left" w:pos="470" w:leader="none"/>
        </w:tabs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бор  воспитанников   в  коррекционные и  логопедические   группы дошкольных образовательных учреждений;</w:t>
      </w:r>
    </w:p>
    <w:p>
      <w:pPr>
        <w:pStyle w:val="Normal"/>
        <w:tabs>
          <w:tab w:val="clear" w:pos="708"/>
          <w:tab w:val="left" w:pos="470" w:leader="none"/>
        </w:tabs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банка данных о детях с ограниченными возможностями здоровья;</w:t>
      </w:r>
    </w:p>
    <w:p>
      <w:pPr>
        <w:pStyle w:val="Normal"/>
        <w:tabs>
          <w:tab w:val="clear" w:pos="708"/>
          <w:tab w:val="left" w:pos="470" w:leader="none"/>
        </w:tabs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федеральным государственным учреждениям медико-социальной экспертизы содействия в разработке индивидуальной программы реабилитации ребенка-инвалида;</w:t>
      </w:r>
    </w:p>
    <w:p>
      <w:pPr>
        <w:pStyle w:val="Normal"/>
        <w:tabs>
          <w:tab w:val="clear" w:pos="708"/>
          <w:tab w:val="left" w:pos="470" w:leader="none"/>
        </w:tabs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организации информационно-просветительской работы с населением в области предупреждения и коррекции недостатков в физическом и (или) психическом развитии и (или) отклонений в поведении детей;</w:t>
      </w:r>
    </w:p>
    <w:p>
      <w:pPr>
        <w:pStyle w:val="Normal"/>
        <w:tabs>
          <w:tab w:val="clear" w:pos="708"/>
          <w:tab w:val="left" w:pos="470" w:leader="none"/>
        </w:tabs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заключения о создании особых (специальных) условий для проведения государственной (итоговой) аттестации выпускников с ограниченными возможностями здоровья в форме единого государственного экзамена или прохождении ими государственной (итоговой) аттестации в форме государственного выпускного экзаме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68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деятельности ПМПК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68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МПК имеет два состава:</w:t>
      </w:r>
    </w:p>
    <w:p>
      <w:pPr>
        <w:pStyle w:val="Normal"/>
        <w:tabs>
          <w:tab w:val="clear" w:pos="708"/>
          <w:tab w:val="left" w:pos="64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обследованию детей школьного возраста;</w:t>
      </w:r>
    </w:p>
    <w:p>
      <w:pPr>
        <w:pStyle w:val="Normal"/>
        <w:tabs>
          <w:tab w:val="clear" w:pos="708"/>
          <w:tab w:val="left" w:pos="64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  обследованию детей дошкольного возрас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68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ы ПМПК входят следующие специалисты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68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ециалист УНО, председатель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68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bCs/>
          <w:sz w:val="28"/>
          <w:szCs w:val="28"/>
        </w:rPr>
        <w:t>методист информационно-методического центра УНО, зам.председателя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686" w:leader="none"/>
        </w:tabs>
        <w:spacing w:lineRule="auto" w:line="36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 врач-психиатр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686" w:leader="none"/>
        </w:tabs>
        <w:spacing w:lineRule="auto" w:line="36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 учитель-дефектолог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686" w:leader="none"/>
        </w:tabs>
        <w:spacing w:lineRule="auto" w:line="36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 учитель-логопед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686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- педагог-психолог;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68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 секретар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68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боты в ПМПК принимаются лица, имеющие необходимую профессиональную квалификацию,   которая   подтверждена   документом   о соответствующем образован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686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ни работы специалисты ПМПК освобождаются от своих обязанностей по основному месту работы по согласованию с работодател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686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МПК работает на базе образовательных учреждений, в которых имеются условия для обследования дет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68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ие детей осуществляется по инициативе родителей (законных представителей), учреждений и органов образования, здравоохранения, социальной защиты, Комиссии по делам несовершеннолетних и защите их прав администрации городского округа г.Бор (далее – КДНиЗП) (при согласии родителей (законных представителей)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686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варительная запись на обследование осуществляется с согласия родителей (законных представителей). Родители (законные представители) ставятся в известность о необходимости представления в ПМПК следующих документов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68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свидетельства о рождении ребенка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68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и из истории развития ребенка с заключениями врачей (педиатра, невропатолога, офтальмолога, ортопеда, отоларинголога), наблюдающих ребенка в детской поликлинике по месту жительства. При необходимости получения дополнительной медицинской информации о ребенке ПМПК направляет запрос в детскую поликлинику по месту жительства ребенка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68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сихолого-педагогической характеристики (составляется    педагогом, непосредственно работающим с ребенком, и заверяется руководителем образовательного учреждения)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68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беля успеваемости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68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постановления об установлении опеки (попечительства) в случае направления на обследование ребенка, находящегося под опекой (попечительством)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68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постановления (решения) КДНиЗП в случае направления детей и подростков с отклонениями в поведен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68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кументам прилагаются образцы письменных работ по русскому языку, математике (для обучающихся), рисунки и другие результаты самостоятельной продуктивной деятель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68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учреждения составляют списки детей для обследования и направляют заявки председателю ПМПК. На основании полученных документов председатель комиссии составляет график работы и извещает о дне работы комиссии образовательные учрежд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68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ие детей проводится в присутствии родителей (законных представителей) или с их письменного согласия (заявления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686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ледование ребенка в ПМПК проводится каждым специалистом индивидуально или несколькими специалистами одновремен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68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ходе обследования ребенка ведется протокол, в котором указываются сведения о ребенке, специалистах ПМПК, результаты обследования ребенка специалистами, выводы специалистов, особые мнения специалистов (при наличии) и другая информация, послужившая основанием для вынесения заключения ПМПК, заключение ПМП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68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ожных случаях ПМПК может провести дополнительное обследование ребенка в другой день, направить ребенка для проведения обследования в областную ПМП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68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и заключение ПМПК оформляются в день проведения обследования, подписываются специалистами ПМПК, проводившими обследование, и руководителем ПМПК (лицом, исполняющим его обязанности) и заверяются печать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686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ие ПМПК носит рекомендательный характер и может служить основанием для обеспечения оптимальных условий для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68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ения образования детям с ограниченными возможностями здоровья (перевод обучающихся общеобразовательных учреждений на обучение по специальным (коррекционным) программам VII, VIII видов, перевод воспитанников дошкольных образовательных учреждений в коррекционные и логопедические группы)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68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здания особых (специальных) условий при проведении государственной (итоговой) аттестации выпускников с ограниченными возможностями здоровья в форме единого государственного экзамена или прохождении ими государственной (итоговой) аттестации в форме государственного выпускного экзамен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68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ие ПМПК о неготовности к обучению на данном этапе развития является основанием для отчисления ребенка из общеобразовательного учреждения при согласии родителей (законных представителей) несовершеннолетн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68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ва и обязанности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686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несовершеннолетних имеют право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68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щищать законные права и интересы детей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68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сутствовать при обследовании ребенка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68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несогласия с коллегиальным заключением ПМПК обратиться в областную ПМП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несовершеннолетних обязаны выполнять относящиеся к ним требования Положения о ПМП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ы ПМПК имеют право на защиту своей профессиональной чести и достоин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МПК несет ответственность за организацию деятельности ПМПК в соответствии с графиком работ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ы ПМПК несут ответственность за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е, выполнение в неполном объеме или невыполнение закрепленных за ними задач и функций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емые решения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 тайны информации о состоянии физического и психического здоровья дет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организацией работы ПМПК возлагается на начальника У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ация ПМПК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68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ей ведется следующая документация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68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 предварительной записи детей на обследование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68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 учета детей, прошедших обследование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68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токол обследования ребенка (далее – протокол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урнал предварительной записи детей на обследование и журнал учета детей, прошедших обследование, хранятся в УНО не менее 5 лет после окончания их вед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ы ПМПК передаются в образовательные учреждения по письменному запросу руководителей образовательных учреждений, в которых воспитываются и обучаются дети, прошедшие обследование ПМП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 обследования детей школьного возраста хранятся в образовательных учреждениях не менее 10 лет после достижения детьми возраста 18 лет.</w:t>
      </w:r>
    </w:p>
    <w:p>
      <w:pPr>
        <w:pStyle w:val="Style16"/>
        <w:tabs>
          <w:tab w:val="clear" w:pos="708"/>
          <w:tab w:val="left" w:pos="730" w:leader="none"/>
        </w:tabs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1">
    <w:name w:val="Знак1"/>
    <w:basedOn w:val="Normal"/>
    <w:qFormat/>
    <w:pPr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6">
    <w:name w:val="Style16"/>
    <w:basedOn w:val="Normal"/>
    <w:qFormat/>
    <w:pPr>
      <w:autoSpaceDE w:val="true"/>
      <w:spacing w:lineRule="exact" w:line="278"/>
      <w:ind w:firstLine="370"/>
      <w:jc w:val="both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44:00Z</dcterms:created>
  <dc:creator>Userspc</dc:creator>
  <dc:description/>
  <cp:keywords/>
  <dc:language>en-US</dc:language>
  <cp:lastModifiedBy>Rim</cp:lastModifiedBy>
  <cp:lastPrinted>2013-03-29T16:16:00Z</cp:lastPrinted>
  <dcterms:modified xsi:type="dcterms:W3CDTF">2013-04-02T09:44:00Z</dcterms:modified>
  <cp:revision>2</cp:revision>
  <dc:subject/>
  <dc:title/>
</cp:coreProperties>
</file>