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1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8.01.2012</w:t>
            </w:r>
          </w:p>
        </w:tc>
        <w:tc>
          <w:tcPr>
            <w:tcW w:w="437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74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0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итания обучающихся в муниципальных  бюджетных общеобразовательных  учреждениях в январе 2012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В целях организации рационального питания обучающихся муниципальных бюджетных общеобразовательных учреждений в январе 2012 года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уководителям муниципальных бюджетных общеобразовательных учреждений городского округа город Бо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питания обучающихся в сумме до 35,00 (тридцать пять) рублей за завтрак (обед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рганизовать бесплатное питание согласно установленной стоимости питания в каждом муниципальном бюджетном общеобразовательном  учреждении в пределах утвержденных ассигнований на 2012 год для следующих категорий  учащих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дающихся в социальной защите на основании решения педагогического совета школы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ающих профилактическое лечение против туберкулеза согласно спискам, представляемых МУЗ «Борская ЦРБ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одившихся после участия одного из родителей (законных представителей)  в ликвидации аварии на Чернобыльской АЭС.</w:t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льготы не распространяются на  детей, родители (законные представители) которых получают через органы социальной защиты ежемесячную денежную выплату на обеспечение питанием согласно постановлению Правительства Нижегородской области от 16.05. 2006 № 173 «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», закону Нижегородской области от 28.12.2004 №158-з «О мерах социальной поддержки многодетных семей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Общему отделу администрации городского округа г. Бор                           (Ю.Г.Зырянов) обеспечить опубликование настоящего постановления в газете «Борская правда» и размещение на официальном сайте www.borcity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27-9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0:00Z</dcterms:created>
  <dc:creator>Магазин Лас-Книгас, Нижний Новгород</dc:creator>
  <dc:description/>
  <cp:keywords/>
  <dc:language>en-US</dc:language>
  <cp:lastModifiedBy>Rim</cp:lastModifiedBy>
  <cp:lastPrinted>2012-01-18T09:35:00Z</cp:lastPrinted>
  <dcterms:modified xsi:type="dcterms:W3CDTF">2012-01-19T06:00:00Z</dcterms:modified>
  <cp:revision>2</cp:revision>
  <dc:subject/>
  <dc:title/>
</cp:coreProperties>
</file>