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9</w:t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комфорт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 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И.о.главы администрации                                                                          А.В. Федоров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 № 17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 (в редакции постановлений  от 06.02.2018 № 611, от 06.03.2018 №1255)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992"/>
        <w:gridCol w:w="851"/>
        <w:gridCol w:w="1842"/>
        <w:gridCol w:w="1418"/>
        <w:gridCol w:w="992"/>
        <w:gridCol w:w="992"/>
        <w:gridCol w:w="1134"/>
        <w:gridCol w:w="851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простран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1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В  разделе 3.1.1. «Паспорт подпрограммы»  в позиции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581"/>
        <w:gridCol w:w="1384"/>
        <w:gridCol w:w="1384"/>
        <w:gridCol w:w="1385"/>
        <w:gridCol w:w="988"/>
        <w:gridCol w:w="989"/>
      </w:tblGrid>
      <w:tr>
        <w:trPr>
          <w:trHeight w:val="318" w:hRule="atLeast"/>
        </w:trPr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67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6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  «Благоустройство общественных пространст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иложение №2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пространств городского округа г.Бор, подлежащих благоустройству в рамках реализации мероприятия «Благоустройство общественных пространств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1418"/>
        <w:gridCol w:w="2410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jc w:val="center"/>
              <w:rPr>
                <w:rFonts w:ascii="Times New Roman" w:hAnsi="Times New Roman" w:eastAsia="Helvetica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ткое  описание общественного простространства и планиру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elvetica" w:cs="Times New Roman"/>
                <w:iCs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>Площадь благоустраиваемой территории 1,4га.</w:t>
            </w:r>
          </w:p>
          <w:p>
            <w:pPr>
              <w:pStyle w:val="Normal"/>
              <w:jc w:val="both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jc w:val="both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II-IV </w:t>
            </w: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 результатам интернет-опроса на официальном сайте </w:t>
            </w: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val="en-US" w:eastAsia="en-US"/>
              </w:rPr>
              <w:t>borcity</w:t>
            </w: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проведенного в октябре 2017г. </w:t>
            </w:r>
          </w:p>
          <w:p>
            <w:pPr>
              <w:pStyle w:val="Normal"/>
              <w:jc w:val="both"/>
              <w:rPr>
                <w:rFonts w:ascii="Times New Roman" w:hAnsi="Times New Roman" w:eastAsia="Helvetica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/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.Сквер с мемориальным комплексом в честь Георгия Победоносц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Это первый этап в освоении пространства от комплекса « Сергиевская слобода» до канатной дороги. Назначение этого общественного пространства —  проведение общегородских, тематических, праздничных мероприятий,  для отдыха жителей и гостей города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Благоустройство этой территории предполагает устройство площади из брусчатки, установку памятника Георгию Победоносцу, оборудование прогулочной зоны , мест для отдыха, освещения, озеленения, оборудование  парковки для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019-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2022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ь благоустраиваемой территории пляжа  4,9га.</w:t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-2022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4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лощадь благоустройства 2 га.</w:t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территории включает в себя реконструкцию пешеходных дорожек, освещения,организацию смотровых площадок по ходу пешеходной зоны,строительство парящего консольного моста, организацию открытого амфи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-2022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лощадь благоустройства  1,4 га. </w:t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 , который возглавлял с 1992 года Борский стекольный завод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 и установка ротонды в центре зон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-2022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</w:rPr>
              <w:t>По результатам рейтингового голосования проведенного 18 марта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560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7:00Z</dcterms:created>
  <dc:creator>а</dc:creator>
  <dc:description/>
  <cp:keywords/>
  <dc:language>en-US</dc:language>
  <cp:lastModifiedBy>1</cp:lastModifiedBy>
  <cp:lastPrinted>2018-03-30T14:30:00Z</cp:lastPrinted>
  <dcterms:modified xsi:type="dcterms:W3CDTF">2018-04-02T06:49:00Z</dcterms:modified>
  <cp:revision>7</cp:revision>
  <dc:subject/>
  <dc:title/>
</cp:coreProperties>
</file>