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/>
      </w:pPr>
      <w:r>
        <w:rPr/>
        <w:t>ПОСТАНОВЛЕ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535"/>
        <w:gridCol w:w="450"/>
        <w:gridCol w:w="5275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4.2015</w:t>
            </w:r>
          </w:p>
        </w:tc>
        <w:tc>
          <w:tcPr>
            <w:tcW w:w="57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49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5" w:type="dxa"/>
            <w:gridSpan w:val="2"/>
            <w:tcBorders/>
          </w:tcPr>
          <w:p>
            <w:pPr>
              <w:pStyle w:val="WW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75" w:type="dxa"/>
            <w:tcBorders/>
          </w:tcPr>
          <w:p>
            <w:pPr>
              <w:pStyle w:val="WW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60" w:type="dxa"/>
            <w:gridSpan w:val="3"/>
            <w:tcBorders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муниципальную программу “Обеспечение граждан городского округа город Бор Нижегородской области доступным и комфортным жильём в 2015 – 2017 годах», утвержденную постановлением администрации городского округа г.Бор от 17.11.2014 № 8136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целях приведения в соответствие с действующим законодательством                   и уточнения объёмов финансирования администрация городского округа г. Б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. Внести в муниципальную программу «Обеспечение граждан городского округа город Бор Нижегородской области доступным и комфортным жильём                    в 2015 – 2017 годах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Общему отделу администрации городского округа г. Бор (Ю.Г.Зырянов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221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right="-39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В.Потап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71-65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18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3.04.2015 № 1749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“</w:t>
      </w:r>
      <w:r>
        <w:rPr>
          <w:rFonts w:cs="Times New Roman" w:ascii="Times New Roman" w:hAnsi="Times New Roman"/>
          <w:b w:val="false"/>
          <w:bCs w:val="false"/>
        </w:rPr>
        <w:t>Обеспечение граждан городского округа город Бор Нижегородской области доступным и комфортным жильём в 2015 – 2017 годах”,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утверждённую постановлением администрации городского округа г. Бор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17.11.2014 № 8136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1. Паспорт Программы»: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«Объёмы финансирования Программы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1 Слова «и субвенций на исполнение переданных государственных полномочий в области жилищных отношений» заменить словами «, субвенций и субсидий из федерального и областного бюджетов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1.2 Таблицу изложить в следующей редакции: ‘’</w:t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865"/>
        <w:gridCol w:w="1559"/>
        <w:gridCol w:w="143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22,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26,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34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66,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4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56,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1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34,4</w:t>
            </w:r>
          </w:p>
        </w:tc>
      </w:tr>
    </w:tbl>
    <w:p>
      <w:pPr>
        <w:pStyle w:val="Normal"/>
        <w:numPr>
          <w:ilvl w:val="0"/>
          <w:numId w:val="0"/>
        </w:numPr>
        <w:ind w:right="-377" w:hanging="0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‘’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зиции «Индикаторы достижения цели и показатели непосредственных результатов Программы»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1 В абзаце 2 слова «к 2015 году» заменить словами «к 2018 году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2 В абзаце 5 слова «90 человек» заменить словами «116 челове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3 В абзаце 6 слова «3012 кв. м» заменить словами «4818 кв. м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тексту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 В разделе «2.4 Перечень основных мероприятий Программы» слова «и субвенций на исполнение переданных органам местного самоуправления государственных полномочий в области жилищных отношений» заменить словами     «, субвенций и субсидий из федерального и областного бюджет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 В разделе «2.7 Обоснование объёма финансовых ресурсов» слова «и субвенций на исполнение переданных государственных полномочий в области жилищных отношений по обеспечению жильём отдельных категорий граждан» заменить словами «, субвенций и субсидий из федерального и областного бюджетов»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418" w:right="36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 Таблицу 1 «Перечень основных мероприятий Программы», таблицу 2 «Сведения об индикаторах и непосредственных результатах Программы», таблицу 3 «Ресурсное обеспечение реализации Программы за счёт средств бюджета городского округа город Бор и субвенций на исполнение переданных государственных полномочий в области жилищных отношений», таблицу 4 «Прогнозная оценка расходов на реализацию муниципальной программы за счёт всех источников финансирования» изложить в следующей редакции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‘’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блица 1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/>
        <w:t>Перечень основных мероприятий Программы</w:t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976"/>
        <w:gridCol w:w="1134"/>
        <w:gridCol w:w="1228"/>
        <w:gridCol w:w="3308"/>
        <w:gridCol w:w="1560"/>
        <w:gridCol w:w="4553"/>
      </w:tblGrid>
      <w:tr>
        <w:trPr>
          <w:tblHeader w:val="true"/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сходов (капвложения, НИОКР и прочие расходы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в 2015 году, 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мероприятия</w:t>
            </w:r>
          </w:p>
        </w:tc>
      </w:tr>
      <w:tr>
        <w:trPr>
          <w:trHeight w:val="318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униципальная программа “Обеспечение граждан городского округа город Бор Нижегородской области доступным и комфортным жильём </w:t>
            </w:r>
          </w:p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 – 2017 годах 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522,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5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: повышение доступности жилья для населения городского округа город Бор </w:t>
            </w:r>
          </w:p>
        </w:tc>
      </w:tr>
      <w:tr>
        <w:trPr>
          <w:trHeight w:val="318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“Обеспечение жильём молодых семей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500,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 социальные выплаты молодым семьям на приобретение жилья или строительство индивидуаль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7 год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: администрация городского округа г. Бо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285,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еспечение перечисления молодым семьям социальных выплат на приобретение (строительство) жилья</w:t>
            </w:r>
          </w:p>
        </w:tc>
      </w:tr>
      <w:tr>
        <w:trPr>
          <w:trHeight w:val="3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 компенсация части затрат молодым семьям при рождени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 год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: администрация городского округа г. Бо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мпенсация части затрат на приобретение (строительство) жилья молодым семьям при рождении детей</w:t>
            </w:r>
          </w:p>
        </w:tc>
      </w:tr>
      <w:tr>
        <w:trPr>
          <w:trHeight w:val="318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“Обеспечение жильём отдельных категорий граждан городского округа город Бор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66,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ёт средств федерального и област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влож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7 год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: администрация городского округа г. Б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имущественных отношений администрации городского округа г. Б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125,0      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илых помещений (строительство жилья) для предоставления их детям-сиротам, детям, оставшимся без попечения родителей, лицам из числа детей-сирот и детей, оставшихся бе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ечения родителей, (далее – лица из числа детей-сирот и детей, оставшихся без попечения родителей) во исполнение Закона Нижегородской области от 30.09.2008 № 116-З “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в области жилищных отношений”</w:t>
            </w:r>
          </w:p>
        </w:tc>
      </w:tr>
      <w:tr>
        <w:trPr>
          <w:trHeight w:val="3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 обеспечение жильём ветеранов Великой Отечественной войны и иных приравненных к указанной категории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: администрация городского округа г. Б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90,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ём ветеранов Великой Отечественной войны и иных приравненных к указанной категории граждан за счёт средств федерального бюджета в пределах субвенций на названные цели во исполнение Закона Нижегородской области от 30.09.2008 № 116-З “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в области жилищных отношений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 обеспечение жильём инвалидов, ветеранов боевых действий и иных приравненных к указанной категории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 год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: администрация городского округа г. Бо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51,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ём инвалидов, ветеранов боевых действий и иных приравненных к указанной категории граждан за счёт средств федерального бюджета в пределах субвенций на названные цели во исполнение Закона Нижегородской области от 30.09.2008 № 116-З “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в области жилищных отношений”</w:t>
            </w:r>
          </w:p>
        </w:tc>
      </w:tr>
      <w:tr>
        <w:trPr>
          <w:trHeight w:val="318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“Прочие мероприятия в рамках муниципальной программы “Обеспечение граждан городского округа город Бор доступным и комфортным жильём в 2015 – 2017 годах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56,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– компенсация части платежа по полученным гражданами – участниками социальной (льготной) ипотеки ипотечным жилищным кредитам (займам) в рамках областной целевой программы “Ипотечное жилищное кредитование населения Нижегородской области” на 2009 – 2020 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 год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: администрация городского округа г. Б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3,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на счета граждан социальной выплаты по компенсации части платежа по полученным ипотечным жилищным кредитам (займам) гражданами  -участниками областной целевой программы “Ипотечное жилищное кредитование населения Нижегородской области” на 2009 – 2020 годы, утверждённой постановлением Правительства Нижегородской области от 30.07.2009 № 548</w:t>
            </w:r>
          </w:p>
        </w:tc>
      </w:tr>
      <w:tr>
        <w:trPr>
          <w:trHeight w:val="31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 обеспечение обязательств, принятых ранее в рамках софинансирования областной целевой программы “Молодой семье – доступное жильё” на 2004 – 201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 год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администрации городского округа г. Бо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процентной ставки сверх льготной по жилищным кредитам, выданным молодым семьям до 31.12.2006 года, в рамках областной целевой программы “Молодой семье – доступное жильё” на 2004 – 2010 годы</w:t>
            </w:r>
          </w:p>
        </w:tc>
      </w:tr>
      <w:tr>
        <w:trPr>
          <w:trHeight w:val="3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 выплаты гражданам на компенсацию части процентной ставки по кредитам, выданным до 31 декабря 2006 года на приобретение или строительство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6 год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администрации городского округа г. Бо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6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процентной ставки по кредитам, выданным гражданам до 31.12.2006 года на приобретение или строительство жилья в рамках реализации постановления администрации Нижегородской области от 27.02.1998 № 47 “О льготном жилищном кредитовании граждан”</w:t>
            </w:r>
          </w:p>
        </w:tc>
      </w:tr>
      <w:tr>
        <w:trPr>
          <w:trHeight w:val="3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 исполнение обязательств администрации городского округа г. Бор по финансированию мер социально-экономической поддержки молодым специалистам – участникам областной целевой программы 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” на 2006 - 2020 годы, утверждённой Законом Нижегородской области от 03.06.2006 года в части погашения процентной ставки по кредитам, оформленным молодыми специалистами на доплату стоимости жилых домов сверх регламентированной областной програм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7 год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администрации городского округа г. Бо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6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процентной ставки по кредитным обязательствам молодых специалистов – участников областной целевой программы “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” на 2006 - 2020 годы, утверждённой Законом Нижегородской области от 03.05.2006     № 38-З, на доплату части стоимости жилых домов сверх регламентированной условиями программы </w:t>
            </w:r>
          </w:p>
        </w:tc>
      </w:tr>
      <w:tr>
        <w:trPr>
          <w:trHeight w:val="3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 софинансирование мероприятий по переселению граждан из аварийного жилищного фонда с учётом необходимости развития малоэтажного жилищного строительства за счё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влож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 2017 год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: администрация городского округа г. Б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имущественных отношений администрации городского округа г. Б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8,5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илых помещений у застройщиков в малоэтажных многоквартирных домах (строительство малоэтажных многоквартирных домов) в целях переселения граждан из аварийных многоквартирных домов, включённых в адресный перечень государственной региональной адресной программы “Переселение граждан из аварийного жилищного фонда на территории Нижегородской области с учётом необходимости развития малоэтажного жилищного строительства на 2013 – 2017 годы”, утверждённой постановлением Правительства Нижегородской области от 19.06.2013 № 38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каторах и непосредственных результатах Программы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612"/>
        <w:gridCol w:w="1223"/>
        <w:gridCol w:w="1302"/>
        <w:gridCol w:w="1148"/>
        <w:gridCol w:w="1780"/>
        <w:gridCol w:w="1780"/>
        <w:gridCol w:w="1780"/>
      </w:tblGrid>
      <w:tr>
        <w:trPr>
          <w:tblHeader w:val="true"/>
          <w:trHeight w:val="31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/ непосредственного результат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/ непосредственного результата</w:t>
            </w:r>
          </w:p>
        </w:tc>
      </w:tr>
      <w:tr>
        <w:trPr>
          <w:tblHeader w:val="true"/>
          <w:trHeight w:val="17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3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4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реализации Программы (2015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реализации Программы (2016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реализации Программы (2017)</w:t>
            </w:r>
          </w:p>
        </w:tc>
      </w:tr>
      <w:tr>
        <w:trPr>
          <w:tblHeader w:val="true"/>
          <w:trHeight w:val="5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“Обеспечение граждан городского округа город Бор Нижегородской области доступным и комфортным жильё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– 2017 годах ”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тносящихся к отдельным категориям, установленным законодательством, улучшивших жилищные условия (от общего количества граждан данной категории, нуждающихся в улучшении жилищных условий и состоящих в списке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оциальными выплатами молодых семей к 2018 год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арийного жилищного фонда, признанного аварийным до 01.01.2012 года, к концу г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– участников Программы, улучшивших жилищные услов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иобретённых (построенных) жилых помещений участниками Программ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ереселённых из аварийного жилищного фонда в рамках Программ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аварийных домов, жители которых расселены в рамках Программ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9</w:t>
            </w:r>
          </w:p>
        </w:tc>
      </w:tr>
      <w:tr>
        <w:trPr>
          <w:trHeight w:val="315" w:hRule="atLeast"/>
        </w:trPr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“Обеспечение жильём молодых семей”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оциальными выплатами молодых сем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34" w:right="-148" w:hanging="0"/>
              <w:jc w:val="center"/>
              <w:rPr/>
            </w:pPr>
            <w:r>
              <w:rPr/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получивших поддержку в решении жилищной проблем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34" w:right="-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иобретённых (построенных) молодыми семьями жилых помещений</w:t>
            </w:r>
          </w:p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</w:tr>
      <w:tr>
        <w:trPr>
          <w:trHeight w:val="315" w:hRule="atLeast"/>
        </w:trPr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“Обеспечение жильём отдельных категорий граждан городского округа город Бор”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тносящихся к отдельным категориям, установленным законодательством, улучшивших жилищные условия (от общего количества граждан указанной категории, нуждающихся в улучшении жилищных условий и состоящих в списке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- участников Подпрограммы, улучшивших жилищные услов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иобретённых (построенных) участниками Подпрограммы жилых помещ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“Прочие мероприятия в рамках муниципальной программы “Обеспечение граждан городского округа город Бор доступным и комфортным жильём в 2015 – 2017 годах”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арийного жилищного фонда, признанного аварийным до 01.01.2012 года, к концу г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34" w:right="-148" w:hanging="0"/>
              <w:jc w:val="center"/>
              <w:rPr/>
            </w:pPr>
            <w:r>
              <w:rPr/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ереселённых из аварийного жилищного фонда  в рамках Подпрограмм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34" w:right="-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аварийных жилых домов, жители которых расселены в рамках Подпрограмм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widowControl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Программы за счёт средств бюджета городского округа город Бор, субвенций и субсидий из областного и федерального бюджетов 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514"/>
        <w:gridCol w:w="3315"/>
        <w:gridCol w:w="1746"/>
        <w:gridCol w:w="1800"/>
        <w:gridCol w:w="1394"/>
        <w:gridCol w:w="1384"/>
        <w:gridCol w:w="8"/>
      </w:tblGrid>
      <w:tr>
        <w:trPr>
          <w:tblHeader w:val="true"/>
          <w:trHeight w:val="212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>
          <w:tblHeader w:val="true"/>
          <w:trHeight w:val="355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4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реализации программы (2015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реализации программы (2016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 реализации программы (2017) </w:t>
            </w:r>
          </w:p>
        </w:tc>
      </w:tr>
      <w:tr>
        <w:trPr>
          <w:tblHeader w:val="true"/>
          <w:trHeight w:val="198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грамма “Обеспечение граждан городского округа город Бор Нижегородской области доступным и комфортным жильё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– 2017 годах ”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545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522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92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604,6</w:t>
            </w:r>
          </w:p>
        </w:tc>
      </w:tr>
      <w:tr>
        <w:trPr>
          <w:trHeight w:val="682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 администрация городского округа г. Бо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85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88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88,9</w:t>
            </w:r>
          </w:p>
        </w:tc>
      </w:tr>
      <w:tr>
        <w:trPr>
          <w:trHeight w:val="35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 – департамент финансов администрации городского округа г. Бо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4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2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</w:t>
            </w:r>
          </w:p>
        </w:tc>
      </w:tr>
      <w:tr>
        <w:trPr>
          <w:trHeight w:val="339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 – департамент имущественных отношений администрации городского округа г. Бо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46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333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181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165,7</w:t>
            </w:r>
          </w:p>
        </w:tc>
      </w:tr>
      <w:tr>
        <w:trPr>
          <w:trHeight w:val="164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ём молодых семей”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73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0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00,0</w:t>
            </w:r>
          </w:p>
        </w:tc>
      </w:tr>
      <w:tr>
        <w:trPr>
          <w:trHeight w:val="561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администрация городского округа г. Бо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73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00,0</w:t>
            </w:r>
          </w:p>
        </w:tc>
      </w:tr>
      <w:tr>
        <w:trPr>
          <w:trHeight w:val="318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ём отдельных категорий граждан городского округа город Бор”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23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66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665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117,0</w:t>
            </w:r>
          </w:p>
        </w:tc>
      </w:tr>
      <w:tr>
        <w:trPr>
          <w:trHeight w:val="527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 администрация городского округа г. Бо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5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41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5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5,1</w:t>
            </w:r>
          </w:p>
        </w:tc>
      </w:tr>
      <w:tr>
        <w:trPr>
          <w:trHeight w:val="31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 - департамент имущественных отношений администрации городского округа г. Бо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65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25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20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71,9</w:t>
            </w:r>
          </w:p>
        </w:tc>
      </w:tr>
      <w:tr>
        <w:trPr>
          <w:trHeight w:val="318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рамках муниципальной программы “Обеспечение граждан городского округа город Бор доступным и комфортным жильём в 2015 – 2017 годах”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48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56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326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787,6</w:t>
            </w:r>
          </w:p>
        </w:tc>
      </w:tr>
      <w:tr>
        <w:trPr>
          <w:trHeight w:val="31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  администрация городского округа г. Бо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9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,8</w:t>
            </w:r>
          </w:p>
        </w:tc>
      </w:tr>
      <w:tr>
        <w:trPr>
          <w:trHeight w:val="509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1 –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администрации городского округа г. Бор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8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4,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2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</w:t>
            </w:r>
          </w:p>
        </w:tc>
      </w:tr>
      <w:tr>
        <w:trPr>
          <w:trHeight w:val="509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 – департамент имущественных отношений администрации городского округа г. Бор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80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208,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760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93,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оценка расходов на реализацию муниципальной программы за счёт всех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2"/>
        <w:gridCol w:w="3425"/>
        <w:gridCol w:w="12"/>
        <w:gridCol w:w="3648"/>
        <w:gridCol w:w="12"/>
        <w:gridCol w:w="1254"/>
        <w:gridCol w:w="12"/>
        <w:gridCol w:w="1406"/>
        <w:gridCol w:w="12"/>
        <w:gridCol w:w="1547"/>
        <w:gridCol w:w="12"/>
        <w:gridCol w:w="1406"/>
        <w:gridCol w:w="21"/>
      </w:tblGrid>
      <w:tr>
        <w:trPr>
          <w:tblHeader w:val="true"/>
          <w:trHeight w:val="3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</w:t>
            </w:r>
          </w:p>
        </w:tc>
      </w:tr>
      <w:tr>
        <w:trPr>
          <w:tblHeader w:val="true"/>
          <w:trHeight w:val="3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 (2014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реализации программы (2015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реализации программы (2016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реализации программы (2017)</w:t>
            </w:r>
          </w:p>
        </w:tc>
      </w:tr>
      <w:tr>
        <w:trPr>
          <w:tblHeader w:val="true"/>
          <w:trHeight w:val="145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аждан городского округа город Бор Нижегородской области доступным и комфортным жильём в 2015 – 2017 годах ”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4%23Par35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1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7%23Par35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2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0%23Par36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3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3%23Par36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4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316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522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492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604,6</w:t>
            </w:r>
          </w:p>
        </w:tc>
      </w:tr>
      <w:tr>
        <w:trPr>
          <w:trHeight w:val="268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0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634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104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765,7</w:t>
            </w:r>
          </w:p>
        </w:tc>
      </w:tr>
      <w:tr>
        <w:trPr>
          <w:trHeight w:val="19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1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2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74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36,5</w:t>
            </w:r>
          </w:p>
        </w:tc>
      </w:tr>
      <w:tr>
        <w:trPr>
          <w:trHeight w:val="10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2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61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1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02,4</w:t>
            </w:r>
          </w:p>
        </w:tc>
      </w:tr>
      <w:tr>
        <w:trPr>
          <w:trHeight w:val="339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7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ём молодых семей”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4%23Par35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1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7%23Par35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2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0%23Par36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3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3%23Par36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4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44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00,0</w:t>
            </w:r>
          </w:p>
        </w:tc>
      </w:tr>
      <w:tr>
        <w:trPr>
          <w:trHeight w:val="121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8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00,0</w:t>
            </w:r>
          </w:p>
        </w:tc>
      </w:tr>
      <w:tr>
        <w:trPr>
          <w:trHeight w:val="9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7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4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еспечение перечисления молодым семьям социальных выплат на приобретение (строительство) жилья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4%23Par35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1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7%23Par35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2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0%23Par36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3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3%23Par36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4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8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8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8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85,0</w:t>
            </w:r>
          </w:p>
        </w:tc>
      </w:tr>
      <w:tr>
        <w:trPr>
          <w:trHeight w:val="238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2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8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8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85,0</w:t>
            </w:r>
          </w:p>
        </w:tc>
      </w:tr>
      <w:tr>
        <w:trPr>
          <w:trHeight w:val="18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8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4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7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мпенсация части затрат на приобретение (строительство) жилья молодым семьям при рождении детей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4%23Par35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1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7%23Par35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2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0%23Par36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3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3%23Par36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4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>
          <w:trHeight w:val="19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>
          <w:trHeight w:val="13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ём отдельных категорий граждан городского округа город Бор”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4%23Par35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1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7%23Par35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2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0%23Par36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3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3%23Par36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4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3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6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65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17,0</w:t>
            </w:r>
          </w:p>
        </w:tc>
      </w:tr>
      <w:tr>
        <w:trPr>
          <w:trHeight w:val="121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3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0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5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14,6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86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61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1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2,4</w:t>
            </w:r>
          </w:p>
        </w:tc>
      </w:tr>
      <w:tr>
        <w:trPr>
          <w:trHeight w:val="22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илых помещений (строительство жилья) для предоставления их лицам из числа детей-сирот и детей, оставшихся бе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ечения родителей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4%23Par35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1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7%23Par35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2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0%23Par36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3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3%23Par36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4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65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2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20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71,9</w:t>
            </w:r>
          </w:p>
        </w:tc>
      </w:tr>
      <w:tr>
        <w:trPr>
          <w:trHeight w:val="238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3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5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14,6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28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2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68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7,3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ём ветеранов Великой Отечественной войны и иных приравненных к указанной категории граждан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4%23Par35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1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7%23Par35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2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0%23Par36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3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3%23Par36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4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89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9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9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ём инвалидов, ветеранов боевых действий и иных приравненных к указанной категории граждан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4%23Par35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1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7%23Par35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2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0%23Par36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3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3%23Par36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4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68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5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5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5,1</w:t>
            </w:r>
          </w:p>
        </w:tc>
      </w:tr>
      <w:tr>
        <w:trPr>
          <w:trHeight w:val="238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6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5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5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5,1</w:t>
            </w:r>
          </w:p>
        </w:tc>
      </w:tr>
      <w:tr>
        <w:trPr>
          <w:trHeight w:val="86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рамках муниципальной программы “Обеспечение граждан городского округа город Бор доступным и комфортным жильём в 2015 – 2017 годах”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4%23Par35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1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7%23Par35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2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0%23Par36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3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3%23Par36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4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48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5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326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787,6</w:t>
            </w:r>
          </w:p>
        </w:tc>
      </w:tr>
      <w:tr>
        <w:trPr>
          <w:trHeight w:val="121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2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34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604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65,7</w:t>
            </w:r>
          </w:p>
        </w:tc>
      </w:tr>
      <w:tr>
        <w:trPr>
          <w:trHeight w:val="9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9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сление на счета граждан социальной выплаты по компенсации части платежа по полученным ипотечным жилищным кредитам (займам) гражданами - участниками областной целевой программы “Ипотечное жилищное кредитование населения Нижегородской области” на 2009 – 2020 годы 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4%23Par35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1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7%23Par35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2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0%23Par36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3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3%23Par36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4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9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3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3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3,8</w:t>
            </w:r>
          </w:p>
        </w:tc>
      </w:tr>
      <w:tr>
        <w:trPr>
          <w:trHeight w:val="238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9</w:t>
            </w:r>
          </w:p>
        </w:tc>
      </w:tr>
      <w:tr>
        <w:trPr>
          <w:trHeight w:val="18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9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2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процентной ставки сверх льготной по жилищным кредитам, выданным молодым семьям до 31.12.2006 года, в рамках областной целевой программы “Молодой семье – доступное жильё” на 2004 – 2010 годы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4%23Par35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1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7%23Par35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2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0%23Par36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3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3%23Par36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4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19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13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3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процентной ставки по кредитам, выданным гражданам до 31.12.2006 года на приобретение или строительство жилья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4%23Par35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1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7%23Par35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2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0%23Par36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3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3%23Par36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4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4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процентной ставки по кредитным обязательствам молодых специалистов – участников областной целевой программы “Социально-экономическая поддержка  молодых специалистов, работающих в учреждениях образования, здравоохранения, спорта и культуры Нижегородской области” на 2006 - 2020 годы, на доплату части стоимости жилых домов сверх регламентированной условиями программы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4%23Par35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1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7%23Par35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2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0%23Par36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3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3%23Par36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4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19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13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5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илых помещений у застройщиков в малоэтажных многоквартирных домах (строительство малоэтажных многоквартирных домов) в целях переселения граждан из аварийных многоквартирных домов, включённых в адресный перечень государственной региональной адресной программы “Переселение граждан из аварийного жилищного фонда на территории Нижегородской области с учётом необходимости развития малоэтажного жилищного строительства на 2013 – 2017 годы”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4%23Par35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1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7%23Par35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2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0%23Par36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3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3%23Par36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4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80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20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760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293,8</w:t>
            </w:r>
          </w:p>
        </w:tc>
      </w:tr>
      <w:tr>
        <w:trPr>
          <w:trHeight w:val="238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80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20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760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293,8</w:t>
            </w:r>
          </w:p>
        </w:tc>
      </w:tr>
      <w:tr>
        <w:trPr>
          <w:trHeight w:val="18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5840" w:h="12240"/>
          <w:pgMar w:left="425" w:right="425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377" w:hanging="0"/>
        <w:jc w:val="right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‘’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4. Дополнить разделом 5 следующего содержания: «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лан реализации Программы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Программы в 2015 году приводится в таблице 5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851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center"/>
        <w:outlineLvl w:val="0"/>
        <w:rPr/>
      </w:pPr>
      <w:r>
        <w:rPr/>
        <w:t>План реализации Программы в 2015 году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260"/>
        <w:gridCol w:w="1260"/>
        <w:gridCol w:w="2340"/>
        <w:gridCol w:w="1260"/>
        <w:gridCol w:w="1260"/>
        <w:gridCol w:w="1440"/>
        <w:gridCol w:w="1260"/>
        <w:gridCol w:w="144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 подпрограммы/ мероприятий в рамках основного мероприятия под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(краткое описание)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, тыс. руб.</w:t>
            </w:r>
          </w:p>
        </w:tc>
      </w:tr>
      <w:tr>
        <w:trPr>
          <w:trHeight w:val="3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- 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7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-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</w:tr>
      <w:tr>
        <w:trPr>
          <w:trHeight w:val="3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“Обеспечение жильём молодых семей” -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получивших поддержку в решении жилищной пробл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Основное мероприятие – социальные выплаты молодым семьям на приобретение жилья или строительство индивидуального жилого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получивших поддержку в решении жилищной пробл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Основное мероприятие – компенсация части затрат молодым семьям при рождении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получивших поддержку в решении жилищной пробл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“Обеспечение жильём отдельных категорий граждан городского округа город Бор” -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– участников Подпрограммы, улучшивших жилищные усл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6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Основное мероприятие –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ёт средств федерального и областного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 из числа детей-сирот и детей, оставшихся без попечения родителей, обеспеченных жилыми помещ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Основное мероприятие – обеспечение жильём ветеранов Великой Отечественной войны и иных приравненных к указанной категории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теранов ВОВ, обеспеченных жильё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9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9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Основное мероприятие – обеспечение жильём инвалидов, ветеранов боевых действий и иных приравненных к указанной категории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валидов, ветеранов боевых действий, обеспеченных жильё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“Прочие мероприятия в рамках муниципальной программы “Обеспечение граждан городского округа город Бор доступным и комфортным жильём в 2015 – 2017 годах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аварийных жилых домов, жители которых расселены в рамках Под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5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13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Основное мероприятие – компенсация части платежа по полученным гражданами – участниками социальной (льготной) ипотеки ипотечным жилищным кредитам (займам) в рамках областной целевой программы “Ипотечное жилищное кредитование населения Нижегородской области” на 2009 – 2020 го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Основное мероприятие – обеспечение обязательств, принятых ранее в рамках софинансирования областной целевой программы “Молодой семье – доступное жильё” на 2004 – 2010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Основное мероприятие – выплаты гражданам на компенсацию части процентной ставки по кредитам, выданным до 31 декабря 2006 года на приобретение или строительство жи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Основное мероприятие – исполнение обязательств администрации городского округа г. Бор по финансированию мер социально-экономической поддержки молодым специалистам – участникам областной целевой программы 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” на 2006 - 2020 годы, утверждённой Законом Нижегородской области от 03.06.2006 года в части погашения процентной ставки по кредитам, оформленным молодыми специалистами на доплату стоимости жилых домов сверх регламентированной областной программ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 Основное мероприятие – софинансирование мероприятий по переселению граждан из аварийного жилищного фонда с учётом необходимости развития малоэтажного жилищного строительства за счёт средств ме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аварийных жилых домов, жители которых расселены в рамках Под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20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20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52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63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2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6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720" w:right="1134" w:gutter="0" w:header="709" w:top="125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приложении 1 к программе “Обеспечение граждан городского округа город Бор Нижегородской области доступным и комфортным жильём в 2015 – 2017 годах”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«1. Паспорт Подпрограммы»:</w:t>
      </w:r>
    </w:p>
    <w:p>
      <w:pPr>
        <w:pStyle w:val="Normal"/>
        <w:numPr>
          <w:ilvl w:val="2"/>
          <w:numId w:val="3"/>
        </w:numPr>
        <w:spacing w:lineRule="auto" w:line="360"/>
        <w:ind w:lef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 «Этапы и сроки реализации Подпрограммы» слова «2015 году» заменить словами «2015 – 2017 годах».</w:t>
      </w:r>
    </w:p>
    <w:p>
      <w:pPr>
        <w:pStyle w:val="Normal"/>
        <w:numPr>
          <w:ilvl w:val="2"/>
          <w:numId w:val="3"/>
        </w:numPr>
        <w:spacing w:lineRule="auto" w:line="360"/>
        <w:ind w:lef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 «Индикаторы достижения цели и показатели непосредственных результатов»:</w:t>
      </w:r>
    </w:p>
    <w:p>
      <w:pPr>
        <w:pStyle w:val="Normal"/>
        <w:numPr>
          <w:ilvl w:val="3"/>
          <w:numId w:val="3"/>
        </w:numPr>
        <w:spacing w:lineRule="auto" w:line="360"/>
        <w:ind w:lef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4 слова «12 семей» заменить словами «36 семей».</w:t>
      </w:r>
    </w:p>
    <w:p>
      <w:pPr>
        <w:pStyle w:val="Normal"/>
        <w:numPr>
          <w:ilvl w:val="3"/>
          <w:numId w:val="3"/>
        </w:numPr>
        <w:spacing w:lineRule="auto" w:line="360"/>
        <w:ind w:lef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5 слова «828 кв. м» заменить словами «2574 кв. м»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ксту Подпрограммы:</w:t>
      </w:r>
    </w:p>
    <w:p>
      <w:pPr>
        <w:pStyle w:val="Normal"/>
        <w:numPr>
          <w:ilvl w:val="2"/>
          <w:numId w:val="3"/>
        </w:numPr>
        <w:spacing w:lineRule="auto" w:line="360"/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бзац 5 раздела «2.1 Содержание проблемы» изложить в следующей редакции: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а является инструментом реализаци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 городском округе город Бор в 2015 – 2017 годах под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“Обеспечение жильём молодых семей в Нижегородской области”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государствен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“Обеспечение населения Нижегородской области доступным и комфортным жильём”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, утверждённой постановлением Правительства Нижегородской области от 30.04.2014  № 302 (с последующими изменениями и дополнениями)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координирована с ней по срокам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сурсам и механизмам реализации.».</w:t>
      </w:r>
    </w:p>
    <w:p>
      <w:pPr>
        <w:pStyle w:val="Normal"/>
        <w:numPr>
          <w:ilvl w:val="2"/>
          <w:numId w:val="3"/>
        </w:numPr>
        <w:spacing w:lineRule="auto" w:line="360"/>
        <w:ind w:lef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2.3 Сроки реализации Подпрограммы» слова «2015 году» заменить словами «2015 – 2017 годах».</w:t>
      </w:r>
    </w:p>
    <w:p>
      <w:pPr>
        <w:pStyle w:val="Normal"/>
        <w:numPr>
          <w:ilvl w:val="2"/>
          <w:numId w:val="3"/>
        </w:numPr>
        <w:spacing w:lineRule="auto" w:line="360"/>
        <w:ind w:lef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«2.4 Перечень основных мероприятий Подпрограммы»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2.3.1 Абзац 3 после слов «составляет» дополнить словами «в 2015 году», после слов «тыс. руб.» дополнить словами «в 2016 году – 6285,0 тыс. руб., в 2017 году – 6485,0 тыс. руб.»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2.3.2 Абзац 5 после слов «составляет» дополнить словами «в 2015 году», после слов «тыс. руб.» дополнить словами «в 2016 году – 215,0 тыс. руб., в 2017 году – 215,0 тыс. руб.».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3.3 Абзац 7 после слов «таблице 1» дополнить словами «раздела 2.4 Программы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3.4 Таблицу 1 «Перечень основных мероприятий Подпрограммы» исключить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4 В разделе «2.5 Индикаторы достижения цели и непосредственные результаты реализации Подпрограммы»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4.1 В абзаце 2 слова «За 2015 год» заменить словами «К 2018 году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4.2  В абзаце 3 слова «2015 году» заменить словами «2015 – 2017 годах», число «828» заменить числом «2574», число «12» заменить числом «36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4.3 Таблицу 2 «Индикаторы достижения цели и показатели непосредственных результатов Подпрограммы» изложить в следующей редакции: «                                                                                                Таблица 1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ндикаторы достижения цели и показатели непосредственных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зультатов Подпрограммы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1462"/>
        <w:gridCol w:w="1259"/>
        <w:gridCol w:w="1260"/>
        <w:gridCol w:w="1363"/>
      </w:tblGrid>
      <w:tr>
        <w:trPr/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диница измерения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начение индикатора / непосредственного результата</w:t>
            </w:r>
          </w:p>
        </w:tc>
      </w:tr>
      <w:tr>
        <w:trPr/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16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беспеченность социальными выплатами молодых сем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оличество молодых семей, получивших поддержку в решении жилищной проблем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ем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лощадь приобретённых (построенных) молодыми семьями жилых помещений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в. 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8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882</w:t>
            </w:r>
          </w:p>
        </w:tc>
      </w:tr>
    </w:tbl>
    <w:p>
      <w:pPr>
        <w:pStyle w:val="Normal"/>
        <w:numPr>
          <w:ilvl w:val="0"/>
          <w:numId w:val="0"/>
        </w:numPr>
        <w:ind w:right="-377" w:hanging="0"/>
        <w:jc w:val="right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‘’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 Раздел «2.7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Обоснование объёма финансовых ресурсов Подпрограммы» изложить </w:t>
      </w:r>
      <w:r>
        <w:rPr>
          <w:rFonts w:cs="Times New Roman" w:ascii="Times New Roman" w:hAnsi="Times New Roman"/>
          <w:sz w:val="28"/>
          <w:szCs w:val="28"/>
        </w:rPr>
        <w:t>в следующей редакции: «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 Обоснование объёма финансовых ресурсов Подпрограммы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за счёт средств бюджета городского округа город Бор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ъём ресурсного обеспечения за счёт средств бюджета городского округа город Бор реализации мероприятий Подпрограммы составит: в 2015 году - 6 500,0 тыс. руб., в 2016 году - 6 500,0 тыс. руб., в 2017 году – 6700,0 тыс. руб.  В таблице 2 приведена характеристика ресурсного обеспечения Подпрограммы по ответственному исполнителю и соисполнителям Подпрограммы.</w:t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за счёт средств бюджета городского округа город Бор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843"/>
        <w:gridCol w:w="1797"/>
        <w:gridCol w:w="1030"/>
        <w:gridCol w:w="1080"/>
        <w:gridCol w:w="1083"/>
        <w:gridCol w:w="1077"/>
      </w:tblGrid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.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еспечение жильём молодых семей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0,0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 администрация городского округа г. Бо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0,0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ая оценка расходов на реализацию Подпрограммы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ёт всех источников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оценка расходов на реализацию Подпрограммы за счёт всех источников представлена в таблице 4 раздела 2.7 Программы.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В приложении к подпрограмме «Обеспечение жильём молодых семей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 В абзаце 22 исключить слова «в 2015 году», «на 2015 год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 Абзац 22 после числа «302» дополнить следующими словами: «(с последующими изменениями и дополнениями)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 В абзаце 47 исключить слова «на период 2015 год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приложении 2 к программе “Обеспечение граждан городского округа город Бор Нижегородской области доступным и комфортным жильём в 2015 – 2017 годах”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«1.Паспорт Подпрограммы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 В позиции «Объёмы бюджетных ассигнований Подпрограммы» заменить числа: «67689,7» на «69949,3», «30906,8» на «33166,4», «22719,7» на «23661,9», «8187,1» на «9504,5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2 В позиции «Индикаторы достижения цели и показатели непосредственных результатов» заменить числа: «78» на «80» и «2184» на «2244»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ксту Подпрограммы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1 В абзаце 3 раздела «2.4 Перечень основных мероприятий Подпрограммы» число «12865,4» заменить на число «15125,0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2 В таблице 1 «Индикаторы достижения цели и показатели непосредственных результатов Подпрограммы»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2.1 В строке 3 число «29» заменить на число «31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2.2 В строке 4 число «823» заменить на число «883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3 Таблицу 2 «Ресурсное обеспечение реализации Подпрограммы» изложить в следующей редакции: «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Подпрограммы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46"/>
        <w:gridCol w:w="2160"/>
        <w:gridCol w:w="1260"/>
        <w:gridCol w:w="1260"/>
        <w:gridCol w:w="1260"/>
        <w:gridCol w:w="126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-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м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еспечение жильём отдельных категорий граждан городского округа город Бор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49,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– администрация городского округ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31,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 – департамент имущественных отношений администрации городского округа        г. 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17,7</w:t>
            </w:r>
          </w:p>
        </w:tc>
      </w:tr>
    </w:tbl>
    <w:p>
      <w:pPr>
        <w:pStyle w:val="Normal"/>
        <w:numPr>
          <w:ilvl w:val="0"/>
          <w:numId w:val="0"/>
        </w:numPr>
        <w:ind w:right="-377" w:hanging="0"/>
        <w:jc w:val="right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‘’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 В абзаце 1 подраздела «Прогнозная оценка расходов на реализацию Подпрограммы за счёт всех источников» раздела «2.7 Обоснование объёма финансовых ресурсов Подпрограммы» число «30906,8» заменить числом «33166,4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приложении 3 к программе “Обеспечение граждан городского округа город Бор Нижегородской области доступным и комфортным жильём в 2015 – 2017 годах”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«1.Паспорт Подпрограммы»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 В позиции «Объёмы бюджетных ассигнований Подпрограммы за счёт средств городского округа город Бор» исключить слова «за счёт средств городского округа город Бор» и заменить числа: «179406,7» на «152970,4», «82217,0» на «30856,3», «53889,4» на «46326,5», «43300,3» на «75787,6»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ксту Подпрограммы:</w:t>
      </w:r>
    </w:p>
    <w:p>
      <w:pPr>
        <w:pStyle w:val="Normal"/>
        <w:numPr>
          <w:ilvl w:val="2"/>
          <w:numId w:val="3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2.7 Обоснование объёма финансовых ресурсов Подпрограммы» изложить в следующей редакции: «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 Обоснование объёма финансовых ресурсов Подпрограммы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</w:t>
      </w:r>
    </w:p>
    <w:p>
      <w:pPr>
        <w:pStyle w:val="Normal"/>
        <w:spacing w:lineRule="auto" w:line="360"/>
        <w:ind w:left="720"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ы ресурсного обеспечения Подпрограммы приведены в таблице 2.</w:t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Подпрограммы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80"/>
        <w:gridCol w:w="1260"/>
        <w:gridCol w:w="1260"/>
        <w:gridCol w:w="1260"/>
        <w:gridCol w:w="126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-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рамках муниципальной программы “Обеспечение граждан городского округа город Бор доступным и комфортным жильём в 2015 – 2017 годах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5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8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70,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 администрация городского округа г. 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1,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1 –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администрации городского округа г. 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6,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 – департамент имущественных отношений администрации городского округа г. 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9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63,0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оценка расходов на реализацию Подпрограммы за счёт всех источников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оценка расходов на реализацию Подпрограммы за счёт всех источников представлена в таблице 4 раздела 2.7 Программы.»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1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7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275"/>
        </w:tabs>
        <w:ind w:left="1275" w:hanging="555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jc w:val="right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b/>
      <w:bCs/>
      <w:color w:val="0000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color w:val="000000"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jc w:val="center"/>
      <w:outlineLvl w:val="1"/>
    </w:pPr>
    <w:rPr>
      <w:b/>
      <w:bCs/>
      <w:color w:val="000000"/>
      <w:sz w:val="32"/>
      <w:szCs w:val="3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46:00Z</dcterms:created>
  <dc:creator>а</dc:creator>
  <dc:description/>
  <cp:keywords/>
  <dc:language>en-US</dc:language>
  <cp:lastModifiedBy>Татьяна</cp:lastModifiedBy>
  <cp:lastPrinted>2015-04-08T15:08:00Z</cp:lastPrinted>
  <dcterms:modified xsi:type="dcterms:W3CDTF">2015-04-15T13:24:00Z</dcterms:modified>
  <cp:revision>6</cp:revision>
  <dc:subject/>
  <dc:title/>
</cp:coreProperties>
</file>