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4.2019                                                                                                 № 17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здании межведомственной рабочей группы по выя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вольных построек в водоохранной зоне водных объектов на территории  городского округа г.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исполнения поручения Губернатора </w:t>
      </w:r>
      <w:r>
        <w:rPr>
          <w:color w:val="000000"/>
          <w:szCs w:val="28"/>
        </w:rPr>
        <w:t>Нижегородской области Г.С. Никитина от 06.02.2019 № Сл-001-21837/19 и сохранения среды обитания водных биологических ресурсов и других объектов животного и растительного мира</w:t>
      </w:r>
      <w:r>
        <w:rPr>
          <w:szCs w:val="28"/>
        </w:rPr>
        <w:t>, обеспечения защиты водоохранных зон водных объектов, расположенных на территории городского округа город Бор Нижегородской области, создания комфортных условий для населения, в соответствии с требованиями Гражданского кодекса Российской Федерации, Земельного кодекса Российской Федерации, Градостроительного кодекса Российской Федерации, Водного кодекса Российской Федерации, Закона Нижегородской области от 08.04.2008 № 37-З «Об основах регулирования градостроительной деятельности на территории Нижегородской области», Федерального закона от 06.10.2003 № 131-ФЗ «Об общих принципах организации местного самоуправления в Российской Федерации» администрация городского округа г. Бор постановляет:</w:t>
      </w:r>
    </w:p>
    <w:p>
      <w:pPr>
        <w:pStyle w:val="Normal"/>
        <w:ind w:firstLine="851"/>
        <w:jc w:val="both"/>
        <w:rPr>
          <w:rFonts w:eastAsia="Arial" w:cs="Arial"/>
          <w:szCs w:val="28"/>
        </w:rPr>
      </w:pPr>
      <w:r>
        <w:rPr>
          <w:szCs w:val="28"/>
        </w:rPr>
        <w:t xml:space="preserve">1. Создать рабочую группу </w:t>
      </w:r>
      <w:r>
        <w:rPr>
          <w:rFonts w:eastAsia="Arial" w:cs="Arial"/>
          <w:szCs w:val="28"/>
        </w:rPr>
        <w:t>по выявлению</w:t>
      </w:r>
      <w:r>
        <w:rPr>
          <w:szCs w:val="28"/>
        </w:rPr>
        <w:t xml:space="preserve"> самовольных построек в водоохранной зоне водных объектов, расположенных на территории  городского округа г. Бор</w:t>
      </w:r>
      <w:r>
        <w:rPr>
          <w:rFonts w:eastAsia="Arial" w:cs="Arial"/>
          <w:szCs w:val="28"/>
        </w:rPr>
        <w:t>.</w:t>
      </w:r>
    </w:p>
    <w:p>
      <w:pPr>
        <w:pStyle w:val="Normal"/>
        <w:ind w:firstLine="85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Утвердить прилагаемые:</w:t>
      </w:r>
    </w:p>
    <w:p>
      <w:pPr>
        <w:pStyle w:val="Normal"/>
        <w:ind w:firstLine="85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2.1. Положение о </w:t>
      </w:r>
      <w:r>
        <w:rPr>
          <w:szCs w:val="28"/>
        </w:rPr>
        <w:t xml:space="preserve">рабочей группе </w:t>
      </w:r>
      <w:r>
        <w:rPr>
          <w:rFonts w:eastAsia="Arial" w:cs="Arial"/>
          <w:szCs w:val="28"/>
        </w:rPr>
        <w:t>по выявлению</w:t>
      </w:r>
      <w:r>
        <w:rPr>
          <w:szCs w:val="28"/>
        </w:rPr>
        <w:t xml:space="preserve"> самовольных построек в водоохранной зоне водных объектов, расположенных на территории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городского округа г. Бор</w:t>
      </w:r>
      <w:r>
        <w:rPr>
          <w:rFonts w:eastAsia="Arial" w:cs="Arial"/>
          <w:szCs w:val="28"/>
        </w:rPr>
        <w:t>.</w:t>
      </w:r>
    </w:p>
    <w:p>
      <w:pPr>
        <w:pStyle w:val="Normal"/>
        <w:ind w:firstLine="85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2.2. Состав </w:t>
      </w:r>
      <w:r>
        <w:rPr>
          <w:szCs w:val="28"/>
        </w:rPr>
        <w:t xml:space="preserve">рабочей группы </w:t>
      </w:r>
      <w:r>
        <w:rPr>
          <w:rFonts w:eastAsia="Arial" w:cs="Arial"/>
          <w:szCs w:val="28"/>
        </w:rPr>
        <w:t>по выявлению</w:t>
      </w:r>
      <w:r>
        <w:rPr>
          <w:szCs w:val="28"/>
        </w:rPr>
        <w:t xml:space="preserve"> самовольных построек в водоохранной зоне водных объектов, расположенных на территории  городского округа г. Бор.</w:t>
      </w:r>
    </w:p>
    <w:p>
      <w:pPr>
        <w:pStyle w:val="Normal"/>
        <w:ind w:firstLine="85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3. </w:t>
      </w:r>
      <w:r>
        <w:rPr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851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 Ли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37166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>УТВЕРЖДЕНО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/>
        <w:t xml:space="preserve">постановлением администрации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округа г. Бор                                                             </w:t>
      </w:r>
      <w:r>
        <w:rPr/>
        <w:t>от 01.04.2019  № 1745</w:t>
      </w:r>
    </w:p>
    <w:p>
      <w:pPr>
        <w:pStyle w:val="Style17"/>
        <w:ind w:left="567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639" w:leader="none"/>
        </w:tabs>
        <w:ind w:right="4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rFonts w:eastAsia="Arial" w:cs="Arial"/>
          <w:bCs/>
          <w:szCs w:val="28"/>
        </w:rPr>
        <w:t xml:space="preserve">о </w:t>
      </w:r>
      <w:r>
        <w:rPr>
          <w:szCs w:val="28"/>
        </w:rPr>
        <w:t xml:space="preserve">рабочей группе </w:t>
      </w:r>
      <w:r>
        <w:rPr>
          <w:rFonts w:eastAsia="Arial" w:cs="Arial"/>
          <w:szCs w:val="28"/>
        </w:rPr>
        <w:t>по выявлению</w:t>
      </w:r>
      <w:r>
        <w:rPr>
          <w:szCs w:val="28"/>
        </w:rPr>
        <w:t xml:space="preserve"> самовольных построе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водоохранной зоне водных объектов, расположенных </w:t>
      </w:r>
    </w:p>
    <w:p>
      <w:pPr>
        <w:pStyle w:val="Normal"/>
        <w:jc w:val="center"/>
        <w:rPr/>
      </w:pPr>
      <w:r>
        <w:rPr>
          <w:szCs w:val="28"/>
        </w:rPr>
        <w:t xml:space="preserve">на территории  городского округа г. Бор (далее - </w:t>
      </w:r>
      <w:r>
        <w:rPr>
          <w:rFonts w:eastAsia="Arial" w:cs="Arial"/>
          <w:bCs/>
          <w:szCs w:val="28"/>
        </w:rPr>
        <w:t>Положение)</w:t>
      </w:r>
    </w:p>
    <w:p>
      <w:pPr>
        <w:pStyle w:val="Normal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Style17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Cs w:val="28"/>
        </w:rPr>
        <w:t>1.</w:t>
      </w:r>
      <w:r>
        <w:rPr>
          <w:rFonts w:eastAsia="Arial" w:cs="Arial"/>
          <w:b/>
          <w:bCs/>
          <w:szCs w:val="28"/>
        </w:rPr>
        <w:t xml:space="preserve"> Общие положения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Рабочая группа </w:t>
      </w:r>
      <w:r>
        <w:rPr>
          <w:rFonts w:eastAsia="Arial" w:cs="Arial"/>
          <w:szCs w:val="28"/>
        </w:rPr>
        <w:t>по выявлению</w:t>
      </w:r>
      <w:r>
        <w:rPr>
          <w:szCs w:val="28"/>
        </w:rPr>
        <w:t xml:space="preserve"> самовольных построек в водоохранной зоне водных объектов, расположенных на территории  городского округа г.Бор (далее – рабочая группа) создана в целях исполнения поручения Губернатора </w:t>
      </w:r>
      <w:r>
        <w:rPr>
          <w:color w:val="000000"/>
          <w:szCs w:val="28"/>
        </w:rPr>
        <w:t>Нижегородской области Г.С. Никитина от 06.02.2019 № Сл-001-21837/19 и сохранения среды обитания водных биологических ресурсов и других объектов животного и растительного мира</w:t>
      </w:r>
      <w:r>
        <w:rPr>
          <w:szCs w:val="28"/>
        </w:rPr>
        <w:t>, обеспечения защиты водоохранных зон водных объектов расположенных на территории городского округа город Бор Нижегородской области, создания комфортных условий для населения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8"/>
        </w:rPr>
        <w:t xml:space="preserve">1.2. Рабочая группа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, Уставом </w:t>
      </w:r>
      <w:r>
        <w:rPr>
          <w:rFonts w:eastAsia="Arial"/>
          <w:szCs w:val="28"/>
        </w:rPr>
        <w:t>муниципального образования городского округа город Бор</w:t>
      </w:r>
      <w:r>
        <w:rPr>
          <w:rFonts w:eastAsia="Arial" w:cs="Arial"/>
          <w:szCs w:val="28"/>
        </w:rPr>
        <w:t xml:space="preserve">, настоящим Положением и иными муниципальными правовыми актами </w:t>
      </w:r>
      <w:r>
        <w:rPr>
          <w:szCs w:val="28"/>
        </w:rPr>
        <w:t>городского округа город Бор</w:t>
      </w:r>
      <w:r>
        <w:rPr>
          <w:rFonts w:eastAsia="Arial" w:cs="Arial"/>
          <w:szCs w:val="28"/>
        </w:rPr>
        <w:t>.</w:t>
      </w:r>
    </w:p>
    <w:p>
      <w:pPr>
        <w:pStyle w:val="Normal"/>
        <w:ind w:firstLine="567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</w:t>
      </w:r>
      <w:r>
        <w:rPr>
          <w:rFonts w:eastAsia="Arial" w:cs="Arial"/>
          <w:b/>
          <w:szCs w:val="28"/>
        </w:rPr>
        <w:t>. З</w:t>
      </w:r>
      <w:r>
        <w:rPr>
          <w:b/>
          <w:bCs/>
          <w:szCs w:val="28"/>
        </w:rPr>
        <w:t>адачи рабочей группы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сновной задачей рабочей группы является проведение мероприятий, направленных на выявление самовольных (незаконных) объектов, расположенных в водоохранной зоне водных объектов, расположенных на территории  городского округа г. Бор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Для реализации возложенных на неё задач рабочая групп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организует работу по проведению рейдов, направленных на выявление мест самовольного строительства в водоохранных зонах водных объектов, расположенных на территории  городского округа г. Бор (далее рейд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2. в пределах полномочий принимает необходимые меры по недопущению нарушения действующего законодательства, регулирующего порядок и условия осуществления строительства в водоохранных зонах водных объектов, расположенных на территории  городского округа г. Бор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 xml:space="preserve">Функции рабочей группы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сновными функциями рабочей групп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1. рассмотрение заявлений, сведений, представленных контролирующими органами, структурными подразделениями администрации городского округа г. Бор, жителями городского округа г. Бор о физических и юридических лицах, нарушающих действующее законодательство в сфере обеспечения защиты водоохранных зон водных объ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осуществление взаимодействия с контролирующими и надзорными органами по вопросам строительства самовольных (незаконных) объектов в водоохранной зоне водных объектов, расположенных на территории  городского округа г. Бо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</w:t>
      </w:r>
      <w:r>
        <w:rPr>
          <w:b/>
          <w:bCs/>
          <w:szCs w:val="28"/>
        </w:rPr>
        <w:t xml:space="preserve"> Организация деятельности рабочей группы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В состав рабочей группы входит руководитель, секретарь и члены рабочей групп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Руководитель рабочей группы, руководствуясь действующим законодательством и настоящим Положением, руководит работой рабочей группы, подписывает акты проведения рейдов рабочей группы, решает иные вопросы деятельности рабочей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Секретарь рабочей группы ведет и оформляет протоколы заседания рабочей группы, по результатам проведения рейдов рабочей группы оформляет акт и направляет информацию по выявленным нарушениям в соответствующие контролирующие и надзор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</w:t>
      </w:r>
      <w:r>
        <w:rPr>
          <w:b/>
          <w:bCs/>
          <w:szCs w:val="28"/>
        </w:rPr>
        <w:t xml:space="preserve"> Члены рабочей группы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Члены рабочей группы впр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. выносить на её обсуждение вопросы, относящиеся к предметам ведения рабочей группы;</w:t>
      </w:r>
    </w:p>
    <w:p>
      <w:pPr>
        <w:pStyle w:val="Normal"/>
        <w:ind w:firstLine="567"/>
        <w:jc w:val="both"/>
        <w:rPr/>
      </w:pPr>
      <w:r>
        <w:rPr>
          <w:szCs w:val="28"/>
        </w:rPr>
        <w:t>5.1.2. высказывать свое мнение по обсуждаемым вопросам;</w:t>
      </w:r>
    </w:p>
    <w:p>
      <w:pPr>
        <w:pStyle w:val="Normal"/>
        <w:ind w:firstLine="567"/>
        <w:jc w:val="both"/>
        <w:rPr/>
      </w:pPr>
      <w:r>
        <w:rPr>
          <w:szCs w:val="28"/>
        </w:rPr>
        <w:t>5.1.3. получать информацию, имеющуюся в распоряжении рабочей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</w:t>
      </w:r>
      <w:r>
        <w:rPr>
          <w:b/>
          <w:bCs/>
          <w:szCs w:val="28"/>
        </w:rPr>
        <w:t xml:space="preserve"> Порядок работы рабочей группы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Формой работы рабочей группы являются проведение рейдов и заседаний. Рейды рабочей группы проводятся по мере необходимости либо по заявлению (сообщению) о нарушениях. Заседания рабочей группы проводятся по мере необход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При проведении рейда члены рабочей группы имеют право использовать технические сред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Акт, оформленный по результатам проведения рейда, является основанием для подготовки информации о выявленных местах самовольного строительства объектов в водоохранной зоне водных объектов, расположенных на территории  городского округа г. Бор для последующей её передачи в соответствующие контролирующие и надзор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4. Заседание рабочей группы считается правомочным, если в нем принимает участие не менее половины членов рабочей группы. На заседании рабочей группы ведется протокол, который подписывается руководителем рабочей группы и секретарем. </w:t>
      </w:r>
    </w:p>
    <w:p>
      <w:pPr>
        <w:pStyle w:val="Normal"/>
        <w:ind w:firstLine="567"/>
        <w:jc w:val="both"/>
        <w:rPr/>
      </w:pPr>
      <w:r>
        <w:rPr>
          <w:szCs w:val="28"/>
        </w:rPr>
        <w:t>6.5. Решения рабочей группы принимаются простым большинством голосов от числа членов рабочей группы, присутствующих на заседании, путем открытого голосования. При равенстве голосов голос руководителя рабочей группы является решающи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                                                                        </w:t>
      </w:r>
      <w:r>
        <w:rPr/>
        <w:t xml:space="preserve">постановлением администрации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</w:t>
      </w:r>
      <w:r>
        <w:rPr/>
        <w:t>городского округа г. Бор                                                             от 01.04.2019  № 1745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 рабочей групп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rFonts w:eastAsia="Arial" w:cs="Arial"/>
          <w:sz w:val="28"/>
          <w:szCs w:val="28"/>
        </w:rPr>
        <w:t>выявлению</w:t>
      </w:r>
      <w:r>
        <w:rPr>
          <w:sz w:val="28"/>
          <w:szCs w:val="28"/>
        </w:rPr>
        <w:t xml:space="preserve"> самовольных построек в водоохраной зоне водных объектов,</w:t>
      </w:r>
      <w:r>
        <w:rPr>
          <w:sz w:val="28"/>
        </w:rPr>
        <w:t xml:space="preserve"> расположенных на территории городского округа г. Бор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Леваги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Владимир Викторович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имущественных и земельных отношений администрации городского округа г. Бор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едседатель рабочей группы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Шах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Анна Владимир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спектор по благоустройству, обеспечению чистоты и порядка службы муниципального контроля в сфере благоустройства Управления ЖКХ и благоустройства администрации городского округа г. Бор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екретарь рабочей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410" w:hanging="24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е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Николай Вениаминович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Первый заместитель председателя Совета депутатов городского округа г. Бор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Алексей Александрович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тета архитектуры и                                                   градостроительства администрации городского округа г. Бор – главный архитектор гор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Земц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горь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чальник инспекции муниципального земельного контроля Департамента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анк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Екатерина Леонидовна –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екретарь рабочей групп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Ведущий инженер по охране окружающей среды (эколог) службы муниципального контроля в сфере благоустройства Управления ЖКХ администрации городского округа г. Б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Начальники территориальных отделов администрации городского округа г. Б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едставитель Нижегородской межрегиональной природоохранной прокуратуры (по согласованию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134" w:footer="284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03-29T14:58:00Z</cp:lastPrinted>
  <dcterms:modified xsi:type="dcterms:W3CDTF">2019-04-03T06:07:00Z</dcterms:modified>
  <cp:revision>472</cp:revision>
  <dc:subject/>
  <dc:title>От                                                                                                                     №</dc:title>
</cp:coreProperties>
</file>