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ОЦ-1 – «Зона обслуживания и городской активности городского центра» основного вида  использования земельных участков «Деловое управление», код 4.1, с параметрами разрешенного использования: 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4877"/>
            </w:tblGrid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/>
                  </w:pPr>
                  <w:r>
                    <w:rPr/>
                    <w:t>Виды использования</w:t>
                  </w:r>
                </w:p>
              </w:tc>
              <w:tc>
                <w:tcPr>
                  <w:tcW w:w="4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Параметры разрешенного </w:t>
                    <w:br/>
                    <w:t>использования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Наименование вида исполь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Описание вида использования</w:t>
                  </w:r>
                </w:p>
              </w:tc>
              <w:tc>
                <w:tcPr>
                  <w:tcW w:w="4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овое управ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.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, предельное количество этажей, предельные параметры разрешенного строительства, реконструкции объектов капитального строительства определяется проектом организации строительства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Минимальные отступы от границ земельного участк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317" w:hanging="283"/>
                    <w:jc w:val="both"/>
                    <w:rPr/>
                  </w:pPr>
                  <w:r>
                    <w:rPr/>
                    <w:t xml:space="preserve">3 м до выступающих конструктивных элементов (крыльцо, пандус, приямок, отмостка и т.д.) основного здания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317" w:hanging="283"/>
                    <w:jc w:val="both"/>
                    <w:rPr/>
                  </w:pPr>
                  <w:r>
                    <w:rPr/>
                    <w:t>1 м до хозяйственных построек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инимальные отступы от границ земельного участка со стороны красной лин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3 м от красных линий проез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5 м от красных линий улиц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в соответствии со сложившейся линией застрой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условиях реконструкции и дефицита территорий допускается размещение зданий по красной линии ули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процент застройки земельного участка не подлежит установлению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Минимальный процент озеленения – не менее 10% от площади земельного участка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 изменения в градостроительных регламентах территориальных зон: ОЦ-2, ДК-1, ДК-2, ДК-3, ДК-4 основного вида  использования земельных участков «Деловое управление», с описанием и параметрами разрешенного использования, соответствующими территориальной зоне ОЦ-1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Екатерина</dc:creator>
  <dc:description/>
  <cp:keywords/>
  <dc:language>en-US</dc:language>
  <cp:lastModifiedBy>1</cp:lastModifiedBy>
  <cp:lastPrinted>2019-03-27T11:49:00Z</cp:lastPrinted>
  <dcterms:modified xsi:type="dcterms:W3CDTF">2019-04-02T05:40:00Z</dcterms:modified>
  <cp:revision>8</cp:revision>
  <dc:subject/>
  <dc:title/>
</cp:coreProperties>
</file>