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80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Диковой Анны Сергеевны, действующей по доверенности от имени Кургузовой Нины Васил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юго-восточной границы земельного участка с 3 м. до 2 м. при осуществлении реконструкции жилого дома, расположенного на земельном участке площадью 550 кв.м. с кадастровым номером 52:20:1400004:1007, расположенным по адресу: Нижегородская область, городской округ город Бор, д. Владимирово (Редькинский с/с), ул. Молодежная, уч. 23/1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апре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96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1.04.2019  №  17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24.04.2019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юго-восточной границы земельного участка с 3 м. до 2 м. при осуществлении реконструкции жилого дома, расположенного на земельном участке площадью 550 кв.м. с кадастровым номером 52:20:1400004:1007, расположенным по адресу: Нижегородская область, городской округ город Бор, д. Владимирово (Редькинский с/с), ул. Молодежная, уч. 23/1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>Экспозиция открыта с 15.04.2019 по 24.04.2019(включительно)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ы работы экспозиции: 15.04.2019 по 24.04.2019 с 8.00 до 17.0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426" w:right="-143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участников публичных слушаний состоится 24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sz w:val="27"/>
          <w:szCs w:val="27"/>
        </w:rPr>
        <w:t>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4:00Z</dcterms:created>
  <dc:creator>Екатерина</dc:creator>
  <dc:description/>
  <cp:keywords/>
  <dc:language>en-US</dc:language>
  <cp:lastModifiedBy>1</cp:lastModifiedBy>
  <cp:lastPrinted>2019-04-01T10:46:00Z</cp:lastPrinted>
  <dcterms:modified xsi:type="dcterms:W3CDTF">2019-04-02T05:39:00Z</dcterms:modified>
  <cp:revision>4</cp:revision>
  <dc:subject/>
  <dc:title/>
</cp:coreProperties>
</file>