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Синевид Андрея Василье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- «Зона среднеэтажной жилой застройки домами 5 - 10 этажей»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,5 м., от юго-восточной границы земельного участка с 3 м. до 1 м., от юго-западной границы земельного участка с 3 м. до 0,5 м. при строительстве магазина на земельном участке площадью 565 кв.м. с кадастровым номером 52:19:0304003:2230, расположенном по адресу: Нижегородская область, городской округ город Бор, г. Бор, 2-й микрорайон, участок 4М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4 апрел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01.04.2019  № 17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4.04.2019</w:t>
      </w:r>
    </w:p>
    <w:p>
      <w:pPr>
        <w:pStyle w:val="Normal"/>
        <w:ind w:left="-426" w:right="-143" w:firstLine="709"/>
        <w:jc w:val="both"/>
        <w:rPr/>
      </w:pPr>
      <w:r>
        <w:rPr>
          <w:sz w:val="27"/>
          <w:szCs w:val="27"/>
        </w:rPr>
        <w:t xml:space="preserve">По вопросу предоставления разрешения на отклонение от предельных параметров </w:t>
      </w:r>
      <w:r>
        <w:rPr/>
        <w:t>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- «Зона среднеэтажной жилой застройки домами 5 - 10 этажей»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,5 м., от юго-восточной границы земельного участка с 3 м. до 1 м., от юго-западной границы земельного участка с 3 м. до 0,5 м. при строительстве магазина на земельном участке площадью 565 кв.м. с кадастровым номером 52:19:0304003:2230, расположенном по адресу: Нижегородская область, городской округ город Бор, г. Бор, 2-й микрорайон, участок 4М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позиция открыта с 15.04.2019 по 24.04.2019(включительно)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ы работы экспозиции: 15.04.2019 по 24.04.2019 с 8.00 до 17.00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left="-426" w:right="-14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24.04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left="-426" w:right="-143" w:firstLine="709"/>
        <w:jc w:val="both"/>
        <w:rPr/>
      </w:pPr>
      <w:r>
        <w:rPr>
          <w:sz w:val="27"/>
          <w:szCs w:val="27"/>
        </w:rPr>
        <w:t xml:space="preserve">Информационные материалы по вышеуказанному вопросу размещены на сайте администрации городского округа г. Бор </w:t>
      </w:r>
      <w:r>
        <w:rPr>
          <w:color w:val="000000"/>
          <w:sz w:val="27"/>
          <w:szCs w:val="27"/>
        </w:rPr>
        <w:t>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sz w:val="27"/>
          <w:szCs w:val="27"/>
        </w:rPr>
        <w:t>)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материал для сай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2:00Z</dcterms:created>
  <dc:creator>Екатерина</dc:creator>
  <dc:description/>
  <cp:keywords/>
  <dc:language>en-US</dc:language>
  <cp:lastModifiedBy>1</cp:lastModifiedBy>
  <cp:lastPrinted>2018-10-30T14:19:00Z</cp:lastPrinted>
  <dcterms:modified xsi:type="dcterms:W3CDTF">2019-04-02T05:36:00Z</dcterms:modified>
  <cp:revision>9</cp:revision>
  <dc:subject/>
  <dc:title/>
</cp:coreProperties>
</file>