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й на условно разрешенный вид использования земельных участк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постановления администрации городского округа город Бор Нижегородской области «Об утверждении проекта по внесению изменений в проект планировки и межевания территории по улице Коммунистическая г. Бор» от 05.03.2019 № 1217 и обращения ООО «Задолье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й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этажной смешанной жилой застройки индивидуальными и многоквартирными жилыми домами»: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 вид разрешенного использования «Магазины», код 4.4;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 вид разрешенного использования «Земельные участки (территории) общего пользования», код 12.0;</w:t>
            </w:r>
          </w:p>
          <w:p>
            <w:pPr>
              <w:pStyle w:val="TextBody"/>
              <w:suppressAutoHyphens w:val="true"/>
              <w:spacing w:lineRule="auto" w:line="360" w:before="0" w:after="0"/>
              <w:ind w:right="-1" w:firstLine="885"/>
              <w:jc w:val="both"/>
              <w:rPr/>
            </w:pPr>
            <w:r>
              <w:rPr/>
              <w:t>1.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 вид разрешенного использования «Земельные участки (территории) общего пользования», код 12.0.</w:t>
            </w:r>
          </w:p>
          <w:p>
            <w:pPr>
              <w:pStyle w:val="TextBody"/>
              <w:suppressAutoHyphens w:val="true"/>
              <w:spacing w:lineRule="auto" w:line="360" w:before="0" w:after="0"/>
              <w:ind w:right="-1" w:firstLine="885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4 апреля 2019 г. в 18.00 по адресу: </w:t>
            </w:r>
            <w:r>
              <w:rPr>
                <w:color w:val="000000"/>
              </w:rPr>
              <w:t>Нижегородская область, городской округ город Бор, г. Бор, ул. Ленина, д. 97, холл 1 этажа</w:t>
            </w:r>
            <w:r>
              <w:rPr/>
              <w:t>.</w:t>
            </w:r>
          </w:p>
          <w:p>
            <w:pPr>
              <w:pStyle w:val="TextBody"/>
              <w:suppressAutoHyphens w:val="true"/>
              <w:spacing w:lineRule="auto" w:line="360" w:before="0" w:after="0"/>
              <w:ind w:right="-1" w:firstLine="885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1.04.2019  № 17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овещение о проведении публичных слушаний 24.04.2019</w:t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color w:val="000000"/>
        </w:rPr>
        <w:t>По вопросу предоставления разрешений на условно разрешенные виды разрешенного использования земельных участков, установленные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</w:t>
      </w:r>
      <w:r>
        <w:rPr>
          <w:bCs/>
          <w:color w:val="000000"/>
        </w:rPr>
        <w:t xml:space="preserve"> </w:t>
      </w:r>
      <w:r>
        <w:rPr>
          <w:color w:val="000000"/>
        </w:rPr>
        <w:t>малоэтажной смешанной жилой застройки индивидуальными и многоквартирными жилыми домами»:</w:t>
      </w:r>
    </w:p>
    <w:p>
      <w:pPr>
        <w:pStyle w:val="Normal"/>
        <w:suppressAutoHyphens w:val="true"/>
        <w:ind w:left="-567" w:right="-1" w:firstLine="709"/>
        <w:jc w:val="both"/>
        <w:rPr>
          <w:color w:val="000000"/>
        </w:rPr>
      </w:pPr>
      <w:r>
        <w:rPr>
          <w:color w:val="000000"/>
        </w:rPr>
        <w:t>1. для земельного участка проектной площадью 200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1 вид разрешенного использования «Магазины», код 4.4;</w:t>
      </w:r>
    </w:p>
    <w:p>
      <w:pPr>
        <w:pStyle w:val="Normal"/>
        <w:suppressAutoHyphens w:val="true"/>
        <w:ind w:left="-567" w:right="-1" w:firstLine="709"/>
        <w:jc w:val="both"/>
        <w:rPr>
          <w:color w:val="000000"/>
        </w:rPr>
      </w:pPr>
      <w:r>
        <w:rPr>
          <w:color w:val="000000"/>
        </w:rPr>
        <w:t>2. для земельного участка проектной площадью 88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2 вид разрешенного использования «Земельные участки (территории) общего пользования», код 12.0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3. для земельного участка проектной площадью 5936 кв.м., расположенного по адресу: Нижегородская область, городской округ город Бор, г. Бор, ул. Коммунистическая, числовое обозначение по проекту - участок 53 вид разрешенного использования «Земельные участки (территории) общего пользования», код 12.0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</w:rPr>
        <w:t>Экспозиция открыта с 15.04.2019 по 24.04.2019(включительно).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</w:rPr>
        <w:t>Часы работы экспозиции: 15.04.2019 по 24.04.2019 с 8.00 до 17.00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брание участников публичных слушаний состоится 24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 17:50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Записи предложений и замечаний в период экспозиции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Выступления на собраниях участников публичных слушаний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Подачи в ходе собраний письменных предложений и замечаний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5:00Z</dcterms:created>
  <dc:creator>Екатерина</dc:creator>
  <dc:description/>
  <cp:keywords/>
  <dc:language>en-US</dc:language>
  <cp:lastModifiedBy>1</cp:lastModifiedBy>
  <cp:lastPrinted>2019-04-01T11:05:00Z</cp:lastPrinted>
  <dcterms:modified xsi:type="dcterms:W3CDTF">2019-04-02T05:35:00Z</dcterms:modified>
  <cp:revision>6</cp:revision>
  <dc:subject/>
  <dc:title/>
</cp:coreProperties>
</file>