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56"/>
        <w:gridCol w:w="26"/>
      </w:tblGrid>
      <w:tr>
        <w:trPr>
          <w:trHeight w:val="205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04.2019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740</w:t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3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/>
            </w:pPr>
            <w:r>
              <w:rPr/>
              <w:t xml:space="preserve">О подготовке проекта планировки и межевания территории, </w:t>
            </w:r>
          </w:p>
          <w:p>
            <w:pPr>
              <w:pStyle w:val="Heading3"/>
              <w:ind w:right="0" w:hanging="0"/>
              <w:rPr/>
            </w:pPr>
            <w:r>
              <w:rPr/>
              <w:t>расположенной южнее ул. Луначарского г. 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3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lineRule="auto" w:line="360"/>
              <w:ind w:right="8"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и в связи с обращением ООО «Счастливый город 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8" w:firstLine="5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ООО «Счастливый город Бор» подготовку проекта планировки и межевания территории, расположенной южнее ул. Луначарского г. Бор, для целей формирования границ земельного участка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.</w:t>
            </w:r>
          </w:p>
          <w:p>
            <w:pPr>
              <w:pStyle w:val="Normal"/>
              <w:spacing w:lineRule="auto" w:line="360"/>
              <w:ind w:right="8" w:firstLine="5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«Счастливый город Бор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right="8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right="8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ind w:right="8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8" w:hanging="0"/>
              <w:rPr/>
            </w:pPr>
            <w:r>
              <w:rPr/>
              <w:t>Глава администрации                                                                        А.В. Киселев</w:t>
            </w:r>
          </w:p>
          <w:p>
            <w:pPr>
              <w:pStyle w:val="TextBodyIndent"/>
              <w:ind w:right="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4.2019  № 17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1125855</wp:posOffset>
                </wp:positionV>
                <wp:extent cx="4226560" cy="244856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24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6" h="3856">
                              <a:moveTo>
                                <a:pt x="6480" y="2800"/>
                              </a:moveTo>
                              <a:lnTo>
                                <a:pt x="6656" y="3008"/>
                              </a:lnTo>
                              <a:lnTo>
                                <a:pt x="6336" y="3856"/>
                              </a:lnTo>
                              <a:lnTo>
                                <a:pt x="5936" y="3648"/>
                              </a:lnTo>
                              <a:lnTo>
                                <a:pt x="4768" y="3504"/>
                              </a:lnTo>
                              <a:lnTo>
                                <a:pt x="4064" y="3312"/>
                              </a:lnTo>
                              <a:lnTo>
                                <a:pt x="2816" y="2848"/>
                              </a:lnTo>
                              <a:lnTo>
                                <a:pt x="96" y="1936"/>
                              </a:lnTo>
                              <a:lnTo>
                                <a:pt x="0" y="0"/>
                              </a:lnTo>
                              <a:lnTo>
                                <a:pt x="1856" y="384"/>
                              </a:lnTo>
                              <a:lnTo>
                                <a:pt x="6016" y="2224"/>
                              </a:lnTo>
                              <a:lnTo>
                                <a:pt x="6336" y="2304"/>
                              </a:lnTo>
                              <a:lnTo>
                                <a:pt x="6368" y="2608"/>
                              </a:lnTo>
                              <a:lnTo>
                                <a:pt x="6480" y="2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6,3856" path="m6480,2800l6656,3008l6336,3856l5936,3648l4768,3504l4064,3312l2816,2848l96,1936l0,0l1856,384l6016,2224l6336,2304l6368,2608l6480,2800xe" stroked="t" o:allowincell="f" style="position:absolute;margin-left:185pt;margin-top:88.65pt;width:332.75pt;height:192.7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403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планировки и межевания 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й южнее ул. Луначарского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: ООО «Счастливый город Бор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19-03-27T08:39:00Z</cp:lastPrinted>
  <dcterms:modified xsi:type="dcterms:W3CDTF">2019-04-02T05:12:00Z</dcterms:modified>
  <cp:revision>24</cp:revision>
  <dc:subject/>
  <dc:title/>
</cp:coreProperties>
</file>