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20"/>
          <w:szCs w:val="36"/>
          <w:lang w:val="ru-RU"/>
        </w:rPr>
      </w:pPr>
      <w:r>
        <w:rPr>
          <w:b/>
          <w:spacing w:val="90"/>
          <w:sz w:val="20"/>
          <w:szCs w:val="36"/>
          <w:lang w:val="ru-RU"/>
        </w:rPr>
      </w:r>
    </w:p>
    <w:p>
      <w:pPr>
        <w:pStyle w:val="21"/>
        <w:jc w:val="center"/>
        <w:rPr>
          <w:szCs w:val="32"/>
          <w:lang w:val="ru-RU"/>
        </w:rPr>
      </w:pPr>
      <w:r>
        <w:rPr>
          <w:b/>
          <w:szCs w:val="32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3.2013                               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739</w:t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О внесении изменений в состав межведомственной комиссии по рассмотрению вопросов о необходимости проведения ремонтных работ  и сумме необходимых затрат,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утвержденный постановлением администрации городского округ г. Бор от 15.02.2012 № 788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в состав межведомственной комиссии </w:t>
      </w:r>
      <w:r>
        <w:rPr>
          <w:rFonts w:eastAsia="Times New Roman Cyr" w:cs="Times New Roman Cyr"/>
          <w:sz w:val="28"/>
          <w:szCs w:val="28"/>
          <w:lang w:val="ru-RU"/>
        </w:rPr>
        <w:t>по рассмотрению вопросов о необходимости проведения ремонтных работ и сумме необходимых затрат, утвержденный постановлением администрации городского округа г. Бор от 15.02.2012 № 788 «О создании межведомственной комиссии городского округа г.Бор по рассмотрению вопросов о необходимости проведения ремонтных работ и сумме необходимых затрат»,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1. Ввести в состав межведомственной </w:t>
      </w:r>
      <w:r>
        <w:rPr/>
        <w:t>комисс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320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удимов В.И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>Ковырзин Н.Ю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 xml:space="preserve">Шевяков П.В.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>Сухарева С.В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>Синева М.В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>Хализова Т.П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>Титова Н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ind w:left="-3" w:right="-3" w:hanging="30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. главы администрации по строительству,  зам. </w:t>
            </w: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межведомственной</w:t>
            </w: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м. директора УСЗН г.Бор,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зам. </w:t>
            </w: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межведомственной</w:t>
            </w:r>
            <w:r>
              <w:rPr>
                <w:rFonts w:eastAsia="Times New Roman Cyr" w:cs="Times New Roman Cyr"/>
                <w:bCs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napToGrid w:val="false"/>
              <w:ind w:left="-3" w:right="-3" w:hanging="30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ведующий отделом жилищной политики администрации городского округа г.Бор, член комисс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 отделом УЖКХ администрации городского округа г.Бор, член комисс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сультант-юрист юридического отдела администрации городского округа г.Бор, член комисс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сектора департамента финансов администрации городского округа г.Бор, член комисс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1 категории отдела соц. Политики УСЗН г.Бор, секретарь комиссии (по согласованию)</w:t>
            </w:r>
          </w:p>
        </w:tc>
      </w:tr>
    </w:tbl>
    <w:p>
      <w:pPr>
        <w:pStyle w:val="Normal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2. Вывести из состава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 Смирнова А.Г., Федорова А.В.,  Русинову М.А., Ерофееву И.В., Новожилова М.М.</w:t>
      </w:r>
    </w:p>
    <w:p>
      <w:pPr>
        <w:pStyle w:val="Normal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мещение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.В.Синева 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7132</w:t>
      </w:r>
    </w:p>
    <w:sectPr>
      <w:type w:val="nextPage"/>
      <w:pgSz w:w="11906" w:h="16838"/>
      <w:pgMar w:left="1134" w:right="841" w:gutter="0" w:header="0" w:top="66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2:00Z</dcterms:created>
  <dc:creator>орг</dc:creator>
  <dc:description/>
  <cp:keywords/>
  <dc:language>en-US</dc:language>
  <cp:lastModifiedBy>Rim</cp:lastModifiedBy>
  <cp:lastPrinted>2013-03-29T16:19:00Z</cp:lastPrinted>
  <dcterms:modified xsi:type="dcterms:W3CDTF">2013-04-02T09:42:00Z</dcterms:modified>
  <cp:revision>2</cp:revision>
  <dc:subject/>
  <dc:title/>
</cp:coreProperties>
</file>