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0" w:leader="none"/>
          <w:tab w:val="left" w:pos="8040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</w:t>
        <w:tab/>
        <w:t xml:space="preserve">       № 1738</w:t>
      </w:r>
    </w:p>
    <w:p>
      <w:pPr>
        <w:pStyle w:val="Normal"/>
        <w:tabs>
          <w:tab w:val="clear" w:pos="720"/>
          <w:tab w:val="left" w:pos="120" w:leader="none"/>
          <w:tab w:val="left" w:pos="8040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546" w:hRule="atLeast"/>
        </w:trPr>
        <w:tc>
          <w:tcPr>
            <w:tcW w:w="9746" w:type="dxa"/>
            <w:tcBorders/>
          </w:tcPr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О подготовке проекта планировки и межевания территории, расположенной южнее д. Темряшино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Ситниковский сельсовет) городского округа г. Бор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в связи с обращением Монахова Сергея Александровича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Монахову С.А. за счет собственных средств  подготовку проекта планировки и межевания территории, расположенной южнее д. Темряшино (Ситниковский сельсовет) городского округа город Бор Нижегородской области, для земельных участков с кадастровыми номерами 52:20:1100067:520 и 52:20:1100067: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 для целей формирования индивидуальной жилой застройк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ахову С.А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43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4.2019  № 173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1254125</wp:posOffset>
                </wp:positionV>
                <wp:extent cx="1996440" cy="21894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1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3448">
                              <a:moveTo>
                                <a:pt x="0" y="3448"/>
                              </a:moveTo>
                              <a:lnTo>
                                <a:pt x="3144" y="2592"/>
                              </a:lnTo>
                              <a:lnTo>
                                <a:pt x="2864" y="912"/>
                              </a:lnTo>
                              <a:lnTo>
                                <a:pt x="2800" y="392"/>
                              </a:lnTo>
                              <a:lnTo>
                                <a:pt x="392" y="0"/>
                              </a:lnTo>
                              <a:lnTo>
                                <a:pt x="480" y="1632"/>
                              </a:lnTo>
                              <a:lnTo>
                                <a:pt x="368" y="2312"/>
                              </a:lnTo>
                              <a:lnTo>
                                <a:pt x="0" y="344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4,3448" path="m0,3448l3144,2592l2864,912l2800,392l392,0l480,1632l368,2312l0,3448xe" stroked="t" o:allowincell="f" style="position:absolute;margin-left:274.1pt;margin-top:98.75pt;width:157.15pt;height:172.3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4260" cy="408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6.2pt;margin-top:1.4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разработки проекта планировки и межевания территории, расположенной южнее д. Темряшино (Ситниковский сельсовет) городского округа город Бор Нижегородской области, для земельных участков с кадастровыми номерами 52:20:1100067:520 и 52:20:1100067:5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Монахов С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2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4-01T10:26:00Z</cp:lastPrinted>
  <dcterms:modified xsi:type="dcterms:W3CDTF">2019-04-02T05:32:00Z</dcterms:modified>
  <cp:revision>20</cp:revision>
  <dc:subject/>
  <dc:title/>
</cp:coreProperties>
</file>