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4.2019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городского округа г.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1.2015 № 178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6"/>
      </w:tblGrid>
      <w:tr>
        <w:trPr>
          <w:trHeight w:val="6296" w:hRule="atLeast"/>
        </w:trPr>
        <w:tc>
          <w:tcPr>
            <w:tcW w:w="9654" w:type="dxa"/>
            <w:gridSpan w:val="2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в соответствие с действующим законодательством Российской Федераци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 изменения в административный регламент, утвержденный постановлением  администрации городского округа  г. Бор от 22.01.2015 № 178  «Об утверждении административного регламента предоставления государственной услуги «Выдача родителям, опекунами попечителям разрешений в отношении распоряжения имуществом несовершеннолетних» (в редакции постановлений от 21.05.2015 № 2346,  от 03.02.2016 № 412, от 24.03.2016 № 1316, 07.06.2016 № 2641, 29.12.2016 № 6360, 18.12.2018 № 7308)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изменить нумерацию пункта 2.6.12. на 2.6.13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ставить п.2.6.12. в следующей редакции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6.12. Обязательный перечень документов для решений  на совершение сделок по отчуждению земельных участков, собственниками которых являются несовершеннолетние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обоих родителей (законных представителей) несовершеннолетнего согласно  приложению 20 (при отсутствии возможности у родителя (законного представителя)несовершеннолетнего обратиться с заявлением на личном приеме предоставляется нотариально заверенное заявление родителя(законного представителя)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возможности предоставить заявление одного из родителей, предоставляются следующие документы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справки из отдела внутренних дел о том,  что родитель находится в розыске (при невозможности установления места нахождения родителя)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решения суда о признании родителя безвестно отсутствующим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решения суда о лишении или ограничении родительских прав (при лишении родительских прав)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решения суда о признании родителя недееспособным (при недееспособности родителя)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ая полномочия лица быть законным представителем несовершеннолетнего (решение об установлении опеки (попечительства))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ю документа (свидетельство о смене имени, свидетельство о заключении брака, свидетельство о расторжении брака), подтверждающего смену имени родителя (при наличии)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явление несовершеннолетнего в возрасте от 14 до 18 лет согласно приложению 2 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ю свидетельства о рождении несовершеннолетнего.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полнить административный регламент приложением 20  согласно приложению к настоящему постановлению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Бор (Е.А. Копцова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В.Киселев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478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9  № 17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«Выдача родителям, опекунам и попечителям разрешений в отношении распоряжений имуществом несовершеннолетних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город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Киселев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 тел. :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ыдать  разрешение на продажу земельного участка (доли земельного участка)  площадью _____ кв.м., расположенного по  адресу:_________, принадлежащ____ на праве  собственности_____________, с перечислением денежных средств, вырученных от продажи земельного участка на расчетный счет в кредитной организации несовершеннолетнего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заинтересованных сторон имеется. Имущественные и жилищные права и интересы несовершеннолетнего __________ ущемлены не будут, т.к. на его имя будут перечислены денежные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последствия совершаемой сделки  по отчуждению    имущества несовершеннолетних мне понятны, а именно принудительное расторжение заключенных сделок в случае неисполнения обязательств, данных органу опеки и попеч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срок до _____________________представить в сектор по охране прав детства Управления администрации городского округа г. Бор копии документа, подтверждающего наличие денежных средств на счете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представленных мною доку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                                                  Подпись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8:00Z</dcterms:created>
  <dc:creator>Компьютер</dc:creator>
  <dc:description/>
  <cp:keywords/>
  <dc:language>en-US</dc:language>
  <cp:lastModifiedBy>1</cp:lastModifiedBy>
  <cp:lastPrinted>2019-04-01T11:39:00Z</cp:lastPrinted>
  <dcterms:modified xsi:type="dcterms:W3CDTF">2019-04-02T05:32:00Z</dcterms:modified>
  <cp:revision>15</cp:revision>
  <dc:subject/>
  <dc:title/>
</cp:coreProperties>
</file>