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73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7117, от 26.12.2017№ 7803,  от 06.02.2018 № 613, от 28.02.2018 № 1168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администрации                                                                      А.В.Федоро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0.03.2018 № 1735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8 984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695 226,0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174,3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8 91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5 727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555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1 577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64 397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3 337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8 07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333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 593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385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627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59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479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 948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365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5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806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262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597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81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66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10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75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71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0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8 90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 941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855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452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65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447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5,8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4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58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666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81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989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2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60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6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660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31,8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Некоторые строки таблицы 2 изложить в новой 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704"/>
        <w:gridCol w:w="879"/>
        <w:gridCol w:w="961"/>
        <w:gridCol w:w="1856"/>
        <w:gridCol w:w="1688"/>
        <w:gridCol w:w="1417"/>
        <w:gridCol w:w="1418"/>
        <w:gridCol w:w="1559"/>
      </w:tblGrid>
      <w:tr>
        <w:trPr>
          <w:trHeight w:val="37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18 984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95 22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38 174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8 912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4 397,7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3 337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5 727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 555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7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 072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333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992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3 806,3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26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2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597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81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66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 694,5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26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2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2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597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81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66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78 905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2 9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7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2 199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 855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452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65,1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007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564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2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1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93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 498,9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818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65,1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07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3 626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740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0 367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9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9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 258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6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46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02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812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989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348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525,8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660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985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 371,4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19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43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79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893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166,5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76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2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478,4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5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57,4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983,1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616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97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6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047,4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29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2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428,2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806,3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262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2,7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59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81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66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10,5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75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71,3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8 90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 94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855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452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65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58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6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812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9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25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6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USER</dc:creator>
  <dc:description/>
  <cp:keywords/>
  <dc:language>en-US</dc:language>
  <cp:lastModifiedBy>1</cp:lastModifiedBy>
  <cp:lastPrinted>2018-03-30T10:20:00Z</cp:lastPrinted>
  <dcterms:modified xsi:type="dcterms:W3CDTF">2018-04-02T06:46:00Z</dcterms:modified>
  <cp:revision>4</cp:revision>
  <dc:subject/>
  <dc:title>Администрация городского округа город Бор Нижегородской области</dc:title>
</cp:coreProperties>
</file>