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3.2013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66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 предоставления государственной услуги «Назначение ежемесячного пособия на детей, находящихся под опекой (попечительством)»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8"/>
      </w:tblGrid>
      <w:tr>
        <w:trPr>
          <w:trHeight w:val="3416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соответствии с Федеральным законом  от 27.07.2010 № 210-ФЗ «Об организации предоставления государственных и муниципальных услуг»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яет: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й административный регламент предоставления государственной услуги «Назначение ежемесячного пособия на детей, находящихся под опекой (попечительством)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Управлению народного образования администрации городского округа г.Бор (Н.Н.Лезов) осуществлять контроль за исполнением государственной услуги в соответствии с Регламентом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607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Киселев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В.Киселев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478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округа г.Бор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03.2013  №1735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ЕДОСТАВЛЕНИЮ ГОСУДАРСТВЕН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И "Назначение ежемесячного пособия на  детей, находящихся  под опекой (попечительством) 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- Регламент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ий Регламент разработан в целях повышения качества исполнения и доступности результатов предоставления государственной  услуги "Назначение ежемесячного пособия на  детей, находящихся  под опекой  (попечительством) " (далее – государственная услуга) определяет стандарт предоставления государственной услуги, состав, последовательность и сроки выполнения административных процедур (действий) при осуществлении администрацией городского округа город Бор Нижегородской области полномочий по предоставлению государственной услуги, а также формы контроля за исполнением настоящего Регламента и досудебный (внесудебный) порядок обжалования решений и действий (бездействия) органа предоставляющего государственную услугу, должностных лиц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 качестве заявителей могут выступать опекуны (попечители) несовершеннолетних граждан, оставшихся без попечения род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1.Государственная  услуга предоста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Администрацией городского округа город Бор Нижегородской области в лице Управления народного образования администрации городского округа город Бор Нижегородской области (далее – Управл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Почтовый адрес Управления: Нижегородская область, г. Бор, ул. Ленина, д.130, каб.21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ефон: (831 59) 9-14-78; телефон/факс: (831 59) 9-14-78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адрес электронной почты Управления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opeka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@yandex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Официальный адрес Интернет-сайта администрации городского округа город Бор –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orcity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 Управления: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недельник – пятница:   8-00 - 17-00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беденный перерыв: 12.00 – 13.00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ы приема граждан: вторник: 8-00-17-00, четверг: 8-00- 17-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Специалист Управления осуществляет прием и консультирование заявителей, претендующих на получение государственной услуги в каб.№ 2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униципальным автономным учреждением городского округа города Бор Нижегородской области “Многофункциональный центр предоставления государственных и муниципальных услуг” (далее – МАУ “МФЦ г.Бор”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 МАУ “МФЦ г.Бор”: Нижегородская область, г.Бор, ул.Ленина, д.97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(831 59) 3-71-83, 3-71- 24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 МАУ “МФЦ г.Бор”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 – пятница:   8-00 - 17-00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денный перерыв: 12.00 – 13.00</w:t>
      </w:r>
    </w:p>
    <w:p>
      <w:pPr>
        <w:pStyle w:val="ConsPlusNonformat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3.2. Для получения информации по вопросам предоставления  государственной  услуги заинтересованные лица вправе обраща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устной форме – по телефону к специалистам  или при личном приеме к специалистам Управл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елефону  к специалистам МАУ “МФЦ г.Бор” или при личном приеме к специалистам МАУ “МФЦ г.Бор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в письменной форме – с доставкой по почте или лично в Управлени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 электронной форме – по электронной почте 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3. На информационных стендах в помещении, предназначенном для приема документов для предоставления государственной услуги,  размещается следующая информац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лечения из нормативно-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административного регламента (полная версия на Интернет-сайте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заявления и перечень документов, необходимых для назначения ежемесячного пособия на детей, находящихся под опекой (попечительством)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цы оформления документов, необходимых для предоставления государственной услуги, и требования к ни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положение, график (режим) работы  Управления, МАУ “МФЦ г.Бор”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приема граждан специалис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для отказа в предоставлении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информирования о ходе предоставления государствен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олучения консультац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4. Порядок получения консультации (справок) о предоставлении государствен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1. Консультации (справки) по вопросам предоставления государственной услуги предоставляются специалистами Управления, специалистами МАУ “МФЦ г.Бор”, оказывающими государственную услугу, бесплат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2. Консультации предоставляются по следующим вопрос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еречню документов, необходимых для предоставления государственной услуги, комплектности (достаточности) представленных докумен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ени приема и выдачи докумен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ов предоставления государствен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ка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3. Консультации предоставляются при личном обращении, по телефону или по электронной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ступлении обращения в письменной форме на бумажном носителе или в электронной форме консультирование осуществляется в виде письменных ответов, содержащих исчерпывающие сведения по существу поставленных вопро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специалист Управления,  специалист  МАУ “МФЦ г.Бор”, осуществляющий консультирование по предоставлению государствен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СТАНДАРТ ПРЕДОСТАВЛЕНИЯ ГОСУДАРСТВЕН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 Наименование государственной  услуги – «Назначение ежемесячного пособия на  детей, находящихся  под опекой (попечительством)»  (далее – назначение пособ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услуга - «Продление предоставления ежемесячного пособия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именование органов, предоставляющих государственную услугу и  участвующих в предоставлении государственной услуги: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У «МФЦ г.Бор» (приём заявлений и выдача результатов предоставления государственной услуги);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ского округа город Бор Нижегородской области в лице функционального органа -  Управления (подготовка результатов предоставления государственной услуги);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е казенное учреждение "Центр занятости населения города Бора" (межведомственное взаимодействие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государственной услуги Управление, МАУ “МФЦ г.Бор”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Конечным результатом предоставления государственной  услуги являются:</w:t>
      </w:r>
    </w:p>
    <w:p>
      <w:pPr>
        <w:pStyle w:val="ConsPlusNormal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ыдача постановления администрации городского округа город Бор Нижегородской области о назначении  ежемесячного пособия, по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форм</w:t>
        </w:r>
      </w:hyperlink>
      <w:r>
        <w:rPr>
          <w:rFonts w:cs="Times New Roman" w:ascii="Times New Roman" w:hAnsi="Times New Roman"/>
          <w:sz w:val="28"/>
        </w:rPr>
        <w:t>е,  согласно приложению 3 к Регламенту;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тивированный отказ в предоставлении государственной услуги, по форме, согласно приложению № 5 к Регламенту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ечным результатом предоставления подуслуги являются:</w:t>
      </w:r>
    </w:p>
    <w:p>
      <w:pPr>
        <w:pStyle w:val="ConsPlusNormal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ыдача постановления администрации городского округа город Бор Нижегородской области о продлении предоставления  ежемесячного пособия по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форм</w:t>
        </w:r>
      </w:hyperlink>
      <w:r>
        <w:rPr>
          <w:rFonts w:cs="Times New Roman" w:ascii="Times New Roman" w:hAnsi="Times New Roman"/>
          <w:sz w:val="28"/>
        </w:rPr>
        <w:t>е, согласно приложению  4  к Регламенту;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тивированный отказ в предоставлении подуслуги,  по форме, согласно приложению № 5 к Регламенту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4. При обращении за получением государственной услуги (включая подуслугу) максимальный срок предоставления государственной  услуги составляет 15 рабочих дней со дня регистрации письменного заявления и прилагаемых к нему документов в  МАУ «МФЦ г.Бор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редоставление государственной услуги осуществляется в соответствии с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Гражданским кодексом Российской Федерации (от 30.11.1994 № 51-ФЗ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ейным кодексом Российской Федерации (от 29.12.1995 №223-ФЗ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24.04.2008 № 48-ФЗ “Об опеке и попечительстве”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21.12.1996 года № 159 “О дополнительных гарантиях  по социальной поддержке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ом Нижегородской области от 10.12.2004 № 147-З “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на территории Нижегородской области”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ом Нижегородской области от 30.12.2005 №224-З “О материальном обеспечении и мерах социальной поддержки приемных семей на территории Нижегородской области”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ом Нижегородской области № 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я правительства Нижегородской области от 23.12.2004 №288 “О порядке назначения и выплаты ежемесячного пособия на опекаемых детей, ежемесячной денежной выплаты и предоставления мер  социальной поддержки по оплате жилья и коммунальных услуг детям-сиротам и детям, оставшимся без попечения родителей, а также лицам из числа детей-сирот и детей, оставшихся без попечения родителей, и порядке обеспечения проездом детей-сирот и детей, оставшихся без попечения родителей и лиц из числа детей-сирот и детей, оставшихся без попечения родителей, обучающихся в образовательных учреждениях Нижегородской области”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Правительства Нижегородской области от 21.06.2006 №201 “О порядке предоставления материального обеспечения  и мер   социальной поддержки приемным семьям на территории Нижегородской области”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6. Исчерпывающий перечень документов, предоставляемых заявителем лично для предоставления  государственной  услуг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6.1.    Заявление   по форме согласно приложению  1 настоящего  Регламен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2. Копия свидетельства о рождении ребенка, оставшегося без попечения родителей  (подлинник предъявляется  при подаче заявления для сверки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6.3. Копия сберегательной книжки, открытой на имя несовершеннолетнего, оставшегося без попечения родителей  (подлинник  предъявляется при подаче заявления для сверки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ень документов, перечисленных в п.п. 2.6.1.-2.6.3 настоящего Регламента, является исчерпывающим. Требовать от заявителя документы, не указанные в п.2.6.1 -2.6.3 настоящего Регламента, не допускаетс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Исчерпывающий перечень документов предоставляемых лично заявителем  для предоставления подуслуг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1. заявление  по форме согласно приложению 1 настоящего Регламента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7.2 Копия сберегательной книжки, открытой на имя несовершеннолетнего, оставшегося без попечения родителей, (в случае изменения лицевого счета), (подлинник предъявляется при подаче заявления для сверки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7.3  Справка об обучении: в учреждении начального профессионального, среднего профессионального или высшего профессионального образования,  в общеобразовательном учреждении или в специальном (коррекционном) учреждении, для обучающихся воспитанников с ограниченными возможностями здоровь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4 Копия  заключение бюро медико-социальной экспертизы об инвалидности ребенка (подлинник предъявляется при подаче заявления для  сверки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е и документы, перечисленные в п.2.6, 2.7. предоставляются при личном обращении в МАУ «МФЦ г. Бор», а также посредством электронной почты  в Управл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 переходе на предоставление государственной  услуги в электронном виде в соответствии с действующим законодательством заявление  может быть направлено в электронной форме. Заявитель с использованием информационно-коммуникационных систем может воспользоваться данной услугой на государственных порталах www.gu.nnov.ru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 этом, обращение за получением государственной услуги через портал государственных и муниципальных услуг може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"Об электронной подписи"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Заявления и документы, подаваемые заявителем в электронной форме с использованием единого портала, могут быть подписаны простой электронной подписью, за исключением случаев, когд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предусматривается обязательность их подписания квалифицированной электронной подпис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 В рамках межведомственного взаимодействия Управление запрашивает</w:t>
      </w:r>
      <w:r>
        <w:rPr>
          <w:rFonts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Государственном  казенном учреждении "Центр занятости населения города Бора" справку  о постановке на учет.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Заявитель вправе предоставить справку о постановке на учет в  МАУ «МФЦ г.Бор» при подаче заявления и прилагаемых документов по собственной инициативе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Исчерпывающий перечень услуг, которые являются необходимыми и обязательными для предоставления государственной  услуги, отсутствует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10. Особенности предоставления государственной услуги на базе МАУ “МФЦ г.Бор”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1. Предоставление государственной услуги в МАУ “МФЦ г.Бор” осуществляется в соответствии с принципом одного окна, посредством обращения заявителя с соответствующим заявлением и документами, а взаимодействие с органами, предоставляющими государственную  услугу, осуществляется МАУ “МФЦ г.Бор” без участия заявителя в соответствии с нормативными правовыми актами и соглашениями, заключенными между МАУ “МФЦ г.Бор” и органами местного самоуправления и организациями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0.2. МАУ “МФЦ г.Бор” осуществляет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взаимодействие с органами местного самоуправления и организациями, участвующими в предоставлении муниципальных и государственных  услуг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информирование граждан и организаций по вопросам предоставления муниципальных и государственных  услуг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рием документов, необходимых для предоставления  государственной  услуги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обработку персональных данных, связанных с предоставлением государственных услуг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дача результата оказания государственной услуги заявител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 Управление, МАУ “МФЦ г.Бор” не вправе требовать от заявител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в том числе настоящим регламентом, регулирующими отношения, возникающие в связи с предоставлением государственной 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2. Основанием для отказа в приеме документов МАУ «МФЦ г.Бор», необходимых для предоставления государственной  услуг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в заявлении о  назначении пособия наименования (фамилии, имени, отчества (последнее - при наличии) заинтересованного лица, которым подается заявление, почтового адреса, по которому может быть направлен отве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в заявлении  о назначении пособия исправлений, серьезных повреждений, не позволяющих однозначно истолковать его содержа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лучае, если текст заявления  не поддается прочтению;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документов, необходимых для предоставления государственной услуги, перечисленных в п.2.6., 2.7.;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 в документах, необходимых для предоставления государственной услуги, перечисленных в п.п. 2.6., 2.7 исправлений, серьезных повреждений, не позволяющих однозначно истолковать их содержан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Основания для приостановления предоставления государственной  услуги отсутствую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4. Основанием для отказа в предоставлении государственной  услуги явля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рекращение опеки (попечительства, срока действия договора о приемной семье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  достижение подопечным возраста 16 лет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  нахождение  подопечного на полном государственном обеспечен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у несовершеннолетнего гражданина   родителей (одного родителя) способных самостоятельно исполнять родительские обязан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 прекращение действия оснований для назначения ежемесячного пособия на опекаемых дет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подуслуг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кращение опеки (попечительства,</w:t>
      </w:r>
      <w:r>
        <w:rPr>
          <w:rFonts w:cs="Times New Roman" w:ascii="Times New Roman" w:hAnsi="Times New Roman"/>
          <w:sz w:val="28"/>
        </w:rPr>
        <w:t xml:space="preserve"> срока действия договора о приемной семье);</w:t>
      </w:r>
    </w:p>
    <w:p>
      <w:pPr>
        <w:pStyle w:val="TextBodyIndent"/>
        <w:rPr/>
      </w:pPr>
      <w:r>
        <w:rPr/>
        <w:t>-    достижение подопечным возраста 18 лет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устройство подопечного на полное государственное обеспечение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удоустройство несовершеннолетнег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тбывание подопечным наказания в исправительных учреждениях или содержании под стражей в период следств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 прекращение действия оснований для назначения ежемесячного пособия на опекаемых дет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 Государственная  услуга предоставляется бесплатно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6. Максимальный срок ожидания в очереди при подаче заявления о назначении пособия и при получении результата предоставления государственной услуги не более 15 мину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7. Помещение, в котором осуществляется предоставление государственной  услуги, должно быть оборудовано с соблюдением необходимых мер безопас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ожидания приема, с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помещениях МАУ «МФЦ г.Бор», Управления размещаются информационные стенды, обеспечивающие получение заявителями информации о предоставлении государственной 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8. Показателями доступности и качества  государственной  услуг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широкий доступ к информации о предоставлении государствен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обеспечение возможности получения заявителями информации о предоставляемой государственной  услуге на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</w:rPr>
        <w:t xml:space="preserve"> городского округа город Бор Нижегородской обла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возможности для заявителей использовать официальный сайт  городского округа город Бор Нижегородской области отслеживать  ход предоставления государственной 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ие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можность получения информации о предоставлении государственной услуги по телефонной связ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можность предоставления документов, необходимых для предоставления государственной  услуги, по почт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епень квалификации специалистов, участвующих в предоставлении государственной  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(отсутствие) обоснованных жалоб заявителей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СОСТАВ, ПОСЛЕДОВАТЕЛЬНОСТЬ И СРОКИ ВЫПОЛН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Х ПРОЦЕДУР, ТРЕБОВА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ИХ ВЫПОЛН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редоставление государственной  услуги включает в себя следующие административные процедур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   выдача  постановления о назначении пособия;</w:t>
      </w:r>
    </w:p>
    <w:p>
      <w:pPr>
        <w:pStyle w:val="ConsPlusNormal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выдача постановления о продлении  выплаты ежемесячного пособия;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тивированный отказ в предоставлении государствен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ая процедура включает в себя следующие административные действ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ием и регистрация заявления о назначении (продлении выплаты) пособ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- формирование и направление внутриведомственного или межведомственного запрос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а постановления главы администрации о назначении, продлении выплаты  пособия, (мотивированного отказа в назначении, продлении выплаты пособия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дача результатов предоставления услуг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ереходе на предоставление государственной  услуги в электронном виде в соответствии с законодательством Российской Федерации или Нижегородской области заявление о назначении пособия,  указанное в 2.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6.,</w:t>
        </w:r>
      </w:hyperlink>
      <w:r>
        <w:rPr>
          <w:rFonts w:cs="Times New Roman" w:ascii="Times New Roman" w:hAnsi="Times New Roman"/>
          <w:sz w:val="28"/>
        </w:rPr>
        <w:t xml:space="preserve">    2.7. настоящего регламента, может быть подано в электронной форме - через единый портал государственных и муниципальных услуг в сети Интернет, а необходимые документы, указанные в п. 2.6., 2.7. настоящего Регламента - доставлены лично или почтовым отправлением, а также направлены в электронной форм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 xml:space="preserve">* Документы должны быть отсканированы в формате </w:t>
      </w:r>
      <w:r>
        <w:rPr>
          <w:rFonts w:cs="Times New Roman" w:ascii="Times New Roman" w:hAnsi="Times New Roman"/>
          <w:sz w:val="24"/>
          <w:lang w:val="en-US"/>
        </w:rPr>
        <w:t>Ado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DF</w:t>
      </w:r>
      <w:r>
        <w:rPr>
          <w:rFonts w:cs="Times New Roman" w:ascii="Times New Roman" w:hAnsi="Times New Roman"/>
          <w:sz w:val="24"/>
        </w:rPr>
        <w:t xml:space="preserve"> в черно-белом или сером цвете, обеспечивающем сохранение всех аутентичных признаков подлинности (качество - не менее 200 точек на дюйм, а именно 4: графической подписи лица, печати. Размер файла не должен превышать 10 Мб. Количество файлов должно соответствовать количеству документов.</w:t>
      </w:r>
    </w:p>
    <w:p>
      <w:pPr>
        <w:pStyle w:val="ConsPlusNormal1"/>
        <w:widowControl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</w:rPr>
          <w:t>Блок-схема</w:t>
        </w:r>
      </w:hyperlink>
      <w:r>
        <w:rPr>
          <w:rFonts w:cs="Times New Roman" w:ascii="Times New Roman" w:hAnsi="Times New Roman"/>
          <w:sz w:val="28"/>
        </w:rPr>
        <w:t xml:space="preserve"> предоставления государственной  услуги приведена в приложении 7 к настоящему Регламен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Прием и регистрация заявления о назначении пособия  в МАУ «МФЦ г.Бор»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1. Основанием для начала предоставления государственной услуги является поступление в  МАУ «МФЦ г.Бор»  заявления о назначении (продлении выплаты)  пособия с приложенными к нему документ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1.1. заявление о назначении (продлении выплаты)  пособия  регистрируется специалистом  МАУ «МФЦ г.Бор»  в день обращения граждан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2.1.2. В заявлении о назначении (продлении выплаты)  пособия  в обязательном порядке указыв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-наименование органа, в который направляется заявление о назначении  (продлении выплаты) пособия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.2 Специалист МАУ «МФЦ г.Бор» осуществляющий прием документов, представленных для получения государственной услуги выполняет следующие действия: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пределяет предмет обращ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оводит проверку соответствия документов перечню, указанному в пункте 2.6, 2.7 настоящего регламента;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инимает от лица, подающего документы, заявление на предоставление государственной  услуги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выдает заявителю расписку о принятых документах  (приложение 2 Регламента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2.1. В расписке в обязательном порядке указыв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ходящий номер, дата приема документов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ата выдачи результата предоставления услуги.</w:t>
      </w:r>
    </w:p>
    <w:p>
      <w:pPr>
        <w:pStyle w:val="Style20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выполнения данных действия составляет 10 минут.</w:t>
      </w:r>
    </w:p>
    <w:p>
      <w:pPr>
        <w:pStyle w:val="Style20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.3. При обнаружении несоответствия документов перечню, указанному в пункте 2.6 и 2.7 настоящего регламента специалист МАУ “МФЦ г.Бор”, осуществляющий прием документов, возвращает, их заявителю для устранения выявленных недостатков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4.Заявление и документы  передаются  на бумажных носителях  в Управление в первый рабочий день следующий  за днем приема документов и регистрации их в МАУ «МФЦ г.Бор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2.5. Специалист Управления  ответственный за прием корреспонденции фиксирует прием пакета документов от специалиста МАУ “МФЦ г.Бор” в журнале приема входящей корреспонденции и направляет принятое заявление  о предоставлении государственной  услуги на рассмотрение начальнику Управления. Срок данного действия не более двух рабочих дней.</w:t>
      </w:r>
    </w:p>
    <w:p>
      <w:pPr>
        <w:pStyle w:val="Style20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2.6. Начальник Управления (заместитель начальника Управления) передает заявление и все,  приложенные к нему документы соответствующему специалисту, ответственному за </w:t>
      </w:r>
      <w:r>
        <w:rPr>
          <w:rFonts w:cs="Times New Roman" w:ascii="Times New Roman" w:hAnsi="Times New Roman"/>
          <w:sz w:val="28"/>
        </w:rPr>
        <w:t xml:space="preserve">формирование результатов </w:t>
      </w:r>
      <w:r>
        <w:rPr>
          <w:rFonts w:cs="Times New Roman" w:ascii="Times New Roman" w:hAnsi="Times New Roman"/>
          <w:color w:val="000000"/>
          <w:sz w:val="28"/>
        </w:rPr>
        <w:t xml:space="preserve"> государственной услуги.</w:t>
      </w:r>
    </w:p>
    <w:p>
      <w:pPr>
        <w:pStyle w:val="Style20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.7.Специалист Управления  проверяет комплектность и правильность оформления документ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3.. Подготовка постановления администрации городского округа город Бор  о назначении (продлении выплаты)   пособия (о мотивированном  отказе в назначении (продлении)  пособия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1. Специалисты Управления, ответственные за формирование результатов услуги, должны приступить к  подготовке проекта постановления администрации городского округа город Бор Нижегородской области (далее - постановление) не позднее 3 рабочих дней, следующих за днем регистрации заявления  в Управлен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Управления, ответственный за формирование результатов услуги, осуществляет подготовку проекта Постано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2. Специалист Управления, ответственный за формирование результатов подуслуги, в рамках межведомственного взаимодействия формирует и направляет в электронном виде в Государственное казенное учреждение "Центр занятости населения города Бора"  запрос о постановке на учет несовершеннолетнег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анного действия составляет 1 рабочий день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3.3.3. Затем специалист Управления ответственный за формирование результатов услуги, осуществляет согласование  проекта постановления  у должностных лиц и передает проект постановления  на подпись главе администраци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анного действия составляет 5 рабочих дн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3.4. После подписания проекта постановления документы передаются для регистрации в порядке общего делопроизводства в общий отдел администрации городского округа г. Бор и подготовки для передачи Управл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анного действия составляет 2 рабочих дн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5. Подготовленные постановления о назначении (продлении выплаты) пособия  (об отказе в назначении пособия) сортируются специалистом Управления, ответственным за формирование результата государственной услуги,  в соответствии со способом предоставления результатов услуги, выбранным заявителем (его уполномоченным представителем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анного действия составляет 1 рабочий день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4. Выдача результатов предоставления  государственной 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4.1. В случае если способ предоставления - почтовое отправление, постановление о назначении (продлении)  пособия  (об отказе в назначении пособия) с сопроводительным письмом за подписью начальника Управления (заместителя начальника Управления) отправляются заявителю по почтовому адресу, указанному в заявлении о назначении (продлении выплаты)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об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2. В случае, если способ предоставления - личное обращение,  2 экземпляра копии постановления о назначении  (продлении) пособия (либо об отказе в назначении пособия)  после регистрации в порядке общего делопроизводства передаются специалистом Управления, ответственным за предоставление  государственной услуги,  в МАУ «МФЦ г.Бор» с сопроводительным письмом за подписью начальника Управления (заместителя начальника Управления) в срок не позднее, чем за 1 рабочий день до срока выдачи результата указанного в расписке о принятии документ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4.3. Для получения результатов услуги заявитель должен представить: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 удостоверяющий лич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4.4 Специалист МАУ «МФЦ г.Бор» ответственный за выдачу результатов услуги, осуществляет выдачу результатов услуги заявителю и формирование записи о факте выдачи результатов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апись формируется на втором экземпляре  копии постановления о назначении пособия, (либо об отказе в назначении пособия),   где проставляются дата и время выдачи, подпись и расшифровка подписи заявителя  получившего копию постановления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аксимальный срок выполнения данного действия составляет 15 минут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КОНТРОЛЬ ЗА ИСПОЛНЕНИЕМ АДМИНИСТРАТИВНОГО РЕГЛАМЕН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1. Порядок осуществления текущего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сполнением положений настоящего регламента осуществляется начальником Управления либо его замест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ий контроль осуществляется путем проверок соблюдения и исполнения специалистом Управления  положений настоящего регламента, иных правовых акто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2. Администрация городского округа г.Бор Нижегородской области в лице своих должностных лиц: главы администрации, 1го заместителя главы администрации (далее- должностные лица) в пределах своей компетенции осуществляет контроль за соблюдением порядка и качества предоставления государственной услуги, который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явление 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у документа, предписывающего устранение выявленных 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у документа о привлечении к ответственности должностных лиц департамента, допустивших нарушения при предоставлении государственной 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ализ содержания обраще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.3. Должностное лицо, осуществляя контроль,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контролировать соблюдение порядка и условий предоставления  государственной 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назначать уполномоченных для постоянного наблюдения за предоставлением государственной 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 запрашивать и получать в 2-х недельный срок необходимые документы и другую информацию, связанные с осуществлением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Персональная ответственность специалистов, ответственных за предоставление государственной  услуги, закрепляется в их должностных инстру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На специалистов, ответственных за предоставление услуги возлагается ответственность за сохранение сведений, содержащихся в обращениях граждан, а также персональных данных гражданина. Сведения, содержащиеся в обращениях граждан, и их персональные данные могут использоваться специалистом Управления, специалистом МАУ “МФЦ г.Бор” только в служебных целях и в соответствии с полномочиями должностного лица, предоставляющего государствен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апрещается специалистам Управления, МАУ “МФЦ г.Бор”  разглашение содержащейся в обращении информации о частной жизни гражданина без его соглас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Управления, специалист МАУ “МФЦ г.Бор” виновный в нарушении федерального закона или настоящего регламента, несет ответственность, предусмотренную законодательством Российской Федерации, з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неправомерный отказ в приеме или рассмотрении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нарушение сроков и порядка рассмотрения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принятие заведомо необоснованного, незаконного 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преследование гражданина за крити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представление недостоверн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разглашение сведений о частной жизни гражданина (без его согла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6. Результатом выполнения административных действий по порядку и формам контроля за предоставлением государственной услуги, в администрации городского округа г.Бор является принятие мер к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Досудебный (внесудебный) порядок обжалования решений и действий (бездействия) органа, предоставляющего государственную  услугу, а также его должностных лиц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Информация для заявителя о его праве на досудебное (внесудебное) обжалование действий (бездействия) и решений, принятых в ходе предоставления государственной 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имеет право на досудебное (внесудебное) обжалование действий (бездействия) и решений, принятых в ходе предоставления государственной 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Заявитель вправе обратиться с жалобой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рушение срока регистрации запроса заявителя о предоставлении государственной 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государственной 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государственной 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государственную услугу, должностного лица органа, предоставляющего государственную  услугу, в исправлении допущенных опечаток и ошибок в выданных в результате предоставления государственной 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государственную 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государственную  услугу, либо муниципального служащег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 услугу, либо муниципального служаще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государственную  услугу, через многофункциональный центр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Письменный ответ на жалобу заявителя не дается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начала процедуры досудебного (внесудебного) обжалования является поступление жалобы на действия (бездействие) и решения, принятые в ходе предоставления государственной 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Управления, МАУ «МФЦ г.Бор», ответственный за предоставление услуги, по письменному запросу заявителя должен представить информацию и документы, необходимые для обоснования и рассмотрения жалобы, на действия (бездействие) и решения, принятые в ходе предоставления государствен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и имеют право обратиться с устным или письменным обращением в адре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главы администрации городского округа г.Бор, телефон 2-31-00, адрес – Нижегородская область, г.Бор, ул.Ленина, д.97 г.Бор Нижегородской области, каб.401  адрес электронной почты - 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ь на личный прием к главе администрации городского округа город Бор Нижегородской области осуществляется каждую первую среду текущего месяца по тел. (8 831 59) 2 24 30, 37 1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чальника Управления, телефон  2-17-87, адрес: Нижегородская область, г.Бор, ул.Ленина, д.130, каб.22; адрес электронной почты –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lang w:val="en-US"/>
        </w:rPr>
        <w:t>borunoidc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sinn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Управления  осуществляет личный прием граждан в кабинете 22 по адресу: г.Бор, ул. Ленина, д.130,  каждую среду месяца  с 15.00 до 17.0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иректора МАУ “МФЦ г.Бор”, телефон: 3-71-83, адрес: Нижегородская область, г.Бор, ул.Ленина, д.97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Примерная </w:t>
      </w:r>
      <w:hyperlink r:id="rId19">
        <w:r>
          <w:rPr>
            <w:rStyle w:val="InternetLink"/>
            <w:rFonts w:cs="Times New Roman" w:ascii="Times New Roman" w:hAnsi="Times New Roman"/>
            <w:sz w:val="28"/>
          </w:rPr>
          <w:t>форма</w:t>
        </w:r>
      </w:hyperlink>
      <w:r>
        <w:rPr>
          <w:rFonts w:cs="Times New Roman" w:ascii="Times New Roman" w:hAnsi="Times New Roman"/>
          <w:sz w:val="28"/>
        </w:rPr>
        <w:t xml:space="preserve"> жалобы приведена в Приложении  6 к настоящему Регламен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7. Срок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подлежит рассмотрению в течение пятнадцати рабочих дней со дня ее регистр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Жалоба на обжалование отказа органа,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подлежит рассмотрению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рассмотрения жалобы уполномоченное лицо либо должностное лицо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1) 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озднее дня, следующего за днем принятия решения об удовлетворении жалобы, отказе в удовлетворении жалобы, заявителю в письменной форме направляется мотивированный ответ о результатах рассмотрения жалобы.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" Назначение ежемесячного пособия на  детей,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ящихся  под опекой (попечительством) "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 администрации  городского округа г.Бор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от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 xml:space="preserve">(Ф.И.О. заявителя)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(юридический адрес (место регистр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Заявление о назначении (продлении)  выплаты пособия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ошу  назначить ( продлить)моему несовершеннолетнему подопечному ребенку______________________________________________, года рождения, выплату ежемесячного пособия на опекаемых дет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 положением о порядке выплаты ежемесячного пособия на опекаемых детей и порядком предоставления ежегодных отчетов об использовании денежных средств, выплачиваемых на содержание опекаемого ребенка ознакомлен(а) лично:________________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уюсь: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0 дневный срок сообщить в орган опеки и попечительства о возвращении родителей из мест лишения свободы, о восстановлении родителей в родительских правах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лучае переплаты опекунского пособия вернуть денежные средства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а раза в год (сентябрь и март) представлять справки об обучении подопечного ребенка, достигшего возраста 16 лет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жегодно предоставлять отчет о расходовании денежных средств, выплачиваемых на содержание опекаемого ребенк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 получения результатов услуги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(почтовое отправление, личное обращ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: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Копия    свидетельства   о  рождении несовершеннолетнего; государственной   рег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правка об обучении подопечного ребенка в образовательном учрежден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Даю согласие на обработку и использование моих персональных данных содержащихся в настоящем заявлении и предоставленных мной документах.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" Назначение ежемесячного пособия на  детей,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ящихся  под опекой (попечительством) "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</w:rPr>
        <w:t>Расписка о принятых документа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ом  МАУ «МФЦ г.Бор»   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гр.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ы следующие документы: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 Подпи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ходящий номер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____________________________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выдачи постановления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"Назначение ежемесячного пособия на  детей,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ящихся  под опекой (попечительством"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center" w:pos="5145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ского округа город Бор</w:t>
      </w:r>
    </w:p>
    <w:p>
      <w:pPr>
        <w:pStyle w:val="Normal"/>
        <w:widowControl w:val="false"/>
        <w:tabs>
          <w:tab w:val="clear" w:pos="708"/>
          <w:tab w:val="center" w:pos="5145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widowControl w:val="false"/>
        <w:tabs>
          <w:tab w:val="clear" w:pos="708"/>
          <w:tab w:val="center" w:pos="5167" w:leader="none"/>
        </w:tabs>
        <w:spacing w:lineRule="auto" w:line="240" w:before="4" w:after="0"/>
        <w:jc w:val="center"/>
        <w:rPr/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  _________</w:t>
        <w:tab/>
        <w:t xml:space="preserve">                                                                                №  _______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О назначении  выплаты пособия</w:t>
      </w:r>
      <w:r>
        <w:rPr>
          <w:rFonts w:cs="Times New Roman" w:ascii="Times New Roman" w:hAnsi="Times New Roman"/>
          <w:color w:val="000000"/>
        </w:rPr>
        <w:t xml:space="preserve"> _______ФИО_____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В соответствии  с      действующим законодательством _____________________________________________________________________________________________________________________________________________________ администрация  городского округа г.Бор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начить выплату ежемесячного пособия опекаемому (подопечному) несовершеннолетнему_________________________________________________________________________________, года рождения, с __________________ по ______________________________________год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А.В.Киселев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" Назначение ежемесячного пособия на  детей,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ящихся  под опекой (попечительством) 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center" w:pos="5145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ского округа город Бор</w:t>
      </w:r>
    </w:p>
    <w:p>
      <w:pPr>
        <w:pStyle w:val="Normal"/>
        <w:widowControl w:val="false"/>
        <w:tabs>
          <w:tab w:val="clear" w:pos="708"/>
          <w:tab w:val="center" w:pos="5145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widowControl w:val="false"/>
        <w:tabs>
          <w:tab w:val="clear" w:pos="708"/>
          <w:tab w:val="center" w:pos="5167" w:leader="none"/>
        </w:tabs>
        <w:spacing w:lineRule="auto" w:line="240" w:before="4" w:after="0"/>
        <w:jc w:val="center"/>
        <w:rPr/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  _________</w:t>
        <w:tab/>
        <w:t xml:space="preserve">                                                                                       №  _________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О продлении   выплаты пособия</w:t>
      </w:r>
      <w:r>
        <w:rPr>
          <w:rFonts w:cs="Times New Roman" w:ascii="Times New Roman" w:hAnsi="Times New Roman"/>
          <w:color w:val="000000"/>
        </w:rPr>
        <w:t xml:space="preserve"> _______ФИО_____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В соответствии  с      действующим законодательством_____________________________________________________________________________________________________________________________________________________ администрация  городского округа г.Бор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лить  выплату ежемесячного пособия опекаемому (подопечному) несовершеннолетнему_________________________________________________________________________________, года рождения, с __________________ по ______________________________________год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А.В.Киселе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5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" Назначение ежемесячного пособия на  детей,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ящихся  под опекой (попечительством) 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center" w:pos="5145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ского округа город Бор</w:t>
      </w:r>
    </w:p>
    <w:p>
      <w:pPr>
        <w:pStyle w:val="Normal"/>
        <w:widowControl w:val="false"/>
        <w:tabs>
          <w:tab w:val="clear" w:pos="708"/>
          <w:tab w:val="center" w:pos="5145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widowControl w:val="false"/>
        <w:tabs>
          <w:tab w:val="clear" w:pos="708"/>
          <w:tab w:val="center" w:pos="5167" w:leader="none"/>
        </w:tabs>
        <w:spacing w:lineRule="auto" w:line="240" w:before="4" w:after="0"/>
        <w:jc w:val="center"/>
        <w:rPr/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_________________              №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Об отказе  ФИО в назначении ежемесячного пособия на  детей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ящихся  под опекой (попечительством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действующим законодательством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заявление ___________________(Ф.И.О),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и представленные документы, принимая во внимание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ского округа г.Бор постановляе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азать _______________________(Ф. И.О.)  в назначении ежемесячного пособия на  детей,  находящихся  под опекой (попечительством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tabs>
          <w:tab w:val="clear" w:pos="708"/>
          <w:tab w:val="left" w:pos="6804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>А.В.Киселе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6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" Назначение ежемесячного пособия на  детей,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ящихся  под опекой (попечительством "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Руководителю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(наименование органа, предоставляющего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государственную  услугу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от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фамилия, имя, отчество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место жительства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номер контактного телефона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ЖАЛОБА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Я обратился(лась) к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заявлением о 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"__" ________ 20__ года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(указать нарушенное право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(указать Ф.И.О., должность муниципального служащего, решения, действия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(бездействие) которого обжалуются)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   указанным   решением,  действием  (бездействием)  не  согласен  (не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а) по следующим основания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 подтверждение  своих  доводов  прилагаю  следующие  документы, копии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ов (при наличии):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ошу   ответ   на   жалобу   направить   мне   по   следующему  адресу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___________________ 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(подпись заявителя)  (Ф.И.О. заявителя - полностью)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Дата: "__" ___________ 20__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7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" Назначение ежемесячного пособия на  детей,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ящихся  под опекой (попечительством "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-СХЕМ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 Назначение ежемесячного пособия на  детей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ящихся  под опекой (попечительством) 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>
          <w:trHeight w:val="92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назначении пособи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0" cy="2832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3pt" to="162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8"/>
        <w:gridCol w:w="613"/>
        <w:gridCol w:w="378"/>
        <w:gridCol w:w="366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461645</wp:posOffset>
                      </wp:positionV>
                      <wp:extent cx="3048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25pt,36.35pt" to="221.2pt,3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полный пакет документов ,необходимых для предоставления     государственной услуги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461645</wp:posOffset>
                      </wp:positionV>
                      <wp:extent cx="3048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36.35pt" to="47.8pt,3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0" cy="304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54pt" to="72pt,-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0" cy="304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pt" to="72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согласование с должностными лицам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0" cy="2832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pt" to="72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а подпись главе администраци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0" cy="2832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72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становления о назначении выплат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0" cy="2832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pt" to="72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зультатов предоставления государственной услуги</w:t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  <w:t>____________________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jc w:val="center"/>
      <w:outlineLvl w:val="0"/>
    </w:pPr>
    <w:rPr>
      <w:rFonts w:ascii="Times New Roman CYR" w:hAnsi="Times New Roman CYR" w:cs="Times New Roman CYR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Calibri" w:hAnsi="Calibri" w:cs="Calibri"/>
    </w:rPr>
  </w:style>
  <w:style w:type="character" w:styleId="Style16">
    <w:name w:val="Основной текст Знак"/>
    <w:basedOn w:val="Style13"/>
    <w:qFormat/>
    <w:rPr>
      <w:rFonts w:ascii="Calibri" w:hAnsi="Calibri" w:cs="Calibri"/>
    </w:rPr>
  </w:style>
  <w:style w:type="character" w:styleId="4">
    <w:name w:val="Знак Знак4"/>
    <w:basedOn w:val="Style13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7">
    <w:name w:val="Знак Знак"/>
    <w:basedOn w:val="Style13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8">
    <w:name w:val="Верхний колонтитул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 Знак5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нак Знак5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Знак Знак52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000000"/>
      <w:spacing w:val="2"/>
      <w:sz w:val="24"/>
      <w:szCs w:val="24"/>
    </w:rPr>
  </w:style>
  <w:style w:type="paragraph" w:styleId="53">
    <w:name w:val="Знак Знак53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567"/>
      <w:jc w:val="both"/>
      <w:outlineLvl w:val="2"/>
    </w:pPr>
    <w:rPr>
      <w:b/>
      <w:bCs/>
      <w:i/>
      <w:iCs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dizo@adm.bor.nnov.ru" TargetMode="External"/><Relationship Id="rId8" Type="http://schemas.openxmlformats.org/officeDocument/2006/relationships/hyperlink" Target="consultantplus://offline/ref=03434C3E02BC326B3AE8DC6929E27E8711637EFC48CCC89CDA8167EB0BFDF45F197FA5CD84A3F6AE2D9BFD5Ag0G" TargetMode="External"/><Relationship Id="rId9" Type="http://schemas.openxmlformats.org/officeDocument/2006/relationships/hyperlink" Target="consultantplus://offline/ref=03434C3E02BC326B3AE8DC6929E27E8711637EFC48CCC89CDA8167EB0BFDF45F197FA5CD84A3F6AE2D9BFD5Ag0G" TargetMode="External"/><Relationship Id="rId10" Type="http://schemas.openxmlformats.org/officeDocument/2006/relationships/hyperlink" Target="consultantplus://offline/ref=03434C3E02BC326B3AE8C2643F8E2182176A22F94CCCC4CB80DE3CB65C5Fg4G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ref=118C74F860FBCE5F11C13F1196BF8987A50EC55A617CC4AD790AB6BC93k4a9J" TargetMode="External"/><Relationship Id="rId13" Type="http://schemas.openxmlformats.org/officeDocument/2006/relationships/hyperlink" Target="consultantplus://offline/ref=759494E0FE9E4AB6241F4842E339D53D0CF6D104537B2C8ABEF9EF7E3DBE07818F503ALDN5J" TargetMode="External"/><Relationship Id="rId14" Type="http://schemas.openxmlformats.org/officeDocument/2006/relationships/hyperlink" Target="consultantplus://offline/ref=03434C3E02BC326B3AE8C2643F8E2182176A22F94CCCC4CB80DE3CB65CF4FE085E30FC8A5Cg3G" TargetMode="External"/><Relationship Id="rId15" Type="http://schemas.openxmlformats.org/officeDocument/2006/relationships/hyperlink" Target="consultantplus://offline/ref=03434C3E02BC326B3AE8DC6929E27E8711637EFC49C4CA95DE8167EB0BFDF45F197FA5CD84A3F6AE2D9BFD5Ag0G" TargetMode="External"/><Relationship Id="rId16" Type="http://schemas.openxmlformats.org/officeDocument/2006/relationships/hyperlink" Target="consultantplus://offline/ref=D32D9222F20A85E0628DD48574E53C04E89C5A884DCE9D410E61B0BC029DD21107051C72CB5108561A5B82w1KEI" TargetMode="External"/><Relationship Id="rId17" Type="http://schemas.openxmlformats.org/officeDocument/2006/relationships/hyperlink" Target="consultantplus://offline/ref=03434C3E02BC326B3AE8DC6929E27E8711637EFC4BCCC894D88167EB0BFDF45F197FA5CD84A3F6AE2D99FC5AgEG" TargetMode="External"/><Relationship Id="rId18" Type="http://schemas.openxmlformats.org/officeDocument/2006/relationships/hyperlink" Target="mailto:official@adm.bor.nnov.ru" TargetMode="External"/><Relationship Id="rId19" Type="http://schemas.openxmlformats.org/officeDocument/2006/relationships/hyperlink" Target="consultantplus://offline/ref=1091A74FAE4EFBF8B2C79EC0B2D96B15C41329B88502A0A7F939FE329A7096E96D14327D5C4DC868CC91F375TCG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НАЗНАЧЕНИЕ ПОСОБИЯ новы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5:00Z</dcterms:created>
  <dc:creator>1</dc:creator>
  <dc:description/>
  <cp:keywords/>
  <dc:language>en-US</dc:language>
  <cp:lastModifiedBy>Rim</cp:lastModifiedBy>
  <cp:lastPrinted>2013-03-28T13:05:00Z</cp:lastPrinted>
  <dcterms:modified xsi:type="dcterms:W3CDTF">2013-04-02T06:35:00Z</dcterms:modified>
  <cp:revision>2</cp:revision>
  <dc:subject/>
  <dc:title>АДМИНИСТРАТИВНЫЙ РЕГЛАМЕНТ</dc:title>
</cp:coreProperties>
</file>