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7"/>
        <w:gridCol w:w="10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17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7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Календарный план спортивных мероприятий, утвержденный постановлением администрации городского округа г. Бор от 30.12.201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программы «Развитие физической культуры, спорта и молодёжной политики городского округа г. Бор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следующие изменения в Календарный план физкультурных мероприятий и спортивных мероприятий, проводимых на территории городского округа город Бор в 2017 году, утверждённый постановлением администрации городского округа город Бор от 30.12.2016 № 6427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Дополнить раздел «ГАНДБОЛ» пунктом 7 следующего содержания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0"/>
              <w:gridCol w:w="1418"/>
              <w:gridCol w:w="140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ind w:right="-1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рнир городского округа г. Бор по гандболу среди детских, юношеских, мужских команд, посвященный Дню Защитника Отеч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иМ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ополнить после раздела «ХУДОЖЕСТВЕННАЯ ГИМНАСТИКА» разделом «ЧЕРЛИДИНГ» следующего содержания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0"/>
              <w:gridCol w:w="1418"/>
              <w:gridCol w:w="1407"/>
            </w:tblGrid>
            <w:tr>
              <w:trPr>
                <w:trHeight w:val="287" w:hRule="atLeast"/>
              </w:trPr>
              <w:tc>
                <w:tcPr>
                  <w:tcW w:w="90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ЕРЛИДИНГ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ind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ый городской фестиваль черлидинговых команд «Метелиц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иМ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360"/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му отделу администрации городского округа г.Бор                       (Ю.Г.Зырянов) обеспечить размещение настоящего постановления на официальном сайте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в С.В., 223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2:00Z</dcterms:created>
  <dc:creator>Молодежка</dc:creator>
  <dc:description/>
  <cp:keywords/>
  <dc:language>en-US</dc:language>
  <cp:lastModifiedBy>1</cp:lastModifiedBy>
  <cp:lastPrinted>2017-01-17T09:23:00Z</cp:lastPrinted>
  <dcterms:modified xsi:type="dcterms:W3CDTF">2017-01-18T07:06:00Z</dcterms:modified>
  <cp:revision>4</cp:revision>
  <dc:subject/>
  <dc:title/>
</cp:coreProperties>
</file>