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-150495</wp:posOffset>
            </wp:positionV>
            <wp:extent cx="56896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ую целевую программу «Комплексные меры противодействия злоупотреблению наркотиками и их незаконному обороту в Борском районе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создания условий для проведения объективных методов обнаружения алкоголя и наркотических веществ в организме человека, а также во исполнение  целевой программы “Комплексные меры противодействия злоупотреблению наркотиками и их незаконному обороту в Борском районе на 2010-2012 годы”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Внести изменения в план мероприятий  районной целевой программы «Комплексные меры противодействия злоупотреблению наркотиками и их незаконному обороту в Борском районе  на 2010-2012 годы», </w:t>
            </w:r>
            <w:r>
              <w:rPr>
                <w:sz w:val="28"/>
              </w:rPr>
              <w:t>утвержденной постановлением администрации Борского района от  18.01.2010 № 7,  изложив план мероприятий (приложение №1) в новой редак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  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администрации  Бор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18.01.2010 №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в редакции Постановления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родского округа г. Бор  от 03.04.2012 № 1726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(новая редакция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айон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Комплексных мер противодейст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злоупотреблению наркотиками и и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езаконному обороту в Борско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районе на 2010 – 2012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143"/>
        <w:gridCol w:w="1657"/>
        <w:gridCol w:w="156"/>
        <w:gridCol w:w="1284"/>
        <w:gridCol w:w="7"/>
        <w:gridCol w:w="1613"/>
        <w:gridCol w:w="56"/>
        <w:gridCol w:w="1024"/>
        <w:gridCol w:w="1080"/>
        <w:gridCol w:w="1080"/>
        <w:gridCol w:w="2700"/>
        <w:gridCol w:w="37"/>
        <w:gridCol w:w="143"/>
      </w:tblGrid>
      <w:tr>
        <w:trPr>
          <w:trHeight w:val="6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 – 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 руб.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Совершенствование механизмов координации деятельности всех субъектов профилактики и борьбы с наркоманией в Борском районе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КПН:</w:t>
            </w:r>
          </w:p>
          <w:p>
            <w:pPr>
              <w:pStyle w:val="Normal"/>
              <w:rPr/>
            </w:pPr>
            <w:r>
              <w:rPr/>
              <w:t>а) разработка плана мероприятий комиссии;</w:t>
            </w:r>
          </w:p>
          <w:p>
            <w:pPr>
              <w:pStyle w:val="Normal"/>
              <w:rPr/>
            </w:pPr>
            <w:r>
              <w:rPr/>
              <w:t>б) осуществление контроля за реализацией мероприятий Программы;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постоян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беспечение взаимодействия субъектов профилактики наркомании и социально – негативных явлений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вредных привычек среди несовершеннолетних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МП,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5" w:hanging="0"/>
              <w:rPr/>
            </w:pPr>
            <w:r>
              <w:rPr/>
            </w:r>
          </w:p>
          <w:p>
            <w:pPr>
              <w:pStyle w:val="Normal"/>
              <w:ind w:left="-94" w:right="-115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циональное планирование  профилактических и реабилитационных мероприятий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наркотизаци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МП,</w:t>
            </w:r>
          </w:p>
          <w:p>
            <w:pPr>
              <w:pStyle w:val="Normal"/>
              <w:rPr/>
            </w:pPr>
            <w:r>
              <w:rPr/>
              <w:t>МУЗ «БЦРБ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циональное планирование  профилактических и реабилитационных мероприятий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лубов спортивно – оздоровительной направленности, работающих на базе клубов и домов культур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одимой профилактической работы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одимой профилактической работы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детской библиотеки информационно-правового центра «Детство» для организации профилактической антинаркотической работы с несовершеннолетними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одимой профилактической, лечебной и реабилитационной работы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НО, ОМ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одимой профилактической работы</w:t>
            </w:r>
          </w:p>
        </w:tc>
      </w:tr>
      <w:tr>
        <w:trPr>
          <w:trHeight w:val="648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 10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УЗ «БЦРБ», УНО, УСЗН, У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одимой профилактической, лечебной и реабилитационной работы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изированных семинаров – тренингов с целью:</w:t>
            </w:r>
          </w:p>
          <w:p>
            <w:pPr>
              <w:pStyle w:val="Normal"/>
              <w:rPr/>
            </w:pPr>
            <w:r>
              <w:rPr/>
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КПН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оводимой профилактической, лечебной и реабилитационной работы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фонда специальной научно – методической литерату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ЦКБ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методического обеспечения</w:t>
            </w:r>
          </w:p>
        </w:tc>
      </w:tr>
      <w:tr>
        <w:trPr>
          <w:trHeight w:val="648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филактика негативных последствий злоупотребления наркотическими средствами и психоактивными веществ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Что такое хорошо и что такое плохо?» (конкурс сценарных постаново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ОМП, УНО, 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молодежи к решению социальных проблем, развитие творческого потенциала молоды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ой рекламы «Белый кад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 xml:space="preserve"> </w:t>
            </w:r>
            <w:r>
              <w:rPr/>
              <w:t>О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201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молодежи к решению социальных проблем, развитие творческого потенциала молоды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читателей библиотек «Новое поколение выбирает здоровый образ жиз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ИМЦ, библиотеки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201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молодежи к решению социальных проблем, развитие творческого потенциала молоды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клубных учреждений на лучшую работу антинаркотической направл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ИМЦ, 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молодежи к решению социальных пробле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ую постановку спортивно – массовой работы по месту жи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jc w:val="both"/>
              <w:rPr/>
            </w:pPr>
            <w:r>
              <w:rPr/>
              <w:t>УУНО, 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1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пектра услуг, предоставляемых несовершеннолетни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– конкурса военно – патриотических клубов, объеди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/>
            </w:pPr>
            <w:r>
              <w:rPr/>
              <w:t>УУ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5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тереса молодежи к военно – прикладным видам спор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циальная звезда – 2011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/>
            </w:pPr>
            <w:r>
              <w:rPr/>
              <w:t>ОМП, 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спортивную площадку по месту жи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/>
            </w:pPr>
            <w:r>
              <w:rPr/>
              <w:t xml:space="preserve">    </w:t>
            </w:r>
            <w:r>
              <w:rPr/>
              <w:t>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5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населения к решению вопросов занятости несовершеннолетних и молодеж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- волонт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социальной дезадаптации в подростковой среде. Подготовка ежегодно 45 волонтер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зготовления и размещения социальной рекла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Администрация Борского района, ОМП, УФСК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выработка устойчивых навыков противостояния вредным привычка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соревнований «Борская школа безопасности – Зарница» для учащихся общеобразовательных школ, учреждений начального профессион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/>
            </w:pPr>
            <w:r>
              <w:rPr/>
              <w:t>УНО, ОФСТ, О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становление подростков и молодежи, подготовка к службе в Вооруженных Силам РФ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допризывной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, 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ростков и молодежи к службе в Вооруженных Силам РФ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дворовых кома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ДЮЦ «Спартак», 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лагерей с дневным пребыва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среди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ной фестиваль детских клубов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Всероссийский турнир по дзюдо «Золотой петушок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Туристские сле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День физкультурни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Всероссийские турниры п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еко – римской борьбе </w:t>
            </w:r>
          </w:p>
          <w:p>
            <w:pPr>
              <w:pStyle w:val="Normal"/>
              <w:rPr/>
            </w:pPr>
            <w:r>
              <w:rPr/>
              <w:t>волейболу</w:t>
            </w:r>
          </w:p>
          <w:p>
            <w:pPr>
              <w:pStyle w:val="Normal"/>
              <w:rPr/>
            </w:pPr>
            <w:r>
              <w:rPr/>
              <w:t>гандболу</w:t>
            </w:r>
          </w:p>
          <w:p>
            <w:pPr>
              <w:pStyle w:val="Normal"/>
              <w:rPr/>
            </w:pPr>
            <w:r>
              <w:rPr/>
              <w:t>фут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;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 субъектов профил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3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еолимпийских видов спорта «Спортивный город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ФСТ, МОП,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Дня здоровья с участием студентов медицинской академии, высшей школы мили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1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активного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изы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, О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ростков и молодежи к службе в Вооруженных Силам РФ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по антинаркотической тематике в учебных учреждения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У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ых учреждениях факультативов «Основы православной культур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Н, Борское благочи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дготовки кад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воспи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олодежных антинаркотических акций, посвященны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Международному Дню отказа от курень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Международному Дню борьбы с наркомани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Международному Дню борьбы со СПИД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Акция «Чистая книг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Акция «Будь здоров!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, МОС, УФСК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 субъектов профил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Время собирать камни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М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Поезд в будущее» (выезды разных специалистов, спортсменов, артистов в сельскую мест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, МОП, МУЗ «БЦРБ», </w:t>
            </w:r>
          </w:p>
          <w:p>
            <w:pPr>
              <w:pStyle w:val="Normal"/>
              <w:rPr/>
            </w:pPr>
            <w:r>
              <w:rPr/>
              <w:t>УНО, Борское благочиние, УК, ОФ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читательская молодежная конференция «Молодежь против наркотикр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ОМП, МОП,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Бор – город  инноваций и партнерства! Создаем будущее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М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1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воспи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нтинаркотической эстафеты «Борская молодежь выбира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У, МОП, ДК, 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, 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28,11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«Формы молодежного досуг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услуг, предоставляемых несовершеннолетни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фестиваля «Мальчишник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молодежной агитбрига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а молодого драгфайте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МОП,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Радуга здоров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М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епрофессиональной молодежной рекламы «Послание мир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Рекшинское ПУ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территории район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КДН и ЗП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, выявление неблагополучных семей и детей и  организация им различных видов помощ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атронаж и оказание комплексной социальной помощи несовершеннолетним из семей, где родители злоупотребляют алкоголем, принимают или принимали наркоти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ГУ «ЦСПСД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Текущее финанс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зличных видов социальной помощ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ьной смены «Юный спецназовец» на базе МОУ ДОД ДООЦ «Орленок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НО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работка устойчивых навыков противостояния вредным привычкам, пропаганда ЗО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передвижного лагеря «Рассвет» для подростков «группы ри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КДН и ЗП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 xml:space="preserve"> </w:t>
            </w:r>
            <w:r>
              <w:rPr/>
              <w:t>60,0</w:t>
            </w:r>
          </w:p>
          <w:p>
            <w:pPr>
              <w:pStyle w:val="Normal"/>
              <w:ind w:left="-101" w:right="-66" w:hanging="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6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799,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деятельностью лечебно – профилактических, фармацевтических учреждений в области соблюдения правил учета, назначения, хранения, перевозки и уничтожения наркотических средств, психотропных и сильнодействующих вещес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МУЗ «БЦРБ», УФСН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2010-2012г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правонарушений в сфере легального и незаконного оборота наркотико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выполнения порядка условий лицензирования деятельности государственных и негосударственных лечебно – профилактических учреждений, физических лиц, занимающихся наркологической практ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МУЗ «БЦРБ», территориальное подразделение Росздравнадзо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2010-2012г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пераций  по проверке мест хранения и реализации наркотических средс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УВД, УФСКН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2010 -2012г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ФСКН, КНД и ЗП, УВ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2010-2012г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 0,0</w:t>
            </w:r>
          </w:p>
          <w:p>
            <w:pPr>
              <w:pStyle w:val="Normal"/>
              <w:ind w:left="-71" w:right="-1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овершенствование материально – технической базы учреждений системы противодействия наркомани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упки лекарственных средств для профилактики рецидивов у наркологических боль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УЗ «БЦРБ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ой реабилитации наркоманам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упки расходных материалов для экспресс-диагностики наркотического опья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МУЗ «БЦРБ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rPr/>
            </w:pPr>
            <w:r>
              <w:rPr/>
            </w:r>
          </w:p>
          <w:p>
            <w:pPr>
              <w:pStyle w:val="Normal"/>
              <w:ind w:left="-71" w:right="-122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правонарушений в сфере легального и незаконного оборота наркотико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 для   освидетельствования подозреваемых в наркопунк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объективных методов обнаружения алкоголя и наркотических веществ в организме человек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 115,8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Информационное обеспечение реализации Программ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оекта «Спортивный курье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ТВ «Левый берег» МУП «БИА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22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бщественного мнения, направленного на ведение здорового образа жизн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МУП «БИА»,</w:t>
            </w:r>
          </w:p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редакция газеты «Борская правда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Формирование общественного мнения, направленного на противодействие распространению наркомании и других социально – негативных явлений в обществе;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пресс – конференции и брифингов для районных и областных С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МКПН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МИ достоверной информаци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ой рубрики «Наша контрольная тема – нарком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МУП «БИА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Формирование общественного мнения, направленного на противодействие распространению наркомании и других социально – негативных явлений в обществе;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екта «Подросток и зако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>Радио «Левый берег» МУП «БИА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/>
            </w:pPr>
            <w:r>
              <w:rPr/>
              <w:t xml:space="preserve"> </w:t>
            </w:r>
            <w:r>
              <w:rPr/>
              <w:t>2010 – 2012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2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ind w:left="-71" w:right="-12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Формирование общественного мнения, направленного на противодействие распространению наркомании и других социально – негативных явлений в обществе;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 3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Всего по программе:      1532,0  </w:t>
            </w:r>
          </w:p>
          <w:p>
            <w:pPr>
              <w:pStyle w:val="Normal"/>
              <w:ind w:left="-251" w:right="-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8:00Z</dcterms:created>
  <dc:creator>Пользователь</dc:creator>
  <dc:description/>
  <cp:keywords/>
  <dc:language>en-US</dc:language>
  <cp:lastModifiedBy>Rim</cp:lastModifiedBy>
  <cp:lastPrinted>2012-04-03T13:18:00Z</cp:lastPrinted>
  <dcterms:modified xsi:type="dcterms:W3CDTF">2012-04-04T10:58:00Z</dcterms:modified>
  <cp:revision>3</cp:revision>
  <dc:subject/>
  <dc:title/>
</cp:coreProperties>
</file>