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138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9.03.2019</w:t>
            </w:r>
          </w:p>
        </w:tc>
        <w:tc>
          <w:tcPr>
            <w:tcW w:w="513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25  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21"/>
        <w:rPr/>
      </w:pPr>
      <w:r>
        <w:rPr>
          <w:rFonts w:cs="Times New Roman" w:ascii="Times New Roman" w:hAnsi="Times New Roman"/>
          <w:b/>
        </w:rPr>
        <w:t>О внесении изменений в муниципальную программ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Формирование современной городской среды на территории городского округа г.Бор</w:t>
      </w:r>
      <w:r>
        <w:rPr>
          <w:rFonts w:cs="Times New Roman" w:ascii="Times New Roman" w:hAnsi="Times New Roman"/>
          <w:b/>
          <w:sz w:val="28"/>
          <w:szCs w:val="28"/>
        </w:rPr>
        <w:t>», утвержденную постановлением администрации городского округа г. Бор от  28.12.2017 № 7862</w:t>
      </w:r>
    </w:p>
    <w:p>
      <w:pPr>
        <w:pStyle w:val="2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 городского округа г.Бор   от 16.10.2014 № 7124 «Об утверждении Порядка разработки, утверждения, реализации и оценки эффективности муниципальных (ведомственных) программ городского округа г. Бор и Методических рекомендаций по разработке и реализации муниципальных (ведомственных) программ городского округа г. Бор» (в редакции постановления от 29.09.2017 № 5628)  администрация городского округа  г. Бор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изменения в муниципальную программу «Формирование современной городской среды на территории городского округа г.Бор», утвержденную постановлением администрации городского округа г. Бор от 28.12.2017 № 7862 ( в редакции постановления от 06.02.2018 № 611, от 06.03.2018 №1255, от 30.03.2018 № 1749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05.07.2018 № 3810, от 13.11.2018 № 6548, от 05.02.2019 №559), согласно приложению к настоящему постановлению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Общему отделу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ского округа г. Бор  обеспечить </w:t>
      </w:r>
      <w:r>
        <w:rPr>
          <w:rFonts w:cs="Times New Roman" w:ascii="Times New Roman" w:hAnsi="Times New Roman"/>
          <w:sz w:val="28"/>
          <w:szCs w:val="28"/>
        </w:rPr>
        <w:t>размещ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становл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2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472"/>
      </w:tblGrid>
      <w:tr>
        <w:trPr/>
        <w:tc>
          <w:tcPr>
            <w:tcW w:w="455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а администрации                                                                                  </w:t>
            </w:r>
          </w:p>
        </w:tc>
        <w:tc>
          <w:tcPr>
            <w:tcW w:w="547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 Киселе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В.Сухарева</w:t>
      </w:r>
    </w:p>
    <w:p>
      <w:pPr>
        <w:sectPr>
          <w:type w:val="nextPage"/>
          <w:pgSz w:w="12240" w:h="15840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245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-18-6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ор от 29.03.2019  № 1725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 которые вносятся в муниципальную программу «Формирование современной городской среды на территории городского округа г.Бор», утвержденную постановлением администрации городского округа г. Бор от 28.12.2017 № 7862( в редакции постановления от 06.02.2018 № 611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6.03.2018 №1255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30.03.2018 № 1749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5.07.2018 № 3810, от 13.11.2018 № 6548, от 05.02.2019 №559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муниципальной программе цифры  «2018-2022»заменить  цифрами «2018-2024» по тексту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1 « Паспорт программы»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позиции 7 строки изложить в следующей редакции:</w:t>
      </w:r>
    </w:p>
    <w:tbl>
      <w:tblPr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4"/>
        <w:gridCol w:w="1134"/>
        <w:gridCol w:w="992"/>
        <w:gridCol w:w="993"/>
        <w:gridCol w:w="992"/>
        <w:gridCol w:w="850"/>
        <w:gridCol w:w="851"/>
        <w:gridCol w:w="850"/>
        <w:gridCol w:w="762"/>
      </w:tblGrid>
      <w:tr>
        <w:trPr>
          <w:trHeight w:val="318" w:hRule="atLeast"/>
        </w:trPr>
        <w:tc>
          <w:tcPr>
            <w:tcW w:w="7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       тыс. рублей</w:t>
            </w:r>
          </w:p>
        </w:tc>
        <w:tc>
          <w:tcPr>
            <w:tcW w:w="6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  по годам реализации программы   (тыс. рублей)</w:t>
            </w:r>
          </w:p>
        </w:tc>
      </w:tr>
      <w:tr>
        <w:trPr>
          <w:trHeight w:val="317" w:hRule="atLeast"/>
        </w:trPr>
        <w:tc>
          <w:tcPr>
            <w:tcW w:w="7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317" w:hRule="atLeast"/>
        </w:trPr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 по муниципальной программ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Формирование современной  городской среды на территории городского округа г.Бор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) + (2) + (3) + (4)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3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863,6</w:t>
            </w:r>
          </w:p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8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2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2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75" w:hRule="atLeast"/>
        </w:trPr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7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) прочие исто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1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Формирование комфортной городской среды на территории городского округа г.Бор»</w:t>
            </w:r>
          </w:p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+ (2) + (3) + 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3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863,6</w:t>
            </w:r>
          </w:p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8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2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2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7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прочи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2. В позиции 8 цифры «2022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нить цифрами «2024».</w:t>
      </w:r>
    </w:p>
    <w:p>
      <w:pPr>
        <w:pStyle w:val="Normal"/>
        <w:spacing w:lineRule="auto" w:line="276"/>
        <w:ind w:firstLine="4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разделе 2.4. «Перечень основных мероприятий программы»: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у 1  изложить в новой редакции: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686"/>
        <w:gridCol w:w="1134"/>
        <w:gridCol w:w="850"/>
        <w:gridCol w:w="1418"/>
        <w:gridCol w:w="1275"/>
        <w:gridCol w:w="993"/>
        <w:gridCol w:w="992"/>
        <w:gridCol w:w="850"/>
        <w:gridCol w:w="851"/>
        <w:gridCol w:w="709"/>
        <w:gridCol w:w="850"/>
        <w:gridCol w:w="709"/>
      </w:tblGrid>
      <w:tr>
        <w:trPr>
          <w:trHeight w:val="79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аммы, подпрограммы, основного мероприятия ( в разрезе источников финансирован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 (соисполнитель)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муниципальной программе за весь период реализации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 реализации</w:t>
            </w:r>
          </w:p>
        </w:tc>
      </w:tr>
      <w:tr>
        <w:trPr>
          <w:trHeight w:val="93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г</w:t>
            </w:r>
          </w:p>
        </w:tc>
      </w:tr>
      <w:tr>
        <w:trPr>
          <w:trHeight w:val="3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17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сего по муниципальной программе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ормирование современной городской среды на территории городского округа г.Бор»  (1)+(2)+(3)+(4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8-2024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344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63,6</w:t>
            </w:r>
          </w:p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21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9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9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источников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26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0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9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9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4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9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9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1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22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7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44,9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) прочие источник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ормирование комфортной городской среды на территории городского округа г.Бор»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)+(2)+(3)+(4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 1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8-2024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344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63,6</w:t>
            </w:r>
          </w:p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21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9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9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источников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26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0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9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9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9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9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22,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7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44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) прочие источник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лагоустройство дворовых территорий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1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063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063,6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источников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6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2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54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5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4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) прочие источник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лагоустройство общественных пространств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1 02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8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8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источников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8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97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9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522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52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) прочие источник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оддержка государственных программ субъектов РФ и муниципальных программ формирования современной городской среды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F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4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48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82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2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2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источников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39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0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9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9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2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9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9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3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44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44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4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) прочие источник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зделе 2.5. «Индикаторы достижения цели и непосредственные результаты реализации  программы»: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/>
        <w:t>Таблицу 2 изложить в новой редакци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284"/>
        <w:gridCol w:w="850"/>
        <w:gridCol w:w="142"/>
        <w:gridCol w:w="850"/>
        <w:gridCol w:w="142"/>
        <w:gridCol w:w="851"/>
        <w:gridCol w:w="141"/>
        <w:gridCol w:w="851"/>
        <w:gridCol w:w="142"/>
        <w:gridCol w:w="850"/>
        <w:gridCol w:w="142"/>
        <w:gridCol w:w="850"/>
        <w:gridCol w:w="993"/>
        <w:gridCol w:w="99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индикатора/ непосредственного результат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ерения</w:t>
            </w:r>
          </w:p>
        </w:tc>
        <w:tc>
          <w:tcPr>
            <w:tcW w:w="6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индикатора / непосредственного результат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8 год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</w:tr>
      <w:tr>
        <w:trPr>
          <w:trHeight w:val="3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1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Формирование современной городской среды на территории городского округа г.Бор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каторы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благоустроенных дворовых территорий от общего количества дворовых территорий, подлежащих благоустройству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благоустроенных общественных пространств от общего количества общественных территорий, подлежащих благоустройству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осредственные результа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воровых территорий, на которых проведено благоустройст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благоустроенных территорий общего польз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151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. «Формирование комфортной городской среды на территории городского округа г.Бор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каторы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1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благоустроенных дворовых территорий от общего количества дворовых территорий, подлежащих благоустройству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2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благоустроенных общественных пространств от общего количества общественных территорий, подлежащих благоустройству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осредственные результа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1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воровых территорий, на которых проведено благоустро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2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благоустроенных территорий общего польз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 разделе 3.1.1. «Паспорт подпрограммы»: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разделе 1.1. «Паспорт подпрограммы» в  позиции 7  «Объемы финансирования подпрограммы» некоторые строки  в таблице изложить в новой редакции: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276"/>
        <w:gridCol w:w="992"/>
        <w:gridCol w:w="992"/>
        <w:gridCol w:w="992"/>
        <w:gridCol w:w="851"/>
        <w:gridCol w:w="850"/>
        <w:gridCol w:w="709"/>
        <w:gridCol w:w="709"/>
      </w:tblGrid>
      <w:tr>
        <w:trPr>
          <w:trHeight w:val="318" w:hRule="atLeast"/>
        </w:trPr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       тыс. рублей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  по годам реализации программы   (тыс. рублей)</w:t>
            </w:r>
          </w:p>
        </w:tc>
      </w:tr>
      <w:tr>
        <w:trPr>
          <w:trHeight w:val="317" w:hRule="atLeast"/>
        </w:trPr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31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 по подпрограмме «Формирование комфортной городской среды на территории городского округа г.Бор» (1) + (2) + (3) + (4)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3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863,6</w:t>
            </w:r>
          </w:p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8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2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2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2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2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3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6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9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) прочи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1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В позиции 8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ифры «2022» заменить цифрами «2024»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иложение № 2 в позиции 2 в столбце «Период реализации» цифры «2020» заменить цифрами «2019-2020»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567" w:right="567" w:gutter="0" w:header="0" w:top="1560" w:footer="0" w:bottom="851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45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5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6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75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60" w:hanging="21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3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9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1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2">
    <w:name w:val=" Знак Знак2"/>
    <w:qFormat/>
    <w:rPr>
      <w:rFonts w:ascii="Arial" w:hAnsi="Arial" w:cs="Arial"/>
      <w:sz w:val="18"/>
      <w:szCs w:val="18"/>
    </w:rPr>
  </w:style>
  <w:style w:type="character" w:styleId="1">
    <w:name w:val=" Знак Знак1"/>
    <w:qFormat/>
    <w:rPr>
      <w:rFonts w:ascii="Arial" w:hAnsi="Arial" w:cs="Arial"/>
      <w:sz w:val="18"/>
      <w:szCs w:val="18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2:32:00Z</dcterms:created>
  <dc:creator>а</dc:creator>
  <dc:description/>
  <cp:keywords/>
  <dc:language>en-US</dc:language>
  <cp:lastModifiedBy>1</cp:lastModifiedBy>
  <cp:lastPrinted>2019-04-01T09:39:00Z</cp:lastPrinted>
  <dcterms:modified xsi:type="dcterms:W3CDTF">2019-04-02T05:30:00Z</dcterms:modified>
  <cp:revision>14</cp:revision>
  <dc:subject/>
  <dc:title/>
</cp:coreProperties>
</file>