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городского округа город Бор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spacing w:lineRule="auto" w:line="264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9.03.2019                                                                                                    № 1724</w:t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г. Бор от 27.12.2017 № 782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ведомственного плана городского округа город Бор Нижегородской области по реализации Стандарта развития конкуренции</w:t>
      </w:r>
      <w:r>
        <w:rPr>
          <w:color w:val="00000A"/>
          <w:sz w:val="28"/>
          <w:szCs w:val="28"/>
        </w:rPr>
        <w:t xml:space="preserve"> с учетом необходимости достижения к 01 января 2022г. ключевых показателей развития конкуренции в Нижегородской области администрация городского округа г.Бор </w:t>
      </w:r>
      <w:r>
        <w:rPr>
          <w:b/>
          <w:color w:val="00000A"/>
          <w:sz w:val="28"/>
          <w:szCs w:val="28"/>
        </w:rPr>
        <w:t>постановляет</w:t>
      </w:r>
      <w:r>
        <w:rPr>
          <w:color w:val="00000A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е в постановление администрации городского округа г.Бор от 27.12.2017 № 7826 «Об утверждении ведомственного плана городского округа г.Бор по реализации Стандарта развития конкуренции», изложив п. 5 в ново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исполнением настоящего постановления возложить на заместителя главы администрации городского округа г.Бор А.В.Боровского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ведомственный план городского округа г.Бор Нижегородской области по реализации Стандарта развития конкуренции, утвержденный постановлением администрации городского округа г. Бор от 27.12.2017 № 7826, утвердив его в новой редакции согласно приложению к настоящему постановлению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color w:val="00000A"/>
          <w:sz w:val="28"/>
          <w:szCs w:val="28"/>
        </w:rPr>
        <w:t xml:space="preserve">3. </w:t>
      </w:r>
      <w:r>
        <w:rPr>
          <w:sz w:val="28"/>
          <w:szCs w:val="28"/>
        </w:rPr>
        <w:t>Общему отделу администрации городского округа г.Бор (Е.А.Копцова) обеспечить размещение настоящего постановления на официальном сайте www.borcity.ru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outlineLvl w:val="0"/>
        <w:rPr>
          <w:sz w:val="20"/>
          <w:szCs w:val="20"/>
        </w:rPr>
      </w:pPr>
      <w:r>
        <w:rPr>
          <w:sz w:val="20"/>
          <w:szCs w:val="20"/>
        </w:rPr>
        <w:t>Е.В.Княз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52"/>
        <w:outlineLvl w:val="0"/>
        <w:rPr>
          <w:sz w:val="20"/>
          <w:szCs w:val="20"/>
        </w:rPr>
      </w:pPr>
      <w:r>
        <w:rPr>
          <w:sz w:val="20"/>
          <w:szCs w:val="20"/>
        </w:rPr>
        <w:t>3-71-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округа г. Бор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от 29.03.2019 N 1724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7 № 7826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омственный план городского округа город Бор Ниже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Стандарта развития конкурен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055"/>
        <w:gridCol w:w="2160"/>
        <w:gridCol w:w="2340"/>
        <w:gridCol w:w="1980"/>
        <w:gridCol w:w="1800"/>
        <w:gridCol w:w="2160"/>
        <w:gridCol w:w="1440"/>
      </w:tblGrid>
      <w:tr>
        <w:trPr>
          <w:trHeight w:val="56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, на решение которой направлено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азработки и реализации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ого показател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йствию развитию конкуренции на приоритетных и социально значимых рынках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автомобильных компон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нижение административных и финансовых барьер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объем оборотных средств у промышленных предприятий на самостоятельную разработку и освоение новых видов продук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увеличения доли инновационной продук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едприятиям и организациям во включении в инновационны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тер в нефтехимии и автомобилестроении, международный Нижегород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лас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траслевой кооперации, рост инновационных разработок и доли инновационной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1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, (МАУ «Борский бизнес-инкубатор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рганизаций - участников Нижегородского инновационного индустриального кластера в области автомобилестроения и нефтехимии, международного Нижегород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ластера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3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информационной открытости деятельности органов местного самоуправлени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у промышленных предприятий городского округа г.Бор необходимой информации по межкооперационным связя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приятий к участию в проводимых выставочно-конгрессных мероприят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овых, расширение имеющихся деловых контактов с партнерами. Налаживание кооперационных связей между субъектами ры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1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, (МАУ «Борский бизнес-инкубатор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ассовых коммуникативных мероприятий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6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гостиничных услуг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нижение административных и финансовых барьер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развития рынка гостинич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весторов, разработка и оказание дополнительных мер поддержки инвестицион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омерного фонда  коллективных средств размещ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1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, частные инвес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средств размещения с категорией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етского отдыха и оздоровлени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нижение административных и финансовых барьеров</w:t>
            </w:r>
          </w:p>
        </w:tc>
      </w:tr>
      <w:tr>
        <w:trPr>
          <w:trHeight w:val="221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детей в возрасте от 7 до 17 лет программами дополнительного образования, услугами по организации отдыха и оздоровлени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стоимости путевок организаций отдыха и оздоровления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детей в возрасте от 7 до 17 лет программами дополнительного образования, услугами по организации отдыха и оздоровле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управление народного образо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7 до 17 лет, воспользовавшихся компенсацией части стоимости путевки организаций отдыха детей и их оздоровления, в общей численности детей этой категории, отдохнувших в организациях отдыха детей и их оздоровления соответствующего т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52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52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52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52%</w:t>
            </w:r>
          </w:p>
          <w:p>
            <w:pPr>
              <w:pStyle w:val="Normal"/>
              <w:rPr/>
            </w:pPr>
            <w:r>
              <w:rPr/>
              <w:t>2021 - 52%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нижение административных и финансовых барьеров</w:t>
            </w:r>
          </w:p>
        </w:tc>
      </w:tr>
      <w:tr>
        <w:trPr>
          <w:trHeight w:val="7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ь увеличения объемов предоставления услуг по дополнительному образованию частными организациями для дет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дополнительного образования детей частными организациями дополните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детей в возрасте от 5 до 18 лет программами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управление народного образо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детей и молодежи в возрасте от 5 до 18 лет, получающих образовательные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1  годы ежегодное увеличение на 0,04% ежегод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в сфере культуры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информационной открытости деятельности органов местного самоуправлени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5.1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достаточность информации о деятельности в  сфере культуры некоммерческих организаций, способных обеспечить социально-культурное развитие городского округа г. Бор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оставление информации о некоммерческих организаций, участвующих в оказании услуг в сфере культуры для населения, и ее размещение  на сайте отдела культу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ость и доступность информации о деятельности в  сфере культуры округа некоммерческих организа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 xml:space="preserve">администрация городского округа г.Бор (отдел культуры)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ый вес некоммерческих организаций, участвующих в оказании услуг в сфере культуры, включенных в перечень о некоммерческих организациях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 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018 -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 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020 -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- 100%</w:t>
            </w:r>
          </w:p>
        </w:tc>
      </w:tr>
      <w:tr>
        <w:trPr>
          <w:trHeight w:val="330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5.1.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достаточно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некоммерческих организаций в социально-культурном развитие округа в организации и проведении культурно-массовых меропри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Оказание консультативной помощи потенциальным участникам для  организации и проведения культурно-массовых  мероприятий.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учшение качества организации культурно- массовых мероприят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 xml:space="preserve">администрация городского округа г.Бор (отдел культуры)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некоммерческих организаций  для  организации и проведения культурно-массовых  мероприятий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17 - 0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18 - 1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19 - 1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20 - 1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21 - 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1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обходимость развития частных музеев разной направленности в соответствии с возрастающими потребностями на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азание консультативной и методической помощи частным музе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новых частных музеев, увеличение притока туристов в г.о.г. Бор Ниже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 xml:space="preserve">администрация городского округа г.Бор (отдел культуры)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величение количества частных музеев, ед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2017 - 0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18 - 1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19 - 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020 - 1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21 - 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5.1.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влечение некоммерческих организаций (творческих союзов, центров национальной культуры) для  организации культурно-массовых мероприят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коммерческим организациям в участии в региональных конкурсах, отборах на выделение  грантов на  реализацию  их творческих проектов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влечение большего количества некоммерческих организаций в организацию культурно-массовых мероприят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качества и расширение спектра предоставляемых услуг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сфере культур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1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 xml:space="preserve">администрация городского округа г.Бор (отдел культуры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астников конкурсов творческих проектов для некоммерческих организаций, осуществляющих свою деятельность в сфере культуры, ед.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 - 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 -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 -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 - 1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21 - 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жилищно-коммунального хозяйств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нижение административных барьер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лицензий у ряда организаций, осуществляющих деятельность по управлению многоквартирными домами (в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и с Жилищ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все организации должны иметь лицензию на осуществление данного вида деятельност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организаций, осуществляющих деятельность по управлению многоквартирными домами, информации об обязательных требованиях законод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организаций, осуществляющих деятельность по управлению многоквартирными домами, соответствующих лиценз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управление жилищно-коммунального хозяйства и благоустрой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правляющих организаций, получивших лицензии на осуществление деятельности по управлению многоквартирными домами, от общего количества организаций, осуществляющих данный вид деятельности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00%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21 - 100%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направленные на повышение информационной открытости 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1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обеспечения предоставления органами местного самоуправления соответствующих данных в государственную информационную систему жилищно-коммунального хозяйства (далее - ГИС ЖКХ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аботы органами местного самоуправления по вопросам предоставления необходимых данных в ГИС ЖКХ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обходимых данных в ГИС ЖК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управление жилищно-коммунального хозяйства и благоустрой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формации, раскрываемый в соответствии с требованиями ГИС ЖКХ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- 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, внесших информацию в ГИС ЖКХ, от общего числа организаций, обязанных вносить информацию,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- 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розничной торговли</w:t>
            </w:r>
          </w:p>
        </w:tc>
      </w:tr>
      <w:tr>
        <w:trPr>
          <w:trHeight w:val="13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ь  размещения розничных рынков в капитальных зданиях (строениях, сооружениях) согласно Федеральном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0 декабря 2006 года N 271-ФЗ "О розничных рынках и о внесении изменений в Трудовой кодекс Российской Федерации"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зничных рынков на протяжении нескольких последних лет сокращает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требований инвесторам о необходимости выполнения требований Федераль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розничных рынках и о внесении изменений в Трудовой кодекс Российской Федерации"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орота розничной торговли на розничных рынках и ярмар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отдел по защите прав потребителей и координации торговл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рота розничной торговли на розничных рынках и ярмарках в структуре оборота розничной торговли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4,3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4,3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4,4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4,4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- 4,4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ъективной методики оценки уровня развития конкуренции на рынке розничной торговли в регионе хозяйствующими субъектами, осуществляющими деятельность в сфере розничной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оведению опроса среди хозяйствующих субъектов, осуществляющих деятельность в сфере розничной торгов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 по реализации Стандарта по развитию конкуренции на рынке розничной торговли в рег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отдел по защите прав потребителей и координации торговл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хозяйствующих субъектов в общем числе опрошенных, считающих, что состояние конкурентной среды в розничной торговле улучшилось за истекший год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% к концу 2017 года, далее – улучшение показател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ъективной методики оценки уровня антиконкурентных действий со стороны органов государственной власти и местного самоуправления в сфере розничной торговли в регионе хозяйствующими субъектами, осуществляющими деятельность в сфере розничной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оведению опроса среди хозяйствующих субъектов, осуществляющих деятельность в сфере розничной торгов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 для реализации Стандарта по развитию конкуренции на рынке розничной торговли в рег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отдел по защите прав потребителей и координации торговл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хозяйствующих субъектов в общем числе опрошенных, считающих, что антиконкурентных действий органов государственной власти и местного самоуправления в сфере розничной торговли стало меньше за истекший год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,5% к концу 2017 года, далее – улучшение показател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етодик расчета доли оборота магазинов шаговой доступности (магазинов у дома) в структуре оборота розничной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мониторинга 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ов шаговой доступности (магазинов у дома) и их  доли в общем объеме розничной торгов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 для реализации Стандарта по развитию конкуренции на рынке розничной торговли в рег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отдел по защите прав потребителей и координации торговл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рота магазинов шаговой доступности (магазинов у дома) в структуре оборота розничной торговли по формам торговли (в фактических действовавших ценах)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% к концу 2017 года, далее – улучшение показател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5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конкурентоспособность и недостаточная доля на рынке продукции региональных и местных товаропроизв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универсальных, сельскохозяйственных ярмарок и ярмарок «выходного дня» с участием товаро- и сельхозпроизводителей, владельцев садовых, приусадебных участков в целях расширения ассортимента и повышения качества продукции доступной ценовой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ярмарочных мероприятий, содействующих реализации продукции местного производства и развитию конкуренции (135 торговых мест, 15 мероприятий в г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отдел по защите прав потребителей и координации торговл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ст, предоставляемых бесплатно, в общем количестве мест предоставляемых местным товаро- и сельхозпроизводителям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- 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6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информированность организаций и потребителей о фактической  обеспеченности торговыми площад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информации о фактической обеспеченности торговыми площадями в предприятиях торговли на 1000 чел.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информации с размещением на официальном сайте ОМСУ г.о. г.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отдел по защите прав потребителей и координации торговл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последующая актуализация сведений на официальном сай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-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перевозок пассажиров автомобильным транспортом на муниципальных маршрутах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нижение административных барьеров</w:t>
            </w:r>
          </w:p>
        </w:tc>
      </w:tr>
      <w:tr>
        <w:trPr>
          <w:trHeight w:val="63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улучшения конкурентной среды посредством проведения конкурсных процедур при предоставлении права на осуществление перевозо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немуниципальными перевозчиками обслуживало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ь 18% от всех маршрутов пассажирского автомобильного транспорта в городском округе г.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онкурсных процедур на право осущест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ок по муниципальному маршруту регулярных перевозок пассажиров и багажа автомобильным транспор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карт маршрутов регулярных перевозок пассажиров автомобильным транспорт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отдел эконом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маршрутов пассажирского автомобильного транспорта, на которых осуществляются перевозки пассажиров немуниципальными перевозчиками, от общего числа муниципальных маршрутов пассажирского автомобильного транспорт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2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4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4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- 24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принятия нормативных правовых актов, способствующих развитию конкуренции на рынке регулярных перевозок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рмативных правовых актов по вопросам отбора перевозчиков и установления тариф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перевозчиков к оказанию услуг по перевозке пассажиров и багажа. Установление экономически обоснованных тариф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отдел эконом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ого правового акта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1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- 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поддержки перевозчиков, осуществляющих деятельность на социально значимых, но убыточных маршру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перевозчикам в рамках мероприятий муниципальной программы «Развитие пассажирского транспор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оциально значимых перевоз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отдел эконом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ого правового акта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1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- 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информационной открытости деятельности органов местного самоуправлени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информированности населения и организаций о реализации проектов в отрасли "Транспор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обновление информации о реализации проектов в отрасли "Транспорт" на официальном сайте ОМСУ г.Бор в сети "Интерне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, а также организаций о развитии отрасли "Транспор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отдел эконом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актуализация информации о реализации проектов в отрасли "Транспор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- не менее 4 раз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связ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нижение административных барьеров</w:t>
            </w:r>
          </w:p>
        </w:tc>
      </w:tr>
      <w:tr>
        <w:trPr>
          <w:trHeight w:val="366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доля домохозяйств, подключенных к услуге фиксированного широкополосн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а (далее - ШПД), от общего количества домохозяйств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45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47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уровня обеспечения услугами связи городского и сельского населения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анных, разработка предложений по обеспечению услугами связи сельских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1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отдел эконом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мохозяйств, подключенных к услуге фиксированного ШПД, к общему количеству домохозяйств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52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55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58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6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- 62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степень развития сетей передачи данных в отдаленных малонаселенных пунктах (не более одного оператора связи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2016 года около 40% жителей округа не имеет возможности выбора между несколькими компаниями - операторами связи, предоставляющими услуги ШПД в сеть "Интерне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и организационной поддержки операторам связи, предоставляющим услуги на территории округа, в том числе по размещению объектов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размещению объектов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1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отдел экономики, департамент имущественных и земельных отношений, территориальные отдел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имеющего возможность пользоваться услугами фиксированного широкополосного доступа, предоставляемыми не менее чем 2 операторами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42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44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46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48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- 5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селенных пунктов с недостаточным уровнем сигнала высокоскоростного мобильного доступа в сеть "Интернет"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2016 года около 10 % жителей округа не имеет возможности выбора между несколькими компаниями - операторами связи, предоставляющими услуги мобильного доступа в сеть "Интерне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и организационной поддержки операторам мобильной связи в размещении оборудования базовых станций на объектах муниципальной собственности на территории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ложений по размещению объектов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1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отдел экономики, департамент имущественных и земельных отношений, территориальные отдел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имеющего возможность пользоваться услугами мобильного широкополосного доступа, предоставляемыми не менее чем 2 операторами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90 %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92 %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94 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95 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- 95 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социального обслуживания населени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нижение административных барьер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0.1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рынке услуг социального обслуживания традиционно слабо развит негосударственный сектор. (Данные  мониторинга оценки конкурентной среды социального обслужи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43" w:hanging="43"/>
              <w:rPr/>
            </w:pPr>
            <w:r>
              <w:rPr/>
              <w:t>Проведение мониторинга социально ориентированных некоммерческих организаций, осуществляющих деятельность в социальной сфере на территории городского округа г.Бор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43" w:hanging="43"/>
              <w:rPr/>
            </w:pPr>
            <w:r>
              <w:rPr/>
              <w:t xml:space="preserve"> </w:t>
            </w:r>
            <w:r>
              <w:rPr/>
              <w:t>Проведение информационной кампании среди социально ориентированных некоммерческих организаций  городского округа г.Бор по вопросам  осуществления деятельности в сфере оказания  общественно полезных услуг:</w:t>
            </w:r>
          </w:p>
          <w:p>
            <w:pPr>
              <w:pStyle w:val="Normal"/>
              <w:ind w:left="43" w:hanging="43"/>
              <w:rPr/>
            </w:pPr>
            <w:r>
              <w:rPr/>
              <w:t>- в средствах массовой информации (газета «Бор сегодня»);</w:t>
            </w:r>
          </w:p>
          <w:p>
            <w:pPr>
              <w:pStyle w:val="Normal"/>
              <w:ind w:left="43" w:hanging="43"/>
              <w:rPr/>
            </w:pPr>
            <w:r>
              <w:rPr/>
              <w:t>- официальный сайт администрации городского округа г.Бор.</w:t>
            </w:r>
          </w:p>
          <w:p>
            <w:pPr>
              <w:pStyle w:val="Normal"/>
              <w:ind w:left="43" w:hanging="43"/>
              <w:rPr/>
            </w:pPr>
            <w:r>
              <w:rPr/>
              <w:t>3. Проведение информационной работы с  государственными, муниципальными организациями и учреждениями по вопросам оказания общественно полезных услуг  социально ориентированными некоммерческими организациями.</w:t>
            </w:r>
            <w:r>
              <w:rPr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и по развитию конкуренции на рынке социального обслуживания в городском округе г.Бор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поддержка СО НКО по вопросам развития конкуренции на рынке услуг социального обслуживания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дефицита в части предоставления обязательных услуг населению в социальной сфере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управление социальной полит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омендаций, подготовленных по вопросам развития конкуренции на рынке социального обслуживания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1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-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-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е мероприятия, направленные на развитие конкурентной среды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птимизацию процедур государственных и муниципальных закупок, а также закупок товаров, работ и услуг хозяйствующими субъектами, доля участия муниципального образования в которых составляет 50 и более проц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улучшения конкурентной среды при проведении конкурентных процедур по определению поставщиков (подрядчиков, исполнителей) и увеличения количества участников на одну процедуру состоявшихся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конкурентных процедур путем размещения извещений об осуществлении конкурентных процедур в единой информационной системе (www.zakupki.gov.ru) в сроки и порядке, установленных действующим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ентных процедур, повышение уровня конкуренции при осуществлении закупок с целью оптимизации закупоч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21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отдел муниципального заказ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участников конкурентных процедур определения поставщиков (подрядчиков, исполнителей) на одну процедуру состоявшихся торгов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4,08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4,2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4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4,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- 4,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объем закупок "у единственного поставщика" без применения конкурентных процед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ентрализованных закупок путе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я дополнительного перечня товаров, работ, услуг, в случае осуществления закупок которых заказчик обязан проводить аукцион в электронной форм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я доли продукции, закупаемой через ГКУ НО "ЦРЗ НО" вне зависимости от начальной (максимальной) цены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а закупок "у единственного поставщика" и увеличение доли конкурентных закупок (конкурс, аукцион, запрос предлож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муниципальные заказч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казчиков, принявших участие в централизованных закупках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33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35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37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38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- 4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ь выполнения требования Стандарта осуществления закупочной деятельности отдельных видов юридических лиц, регламентирующего деятельность заказчиков, осуществляющих закупки в рамках Федераль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8 июля 2011 года № 223-Ф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Стандарта осуществления закупочной деятельности отдельных видов юридических лиц, регламентирующего деятельность заказчиков, осуществляющих закупки в рамках Федераль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8 июля 2011 года № 223-Ф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ребований Стандарта осуществления закупочной деятельности отдельных видов юридических лиц, регламентирующего деятельность заказчиков, осуществляющих закупки в рамках Федеральн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8 июля 2011 года № 223-Ф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муниципальные заказч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казчиков, осуществляющих закупки в рамках Федеральног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8 июля 2011 года № 223-ФЗ, выполняющих требования Стандарта осуществления закупочной деятельности отдельных видов юридических лиц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55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7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85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- 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степень прозрачности процесса закупок и высокая степень коррупционных рисков при закупках в соответствии с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8 июля 2011 года N 223-ФЗ "О закупках товаров, работ, услуг отдельными видами юридических лиц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ложения о закупках отдельных видов юридических лиц в части соответствия региональному акту о внедрении Стандарта осуществления закупочной деятельности отдельных видов юрид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ов о внесении изменений в положения о закупках отдельных видов юридических лиц в части соответствия региональному акту о внедрении Стандарта осуществления закупочной деятельности отдельных видов юрид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муниципальные заказч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казчиков, применивших Стандарт осуществления закупочной деятельности отдельных видов юридических лиц и принявших акты о внесении изменений в положения о закупках, от общего числа заказчиков, осуществляющих закупки в соответствии с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8 июля 2011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223-ФЗ "О закупках товаров, работ, услуг отдельными видами юридических лиц"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55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7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85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- 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ый уровень информированности муниципальных заказчиков при осуществлении закупок товаров, работ, усл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круглых столов, рабочих совещаний, разработка методических рекомендаций по вопросам, связанным с получением электронной подпис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м заявок, а также правовым сопровождением пр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конкурентных процедур закупо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ов-графиков и планов закупок.   Размещение данной информации в личных кабинетах на сайте zakupki.gov.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ое сопровождение деятельности муниципальных заказчиков, осуществляющих закупки товаров, работ, услуг для нужд Ниже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отдел муниципального заказ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инаров, круглых столов, рабочих совещаний, разработка методических рекоменд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- не менее 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странение избыточного государственного и муниципального регулирования и снижение административных барьер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удовлетворенности населения качеством и условиями предоставления услуг. По итогам мониторинга общей удовлетворенности граждан качеством предоставления государственных и муниципальных услуг, проведенного в 2015 году, 18,5% опрошенных были перенаправлены для получения услуг в друг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едоставления государственных и муниципальных услу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редоставления государственных и муницип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1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МАУ «МФЦ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рганами местного самоуправления предложений по оптимизации предоставления государственных и муницип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низкой информированностью субъекты предпринимательства государственные и муниципальные услуги получают не в многофункциональных центрах (далее - МФЦ) предоставления государственных и муниципальных услуг. В 2016 году только 15% предпринимателей воспользовались услугами МФ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оповещение субъектов предпринимательской деятельности через инфраструктуру поддержки, средства массовой информации, сеть "Интернет", сайт органов местного самоуправления в сети "Интернет" о возможности предоставления государственных и муниципальных услуг, оказываемых в МФ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ъектам предпринимательства государственных и муниципальных услуг в МФЦ за счет реализации принципа "одного окна" в целях оптимизации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1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МАУ «МФЦ г.Бор», МАУ «Борский бизнес-инкубатор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дивидуальных предпринимателей и юридических лиц, воспользовавшихся возможностью предоставления государственных и муниципальных услуг через МФЦ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5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3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32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- 34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снижения высоких административных барьеров для субъектов предпринимательской деятельности путем проведения оценки регулирующего воздействия проектов нормативных правовых актов и экспертизы действующих нормативных правовых актов, затрагивающих вопросы предпринимательской и инвестицио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проведение процедур оценки регулирующего воздействия (далее - ОРВ) проектов нормативных правовых актов Нижегородской области и экспертизы действующих нормативных правовых актов на предмет развития конкур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государственного регулирования, обеспечение возможности учета мнений социальных групп и установления баланса интересов уже на стадии подготовки проекта нормативного правов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1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отдел эконом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нормативных актов, по которым проведена ОРВ, от общего количества принятых нормативных актов (для актов, подлежащих ОРВ)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- 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вершенствование процессов управления объектами муниципальной собственности, а также ограничение влияния муниципальных предприятий на конкуренцию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ли убыточных муниципальных предприятий по данным заключений балансовых комиссий по рассмотрению результатов финансово-хозяйственной деятельности муниципальных предприятий. Доля убыточных предприятий составила 50% от общего количества пред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повышению эффективности деятельности муниципальных предприятий, а именн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убыточных предприят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работы действующих предприятий (сокращение расходов, оптимизация численности персонал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ов местного бюджета, повышение эффективности управления объектам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 2021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департамент имущественных и земельных отнош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езубыточных предприятий, находящихся в муниципальной собственности Нижегородской области, от общего количества предприятий, ведущих хозяйственную деятельность, находящихся в муниципальной собственности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50%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5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75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75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- 75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повышения эффективности управления объектами муниципальной собственности с учетом задач развития конкуренции за счет процесса приватизации объектов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реализация плана приватизации муниципальн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ходной части бюджета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 2021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департамент имущественных и земельных отнош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-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обеспечения прозрачности при реализации имущества хозяйствующими субъектами, доля участия муниципального образования в которых составляет 50 и более проц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хозяйствующими субъектами, доля участия муниципального образования в которых составляет 50 и более процентов, публичных торгов или иных конкурентных процедур при реализации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реализации имущества хозяйствующими субъектами, доля участия муниципального образования в которых составляет 50 и более процентов, на основе публичных торгов или иных конкурентных процед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департамент имущественных и земельных отнош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мущества хозяйствующими субъектами, доля участия муниципального образования в которых составляет 50 и более процентов, на основе публичных торгов или иных конкурентны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создания условий, согласно которым хозяйствующ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, доля участия муниципального образования в которых составляет 50 и более процентов, при допуске к участию в закупках для обеспечения муниципальных нужд принимают участие в указанных закупках на равных условиях (с проведением конкурентных процедур) с иными хозяйствующими субъек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 конкурсной документации условий, по которым хозяйствующ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и допуске к участию в закупках для обеспеч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нужд принимают участие в указа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х на равных условиях с иными хозяйствующими субъек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ентных процедур, в том числе совместных торгов, повышение уровня конкуренции при осуществлении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департамент имущественных и земельных отнош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курентных процедур, согласно которым хозяйствующие субъекты, доля участия муниципа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торых составляет 50 и более процентов, при допуске к участию в закупках для обеспечения муниципальных нужд принимают участие в указанных закупках на равных условиях (с проведением конкурентных процедур) с иными хозяйствующими су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- 100%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тимулирование новых предпринимательских инициатив за счет проведения образовательных и других мероприятий, обеспечивающих возможности для поиска, отбора и обучения потенциальных предпринимателей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взаимодействия между малыми и средними предприятиями и органами местного самоуправления, общественными организациями по регулированию социально-экономических пробле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овместных мероприятий в 2016 году -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щаний, круглых столов, конференций (форумов), единых информационных дней, пресс-конференций по вопросам развития предпринимательства (ведение диалога органов власти и бизнес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редложений по решению проблем и мероприятий в целях развития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1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МАУ «Борский бизнес-инкубатор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вместных проводимых мероприятий по вопросам развития предпринимательства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1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1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1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- 1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уровень доступности правовой помощи для субъектов малого и среднего предпринимательства в связи с высокой стоимостью юридических консультац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ых консультационных услуг субъектам малого и среднего предпринимательства, в том числе структурным подразделениям малого и среднего бизнеса в Борском бизнес-инкубато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убъектов предпринимательской деятельности информационной, консультационной, юридической поддержкой по вопросам ведения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1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МАУ «Борский бизнес-инкубатор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есплатных предоставленных консультационных услуг субъектам малого и среднего предпринимательства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 - не менее 2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степень заинтересованности молодых людей в возрасте от 18 до 30 лет к вовлечению в предпринимательскую деятельност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, например, в мероприятиях, организованных МАУ «Борский бизнес- инкубатор» участвовало в 2016 году не боле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чел.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направленных на вовлечение молодых людей в предпринимательскую деятельность (проведение конкурсов, олимпиад среди школьнико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ассового привлечения молодежи в предпринимательскую деятельность и формирование "правильного" имиджа молодого предпринимателя и российского предпринимательства в це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1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МАУ «Борский бизнес-инкубатор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, направленных на вовлечение молодых людей в предпринимательскую деятельность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15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16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17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8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- 19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сокий объем производства принципиально новых видов продукции, новых технологий и изобретений от общего объема промышленного производ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мероприятий, направленных на поддержку инновационной, производственной и иной деятельности предпринимательских структур на базе бизнес-инкубато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дственных и инновационных компаний на различных этапах их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1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МАУ «Борский бизнес-инкубатор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роста объемов отгрузки резидентов бизнес-инкуб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106%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107%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108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09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- 11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равных условий доступа к информации о реализации муниципального имущества, а также ресурсов всех видов, находящихся в муниципальной собственности, путем размещения указанной информации на официальном сайте Российской Федерации в сети "Интернет" для размещения информации о проведении торгов (www.torgi.gov.ru) и на официальном сайте уполномоченного органа в сети "Интернет"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информированность потенциальных участ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 по реализации имущества, находящегося в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реализации имущества, находящегося в муниципальной собственности, а также о предоставлении его в аренду в средствах массовой информации, в том числе в сети "Интерне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ходов бюджета за счет продажи, а также сдачи в аренду имущества, находящегося в муниципальной собствен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1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департамент имущественных и земельных отнош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ообщений в средствах массовой информации по мере проведения аукционов по продаже или предоставлению имущества в аре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- 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 условий для развития конкуренции на рынке строительств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й из причин отсутствия комфортных условий для хозяйствующих субъектов при входе их на рынок строительства является большое количество и длительность срока прохождения процедур, необходимых для сбора документов, предъявляемых для оформления разрешения на строительство объекта капитального строитель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нения заявителей о возможном сокращении прохождения всех процедур, необходимых для сбора документов, предъявляемых для оформления разрешения на строительство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оптимизации сроков прохождения всех процедур, необходимых для сбора документов, предъявляемых для оформления разрешения на строитель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1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комитет архитектуры и градостроитель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хвата заявителей с целью выработки предложений по оптимизации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- 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ь актуализации административных регламентов предоставления муниципальных услуг по выдаче разрешения на строительство и по выдаче разрешения на ввод объектов в эксплуатац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административные регламенты предоставления муниципальных услуг по выдаче разрешения на строительство и по выдаче разрешения на ввод объектов в эксплуат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оказания муниципальных услуг по выдаче разрешения строительство и по выдаче разрешения на ввод объектов в эксплуат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1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комитет архитектуры и градостроитель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административных регламентов требованиям действующе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- 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действие развитию негосударственных (немуниципальных) социально ориентированных некоммерческих организаций (далее - СО НКО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шая часть некоммерческих организаций сосредоточена в крупных городах, в областном цент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серии методических семинаров для руководителей (представителей) социально ориентированных НК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семинаров позволит: 1. Разъяснить порядок разработки и реализации программ поддержки СО НКО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. Повысить правовую грамотность руководителей и сотрудников СО НКО. </w:t>
            </w:r>
          </w:p>
          <w:p>
            <w:pPr>
              <w:pStyle w:val="Default"/>
              <w:ind w:left="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Оказать консультационную поддержку СО НКО по подготовке заявок (иной документации) для получения государственной поддержк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7 - 2021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Бор (управление социальной полит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роведенных семинаров, е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-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-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состояния и развития конкурентной среды на рынках товаров и услуг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совершенствования деятельности органов местного самоуправления по развитию конкурентно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ниторингов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и состояния конкурентной среды и административных барьеров субъектами предпринимательской деятель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ности потребителей качеством товаров и услуг на товарных рынках региона и состоянием ценовой конкурен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овлетворенности субъектов предпринимательской деятельности и потребителей товаров и услуг качеством (уровнем доступности, понятности и удобства получения) официальной информации о состоянии конкурентной среды на рынках товаров и услуг и деятельности по содействию развитию конкурен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анных дл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я процесса анализа деятельности и планирования мероприятий по содействию развитию конкурен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ировки "дорожной карты" и ведомственных планов по содействию развитию конкурен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1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отдел экономики,  МАУ «Борский бизнес-инкубатор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ониторингов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- 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хозяйствующих субъектов, доля участия муниципального образования в которых составляет 50 и более процентов для анализа деятельности и подготовки выводов и предложений по совершенствованию деятельности органов местного самоуправления и хозяйствующих су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ниторингов деятельности хозяйствующих субъектов, доля участия муниципального образования в которых составляет 50 и более проц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анных дл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ировки "дорожной карты" и ведомственных планов по содействию развитию конкурен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ботки показателей развития конкуренции на предстоящий период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1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департамент имущественных и земельных отнош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ониторингов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- 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открытость и прозрачность деятельности субъектов естественных монополий и защиты интересов потреб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нформированию потребителей о размещении информации в сети "Интернет" о деятельности субъектов естественных монопол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тернет-ресурсов субъектов естественных монополий, содержащих сведения о раскрытии информации в сети "Интернет" о деятельности субъектов естественных монопо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1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 естественных монополий, о деятельности которых размещена инфор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- 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развития конкуренции рабочей группой по содействию развитию конкуренци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сть общественного мнения при принятии управленческих решений по вопросам развития конкуренции, в том числе с участием общественных организаций и независимых экспер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рабочей группы по рассмотрению вопросов содействия развитию конкур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бочей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1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отдел эконом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й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1, не менее 1 ежегод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 по внедрению Стандарта развития конкуренци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взаимодействия  в вопросах развития конкуренции с уполномоченным орга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внедрению Стандарта развития конкуренции на основе заключенного Соглашения с министерством экономики и конкурентной политики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тандарта развития конкурен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1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отдел эконом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словий Соглашения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- 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единого нормативного акта по внедрению стандарта на муниципальном уров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ведомственного плана в разрезе ведомств - структурных подразделений администрац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тандарта развития конкуренции в отраслях и на рынках товаров, работ,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- 2021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отдел эконом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внедрению Стандарта развития конкуренции на основе ведомственных пл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- 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sectPr>
      <w:headerReference w:type="default" r:id="rId13"/>
      <w:headerReference w:type="first" r:id="rId14"/>
      <w:type w:val="nextPage"/>
      <w:pgSz w:orient="landscape" w:w="16838" w:h="11906"/>
      <w:pgMar w:left="851" w:right="851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EBAFB9123B5914966EC1DF0149F5CA8DAAC59F697EF792DCE1E6DB3E1WFBCG" TargetMode="External"/><Relationship Id="rId5" Type="http://schemas.openxmlformats.org/officeDocument/2006/relationships/hyperlink" Target="consultantplus://offline/ref=DEBAFB9123B5914966EC1DF0149F5CA8DAA259F793EA792DCE1E6DB3E1WFBCG" TargetMode="External"/><Relationship Id="rId6" Type="http://schemas.openxmlformats.org/officeDocument/2006/relationships/hyperlink" Target="consultantplus://offline/ref=DEBAFB9123B5914966EC1DF0149F5CA8DAA259F793EA792DCE1E6DB3E1WFBCG" TargetMode="External"/><Relationship Id="rId7" Type="http://schemas.openxmlformats.org/officeDocument/2006/relationships/hyperlink" Target="consultantplus://offline/ref=DEBAFB9123B5914966EC1DF0149F5CA8DAAD59F593EC792DCE1E6DB3E1WFBCG" TargetMode="External"/><Relationship Id="rId8" Type="http://schemas.openxmlformats.org/officeDocument/2006/relationships/hyperlink" Target="consultantplus://offline/ref=DEBAFB9123B5914966EC1DF0149F5CA8DAAD59F593EC792DCE1E6DB3E1WFBCG" TargetMode="External"/><Relationship Id="rId9" Type="http://schemas.openxmlformats.org/officeDocument/2006/relationships/hyperlink" Target="consultantplus://offline/ref=DEBAFB9123B5914966EC1DF0149F5CA8DAAD59F593EC792DCE1E6DB3E1WFBCG" TargetMode="External"/><Relationship Id="rId10" Type="http://schemas.openxmlformats.org/officeDocument/2006/relationships/hyperlink" Target="consultantplus://offline/ref=DEBAFB9123B5914966EC1DF0149F5CA8DAAD59F593EC792DCE1E6DB3E1WFBCG" TargetMode="External"/><Relationship Id="rId11" Type="http://schemas.openxmlformats.org/officeDocument/2006/relationships/hyperlink" Target="consultantplus://offline/ref=DEBAFB9123B5914966EC1DF0149F5CA8DAAD59F593EC792DCE1E6DB3E1WFBCG" TargetMode="External"/><Relationship Id="rId12" Type="http://schemas.openxmlformats.org/officeDocument/2006/relationships/hyperlink" Target="consultantplus://offline/ref=DEBAFB9123B5914966EC1DF0149F5CA8DAAD59F593EC792DCE1E6DB3E1WFBCG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09:00Z</dcterms:created>
  <dc:creator>Usereconom</dc:creator>
  <dc:description/>
  <cp:keywords/>
  <dc:language>en-US</dc:language>
  <cp:lastModifiedBy>1</cp:lastModifiedBy>
  <cp:lastPrinted>2019-04-01T13:09:00Z</cp:lastPrinted>
  <dcterms:modified xsi:type="dcterms:W3CDTF">2019-04-02T05:30:00Z</dcterms:modified>
  <cp:revision>7</cp:revision>
  <dc:subject/>
  <dc:title>АДМИНИСТРАЦИЯ ГОРОДСКОГО ОКРУГА ГОРОД БОР</dc:title>
</cp:coreProperties>
</file>